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-holding 1,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04580737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Městským soudem v Praze pod sp. značkou: oddíl C, vložka 250100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Ing.Kamilem Hošťákem, jednatelem, a Václavem Nežerkou, Jednatelem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</w:t>
      </w:r>
    </w:p>
    <w:p>
      <w:pPr>
        <w:pStyle w:val="TextBody"/>
        <w:spacing w:before="60" w:after="0"/>
        <w:ind w:left="284" w:hanging="0"/>
        <w:jc w:val="both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  <w:t>OBYTNÝ SOUBOR RAJSKÝ VRCH II.ETAPA – BYTOVÉ DOMY, PRAHA 14 – ČERNÝ MOST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vodní dílo specifikované v příloze č. 2 této smlouvy ( dále též „vodní dílo“ nebo „dar“). Písemnou výzvu k uzavření darovací smlouvy odešle budoucí obdarovaný budoucímu dárci do 3 let od právních účinků kolaudačního souhlasu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ísemně oznámit budoucímu obdarovanému, že nastaly právní účinky kolaudačního souhlasu na stavbu vodního díla, a to nejpozději do 60 dnů po té, co nastaly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dále zavazuje předat budoucímu obdarovanému do 60 dnů od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zavazuje se budoucí dárce na své náklady zřídit k dotčeným pozemkům věcné břemeno - služebnost inženýrské sítě ve prospěch daru - nového vodního díla jakožto panující nemovité věci, včetně geometrického plánu s vyznačením rozsahu věcného břemene, a to nejpozději do doby předání dokladů dle odst. 2 tohoto článku. Obsah zřizovaného věcného břemene bude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Budoucí dárce bere na vědomí, že v případě, že věcné břemeno nezřídí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dárce své závazky stanovené v odst. 1 nebo 2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esplní-li budoucí dárce povinnost uzavřít darovací smlouvu ve lhůtě stanovené v čl. II této smlouvy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Zkladntextodsazen3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iCs/>
          <w:color w:val="000000"/>
          <w:sz w:val="20"/>
        </w:rPr>
        <w:t xml:space="preserve">Budoucí dárce se </w:t>
      </w:r>
      <w:r>
        <w:rPr>
          <w:color w:val="000000"/>
          <w:sz w:val="20"/>
        </w:rPr>
        <w:t xml:space="preserve">v případě změny daru příp. převedení daru nebo jeho části na osobu odlišnou od budoucího obdarovaného zavazuje o tom bezodkladně informovat budoucího obdarovaného. V případě převedení daru nebo jeho části na osobu odlišnou od budoucího obdarovaného se budoucí dárce dále zavazuje zajistit převod práv a povinností z této smlouvy na tuto jinou osobu. </w:t>
      </w:r>
    </w:p>
    <w:p>
      <w:pPr>
        <w:pStyle w:val="Odstzkl"/>
        <w:spacing w:before="0" w:after="0"/>
        <w:ind w:left="284" w:hanging="0"/>
        <w:rPr/>
      </w:pPr>
      <w:r>
        <w:rPr>
          <w:rFonts w:cs="Arial" w:ascii="Arial" w:hAnsi="Arial"/>
          <w:iCs/>
          <w:sz w:val="20"/>
        </w:rPr>
        <w:t>Nesplní-li budoucí dárce některý ze svých závazků uvedených v tomto odstavci, zavazuje se zaplatit budoucímu obdarovanému smluvní pokutu ve výši 100 000, - Kč, a to do 30 dnů od doručení faktury ze strany budoucího obdarovanéh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spacing w:before="12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ato smlouva se uzavírá na dobu neurčitou a nabývá platnosti a účinnosti podpisem smlouvy poslední smluvní stranou. 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3:00Z</dcterms:created>
  <dc:creator>Rejmanová Lenka</dc:creator>
  <dc:description/>
  <dc:language>en-US</dc:language>
  <cp:lastModifiedBy>Almerová Jana</cp:lastModifiedBy>
  <cp:lastPrinted>2011-11-24T08:31:00Z</cp:lastPrinted>
  <dcterms:modified xsi:type="dcterms:W3CDTF">2017-08-01T11:23:00Z</dcterms:modified>
  <cp:revision>2</cp:revision>
  <dc:subject/>
  <dc:title>EVID</dc:title>
</cp:coreProperties>
</file>