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Lukáš Kopa – výroba náby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lká Strana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9 72   Dubic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: 874126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Šumperku 2.1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bjednávka opravy nábytku na MŠ Zahrad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základě dohody tímto u vás objednáváme opravy poškozeného nábytku po rekonstrukci v MŠ Zahrad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běžná cena celkem: do 70.000,- Kč vč.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rmín dokončení: do 31.1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akturační úda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Š Veselá školka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evidzská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7 01 Šumpe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 008520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jsme plátci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gr. Yvona Šim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Ředitelka M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6199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,</w:t>
                          </w:r>
                          <w:r>
                            <w:rPr>
                              <w:b/>
                            </w:rPr>
                            <w:t xml:space="preserve"> Prievidzská 1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87 01 Šumper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85pt;height:77.15pt;mso-wrap-distance-left:9.05pt;mso-wrap-distance-right:9.05pt;mso-wrap-distance-top:0pt;mso-wrap-distance-bottom:0pt;margin-top:0.05pt;mso-position-vertical-relative:text;margin-left:95.5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,</w:t>
                    </w:r>
                    <w:r>
                      <w:rPr>
                        <w:b/>
                      </w:rPr>
                      <w:t xml:space="preserve"> Prievidzská 1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87 01 Šumper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ural">
    <w:name w:val="aural"/>
    <w:basedOn w:val="Standardnpsmoodstavce"/>
    <w:qFormat/>
    <w:rPr/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4:00Z</dcterms:created>
  <dc:creator>Mirka Alková</dc:creator>
  <dc:description/>
  <cp:keywords/>
  <dc:language>en-US</dc:language>
  <cp:lastModifiedBy>Účetní</cp:lastModifiedBy>
  <cp:lastPrinted>2024-12-02T13:39:00Z</cp:lastPrinted>
  <dcterms:modified xsi:type="dcterms:W3CDTF">2024-12-20T13:09:00Z</dcterms:modified>
  <cp:revision>5</cp:revision>
  <dc:subject/>
  <dc:title/>
</cp:coreProperties>
</file>