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539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Bláha ús,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 119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Vraný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27373 Vraný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27940195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27940195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 u vás realizaci zakázky podle cenové nabídky ze dne 18. prosince 2024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4 ks pultové vitriny d. 1050 x hl. 500 x v. 1000 mm - skleněný poklop v. 200 mm, bezpečnostní kalené sklo tl. 8 mm, uzamykatelná, prachotěsná, podstavec, 4 kovové nohy s rektifikačními šrouby á 25 200,-Kč bez DPH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1 x pevný rošt d. 2970 x v. 2550 mm 12 300,-Kč + DPH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 1 x pevný rošt d. 2060 x v. 2550 mm   9 500,-Kč + DPH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- Doprava + montáž  5 000,-Kč +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 27.12.2024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154 396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8.12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Mgr. Jan Kohout/tel.: , 495 703 900</w:t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5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154 396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Kohout Jan, Mgr. 18.12.2024 12:11:04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6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4-12-20T12:46:00Z</dcterms:modified>
  <cp:revision>2</cp:revision>
  <dc:subject/>
  <dc:title>STATUTÁRNÍ MĚSTO VERÁČKOV</dc:title>
</cp:coreProperties>
</file>