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533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MgA. Kateřina Šibravová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Rooseveltova 471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Chlumec nad Cidlinou IV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0351 Nový Bydžov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11973811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 xml:space="preserve">DIČ :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 u vás restaurování renesančního náhrobku Jindřicha Kluckého z Libodřic dle cenové nabídky ze dne 4. října 2024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Restaurováním se rozumí: čištění (kombinované techniky), lepení a kotvení odlomených částí, plastická retuš a doplnění chybějících částí, barevná retuš a restaurátorská zpráva včetně fotodokument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 27.12.2024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112 8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4.12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Mgr. Jan Kohout/tel.: , 495 703 900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5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112 8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Kohout Jan, Mgr. 14.12.2024 15:06:3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6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4-12-20T12:46:00Z</dcterms:modified>
  <cp:revision>2</cp:revision>
  <dc:subject/>
  <dc:title>STATUTÁRNÍ MĚSTO VERÁČKOV</dc:title>
</cp:coreProperties>
</file>