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>
          <w:sz w:val="28"/>
        </w:rPr>
      </w:pPr>
      <w:r>
        <w:rPr>
          <w:sz w:val="28"/>
        </w:rPr>
        <w:t>Smlouva o opravě klavíru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</w:t>
      </w:r>
      <w:r>
        <w:rPr>
          <w:sz w:val="24"/>
        </w:rPr>
        <w:t>ve smyslu § 652 a následujících občanského zákoníku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rPr>
          <w:b/>
          <w:b/>
        </w:rPr>
      </w:pPr>
      <w:r>
        <w:rPr>
          <w:b/>
        </w:rPr>
        <w:t>Objednatel: ZUŠ Bedřicha Smetany, Revoluční 100, 312 00  Plzeň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Zhotovitel</w:t>
      </w:r>
      <w:r>
        <w:rPr>
          <w:sz w:val="24"/>
        </w:rPr>
        <w:t>:   PPH Collegium IČO 486 41 049</w:t>
      </w:r>
    </w:p>
    <w:p>
      <w:pPr>
        <w:pStyle w:val="Heading4"/>
        <w:rPr/>
      </w:pPr>
      <w:r>
        <w:rPr/>
        <w:t xml:space="preserve">                     </w:t>
      </w:r>
      <w:r>
        <w:rPr/>
        <w:t>Milan Souček,  Gočárova 1207, 500 02  Hradec Králové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Zhotovitel se zavazuje provést opravu nástroje – klavíru </w:t>
      </w:r>
      <w:r>
        <w:rPr>
          <w:b/>
          <w:bCs/>
          <w:sz w:val="24"/>
        </w:rPr>
        <w:t>zn. Scholze, opus 8350</w:t>
      </w:r>
      <w:r>
        <w:rPr>
          <w:sz w:val="24"/>
        </w:rPr>
        <w:t xml:space="preserve"> v termínu uvedeném v čl. II této smlouvy a objednatel se zavazuje zaplatit za opravu cenu stanovenou v čl. III této smlouvy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II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Oprava nástroje bude dokončena do </w:t>
      </w:r>
      <w:r>
        <w:rPr>
          <w:b/>
          <w:sz w:val="24"/>
        </w:rPr>
        <w:t>18. 12. 2024</w:t>
      </w:r>
      <w:r>
        <w:rPr>
          <w:b/>
          <w:bCs/>
          <w:sz w:val="24"/>
        </w:rPr>
        <w:t>.</w:t>
      </w:r>
      <w:r>
        <w:rPr>
          <w:sz w:val="24"/>
        </w:rPr>
        <w:t xml:space="preserve"> Objednatel je povinen vyzvednout si nástroj nejpozději do jednoho měsíce od uplynutí této doby. V případě, že bude oprava dokončena později než v uvedeném termínu, jednoměsíční lhůta počíná plynout od vyrozumění zhotovitele o dokončení opravy. Pokud si objednatel nástroj (část nástroje) nevyzvedne v uvedené lhůtě, je povinen zaplatit poplatek za uskladnění ve výši  0 % (stanovuje se většinou určitou částkou za každý den prodlení s převzetím opravené věci).   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Nevyzvedne-li si objednatel nástroj (část nástroje) ve lhůtě šesti měsíců ode dne, kdy byl povinen ji vyzvednout, má zhotovitel právo věc prodat. Zhotovitel je povinen o zamýšleném prodeji objednatele předem vyrozumět a poskytnout mu přiměřenou dodatečnou lhůtu k vyzvednutí věci. Dojde-li k prodeji nevyzvednuté věci, vyplatí zhotovitel objednateli výtěžek prodeje po odečtení ceny opravy, poplatku za uskladnění a nákladů prodeje. Právo na výtěžek prodeje musí objednatel uplatnit u zhotovitele písemnou formo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left="3540"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III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Cena za provedení opravy je </w:t>
      </w:r>
      <w:r>
        <w:rPr>
          <w:b/>
          <w:bCs/>
          <w:sz w:val="24"/>
        </w:rPr>
        <w:t xml:space="preserve">120 000 </w:t>
      </w:r>
      <w:r>
        <w:rPr>
          <w:sz w:val="24"/>
        </w:rPr>
        <w:t xml:space="preserve">Kč, slovy jednostodvacettisíc korun českých, </w:t>
      </w:r>
      <w:r>
        <w:rPr>
          <w:b/>
          <w:bCs/>
          <w:sz w:val="24"/>
        </w:rPr>
        <w:t>včetně dopravy</w:t>
      </w:r>
      <w:r>
        <w:rPr>
          <w:sz w:val="24"/>
        </w:rPr>
        <w:t xml:space="preserve">. Objednatel se zavazuje zaplatit zhotoviteli cenu ve výši </w:t>
      </w:r>
      <w:r>
        <w:rPr>
          <w:b/>
          <w:bCs/>
          <w:sz w:val="24"/>
        </w:rPr>
        <w:t>120 000 Kč</w:t>
      </w:r>
      <w:r>
        <w:rPr>
          <w:sz w:val="24"/>
        </w:rPr>
        <w:t xml:space="preserve"> na účet u ČSOB </w:t>
      </w:r>
      <w:r>
        <w:rPr>
          <w:b/>
          <w:bCs/>
          <w:sz w:val="24"/>
        </w:rPr>
        <w:t>3335359/0300</w:t>
      </w:r>
      <w:r>
        <w:rPr>
          <w:bCs/>
          <w:sz w:val="24"/>
        </w:rPr>
        <w:t xml:space="preserve"> do 5 dnů od předání opravené věci zhotovitelem objednateli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Cs/>
          <w:sz w:val="24"/>
        </w:rPr>
        <w:t>D</w:t>
      </w:r>
      <w:r>
        <w:rPr>
          <w:sz w:val="24"/>
        </w:rPr>
        <w:t>nem zaplacení je den, kdy byla příslušná částka odeslána z účtu objednatele</w:t>
      </w:r>
      <w:r>
        <w:rPr>
          <w:b/>
          <w:sz w:val="24"/>
        </w:rPr>
        <w:t xml:space="preserve">. </w:t>
      </w:r>
      <w:r>
        <w:rPr>
          <w:sz w:val="24"/>
        </w:rPr>
        <w:t xml:space="preserve">Pokud objednatel nezaplatí dohodnutou cenu za opravu ve stanoveném termínu, je zhotovitel oprávněn od smlouvy odstoupit. Pokud již byly provedeny na nástroji (části nástroje) určité práce související s opravou, uhradí objednatel zhotoviteli náklady na již provedené práce, jinak není povinen nástroj (část nástroje) vydat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IV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ři převzetí nástroje do opravy vystaví zhotovitel objednateli doklad o převzetí nástroje (části nástroje) do opravy. Obdobný postup bude uplatněn při převzetí nástroje objednatelem po dokončení opravy, kdy zhotovitel vystaví objednateli doklad o převzetí opravené věci. Oba zmíněné typy dokladů o převzetí musí obsahovat podpisy zástupců obou stran této smlouvy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V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hotovitel odpovídá za vady, které má provedená oprava  při převzetí nástroje (části nástroje) objednatelem, jakož i za vady, které se vyskytnou po převzetí věci v záruční době.</w:t>
      </w:r>
    </w:p>
    <w:p>
      <w:pPr>
        <w:pStyle w:val="Normal"/>
        <w:spacing w:lineRule="auto" w:line="360"/>
        <w:ind w:left="2484" w:first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84" w:first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84" w:firstLine="348"/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VI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Záruční doba je 24 měsíce</w:t>
      </w:r>
      <w:r>
        <w:rPr>
          <w:sz w:val="24"/>
        </w:rPr>
        <w:t xml:space="preserve">. Záruční doba bude uvedena v záručním listě, který vystaví zhotovitel objednateli při převzetí opraveného nástroje (části nástroje).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VI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ude-li nástroj (část nástroje) opraven(a) vadně, má objednatel právo na bezplatné odstranění vady. Zhotovitel je povinen vadu odstranit nejdéle v dohodnuté lhůtě. Nelze-li vadu odstranit nebo neodstraní-li ji zhotovitel v dohodnuté lhůtě, anebo vyskytne-li se vada znovu, má objednatel právo na přiměřené snížení ceny oprav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áva z odpovědnosti za vady musí být uplatněna u zhotovitele v záruční době; jinak zaniknou. Doba od uplatnění práva až po provedení opravy se do záruční doby nepočítá. Zhotovitel je povinen vydat objednateli potvrzení o tom, kdy právo uplatnil a kdy si objednatel takto dodatečně opravený (opravenou) nástroj (část nástroje) vyzvedl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VII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hotovitel odpovídá za poškození, ztrátu nebo zničení nástroje (části nástroje), které (kterou) k provedení opravy převzal. Pokud zhotovitel prokáže, že by ke škodě došlo i v případě, že by nástroj (část nástroje) byl (byla) v držení objednatele, této odpovědnosti se zprostí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IX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bě smluvní strany souhlasí s obsahem této smlouvy, což stvrzují svými podpis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X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louva nabývá platnosti a účinnosti podpisem obou smluvních stra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 Hradci Králové  dne 4. 12. 202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ZUŠ Bedřicha Smetany, Plzeň </w:t>
        <w:tab/>
        <w:tab/>
        <w:tab/>
        <w:tab/>
        <w:tab/>
        <w:t>PPH Collegium</w:t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34:00Z</dcterms:created>
  <dc:creator>Votruba</dc:creator>
  <dc:description/>
  <cp:keywords/>
  <dc:language>en-US</dc:language>
  <cp:lastModifiedBy>user</cp:lastModifiedBy>
  <cp:lastPrinted>2024-12-19T15:01:00Z</cp:lastPrinted>
  <dcterms:modified xsi:type="dcterms:W3CDTF">2024-12-19T14:01:00Z</dcterms:modified>
  <cp:revision>4</cp:revision>
  <dc:subject/>
  <dc:title>Smlouva o opravě nástroje (křídla, pianina) nebo jeho části</dc:title>
</cp:coreProperties>
</file>