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Čistá Plzeň servis s.r.o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Edvarda Beneše 430/23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301 00  Plzeň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IČO: 17299870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  <w:u w:val="single"/>
        </w:rPr>
        <w:t>Objednávka vývoz košů – XII/2024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  <w:u w:val="single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Pro měsíc prosinec 2024 u Vás objednáváme výsyp odpadkových košů včetně úklidů černých skládek směsného komunálního odpadu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Pondělí až pátek 7 linek K0D, K0N, K1-K5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Sobota a neděle 2 linky K0D, K0N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Cena za 1 motohodinu 1.107,- Kč bez DPH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Předpokládaný počet hodin za měsíc prosinec činí cca 1376 hod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</w:rPr>
        <w:t>V Plzni dne 1.12.2024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  <w:t>Otakar Horák</w:t>
      </w:r>
    </w:p>
    <w:p>
      <w:pPr>
        <w:pStyle w:val="Odstavecseseznamem"/>
        <w:spacing w:before="0" w:after="160"/>
        <w:ind w:left="0" w:hanging="0"/>
        <w:contextualSpacing/>
        <w:rPr>
          <w:rFonts w:ascii="Source Sans Pro ExtraLight" w:hAnsi="Source Sans Pro ExtraLight" w:cs="Arial"/>
          <w:color w:val="000000"/>
        </w:rPr>
      </w:pPr>
      <w:r>
        <w:rPr>
          <w:rFonts w:cs="Arial" w:ascii="Source Sans Pro ExtraLight" w:hAnsi="Source Sans Pro ExtraLight"/>
          <w:color w:val="000000"/>
        </w:rPr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Ext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9:00Z</dcterms:created>
  <dc:creator>Lucky Luke</dc:creator>
  <dc:description/>
  <cp:keywords/>
  <dc:language>en-US</dc:language>
  <cp:lastModifiedBy>Brunová Lucie</cp:lastModifiedBy>
  <cp:lastPrinted>2024-12-20T11:57:00Z</cp:lastPrinted>
  <dcterms:modified xsi:type="dcterms:W3CDTF">2024-12-20T10:57:00Z</dcterms:modified>
  <cp:revision>4</cp:revision>
  <dc:subject/>
  <dc:title/>
</cp:coreProperties>
</file>