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137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TELMO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Štěrboholská 560/7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102 00 Praha 1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4730778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   DIČ: CZ4730778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Aleš Brouka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tel: 724 633 688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Jan Hasm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ávka a instalace systému PZS v objektu Palackého 26, Jablonec nad Nisou, dle cenové nabídky č. 3250207 ze dne 18.12.2024, která je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/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50 546 Kč      (56 611,52 s 12% DPH - přenesená daňová povinno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splatnost 30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30denní splatnosti, (tj. minimální splatnost faktury), musí být faktura doručena na podatelnu MMJN Jablonec n. 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V Jablonci nad Nisou dne: 19. 12. 2024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na Jodas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věřená vedením OS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 věcnou správ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4:00Z</dcterms:created>
  <dc:creator>Pavlína Reichelová</dc:creator>
  <dc:description/>
  <cp:keywords/>
  <dc:language>en-US</dc:language>
  <cp:lastModifiedBy>Krausová Jitka, Bc.</cp:lastModifiedBy>
  <cp:lastPrinted>2023-01-04T07:30:00Z</cp:lastPrinted>
  <dcterms:modified xsi:type="dcterms:W3CDTF">2024-12-20T11:54:00Z</dcterms:modified>
  <cp:revision>2</cp:revision>
  <dc:subject/>
  <dc:title>SMĚRNICE</dc:title>
</cp:coreProperties>
</file>