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510"/>
        <w:gridCol w:w="998"/>
        <w:gridCol w:w="277"/>
        <w:gridCol w:w="1418"/>
        <w:gridCol w:w="3543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71</w:t>
            </w:r>
          </w:p>
        </w:tc>
        <w:tc>
          <w:tcPr>
            <w:tcW w:w="178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4/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543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. 12. 2024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voz PL - Výstavy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d. sbírek, majetku a provozu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g. Ivan Ulrych-Nakladatelství VEGA-L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 Zahrádkách 1617/9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8 02 Nymburk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ČO: 15337243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Č: CZ5805252475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</w:t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nikatel zaspaný v Živnostenském rejstříku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inec 2024</w:t>
            </w:r>
          </w:p>
        </w:tc>
        <w:tc>
          <w:tcPr>
            <w:tcW w:w="4961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ad příslušný podle §71 odst. 2 živnostenského zákona: MÚ v Nymburce ev.č. 320820-4016-00</w:t>
            </w:r>
          </w:p>
        </w:tc>
      </w:tr>
      <w:tr>
        <w:trPr>
          <w:trHeight w:val="377" w:hRule="atLeast"/>
          <w:cantSplit w:val="true"/>
        </w:trPr>
        <w:tc>
          <w:tcPr>
            <w:tcW w:w="970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dnáváme u Vás: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u putovní výstavy „Spřízněni osudem“ dle následující specifikace: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cs="Arial" w:ascii="Arial" w:hAnsi="Arial"/>
                <w:color w:val="000000"/>
              </w:rPr>
              <w:t>10 bannerů (9 + 1 úvodní) v rozměru 90 x 200 cm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 tisk na polyprop s šedou zadní stranou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smus pro rollupy včetně instalace bannerů do rollupů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 2 paré výstavy – tzn. 20 bannerů vč. mechanismů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za 1 komplet (10 bannerů) bez DPH: 35 953,- 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ena celkem vč. 21% DPH: 87 006,- Kč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ujeme za vyřízení objednávky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7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3:00Z</dcterms:created>
  <dc:creator>Your User Name</dc:creator>
  <dc:description/>
  <cp:keywords/>
  <dc:language>en-US</dc:language>
  <cp:lastModifiedBy>Jana Chourová Plachá</cp:lastModifiedBy>
  <cp:lastPrinted>2022-04-07T18:19:00Z</cp:lastPrinted>
  <dcterms:modified xsi:type="dcterms:W3CDTF">2024-12-2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a7cdb68182d50a80ae85fc576bd7456a6cbca07625830e9dc15465faf3a5e9</vt:lpwstr>
  </property>
</Properties>
</file>