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DAROVACÍ SMLOUVA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u w:val="single"/>
          <w:lang w:val="cs-CZ"/>
        </w:rPr>
      </w:pPr>
      <w:r>
        <w:rPr>
          <w:rFonts w:cs="Calibri" w:ascii="Calibri" w:hAnsi="Calibri"/>
          <w:b/>
          <w:sz w:val="20"/>
          <w:szCs w:val="32"/>
          <w:u w:val="single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alitní společnost města Brna, a.s. </w:t>
      </w:r>
    </w:p>
    <w:p>
      <w:pPr>
        <w:pStyle w:val="TextBody"/>
        <w:ind w:left="70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á Mgr. Bc Iljou Kašíkem, předsedou představenstva a Ing. Karin Podivinskou, místopředsedkyní představenstva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>Panská 361/13</w:t>
      </w:r>
      <w:r>
        <w:rPr>
          <w:rFonts w:cs="Calibri" w:ascii="Calibri" w:hAnsi="Calibri"/>
          <w:b/>
          <w:sz w:val="20"/>
          <w:lang w:val="cs-CZ"/>
        </w:rPr>
        <w:t>, 602 00 Brno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ČO: 07379161 </w:t>
      </w: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dárce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ec Bělá pod Pradědem, zastoupená Mgr. Radomírem Neugebauerem, starostou obce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mašov čp. 381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90 01 Bělá pod Pradědem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ČO: 00302333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Číslo účtu: 8626841/0100 </w:t>
      </w: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obdarovaný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írají níže uvedeného dne, měsíce a roku, podle příslušných ustanovení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 následující darovací smlouv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árce touto smlouvou daruje obdarovanému částku ve výši 130.000,00 Kč, slovy: jedno sto třicet tisíc korun českých, jako </w:t>
      </w:r>
      <w:r>
        <w:rPr>
          <w:rFonts w:cs="Calibri" w:ascii="Calibri" w:hAnsi="Calibri"/>
          <w:b/>
          <w:bCs/>
        </w:rPr>
        <w:t>finanční dar k pokrytí jeho výdajů souvisejících s mimořádnou událostí – povodní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se zavazuje převést darovanou částku bezhotovostním způsobem na účet obdarovaného </w:t>
      </w:r>
      <w:r>
        <w:rPr>
          <w:rFonts w:cs="Calibri" w:ascii="Calibri" w:hAnsi="Calibri"/>
          <w:b/>
          <w:bCs/>
        </w:rPr>
        <w:t>8626841/0100</w:t>
      </w:r>
      <w:r>
        <w:rPr>
          <w:rFonts w:cs="Calibri" w:ascii="Calibri" w:hAnsi="Calibri"/>
        </w:rPr>
        <w:t>, pod variabilním symbolem 7379161</w:t>
      </w:r>
      <w:r>
        <w:rPr>
          <w:rFonts w:cs="Calibri" w:ascii="Calibri" w:hAnsi="Calibri"/>
          <w:b/>
          <w:bCs/>
        </w:rPr>
        <w:t>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výše uvedený dar přijímá a prohlašuje, že tento dar využije v souladu se sjednaným účelem.</w:t>
      </w:r>
    </w:p>
    <w:p>
      <w:pPr>
        <w:pStyle w:val="Odstavecseseznamem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ovací smlouva slouží mimo jiné dárci jako podklad pro účely daňového přiznání daně z příjmu dle zákona č. 586/1992 Sb., o daních z příjmů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si smlouvu přečetly, s jejím obsahem souhlasí, což stvrzují svým podpisem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ěma stranami a je vyhotovena ve dvou vyhotoveních. Jedno vyhotovení obdrží dárce a druhé vyhotovení obdrží obdarovaný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no dne:</w:t>
        <w:tab/>
        <w:tab/>
        <w:tab/>
        <w:tab/>
        <w:tab/>
        <w:tab/>
        <w:t>Bělá pod Pradědem dne: 17.12.2024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Realitní společnost města Brna, a.s.</w:t>
        <w:tab/>
        <w:tab/>
        <w:t>Obec Bělá pod Pradědem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Bc. Ilja Kašík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Ing. Karin Podivinská</w:t>
        <w:tab/>
        <w:tab/>
        <w:tab/>
        <w:tab/>
        <w:t>Mgr. Radomír Neugebauer-starosta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árce“</w:t>
        <w:tab/>
        <w:tab/>
        <w:tab/>
        <w:tab/>
        <w:tab/>
        <w:tab/>
        <w:t>„obdarovaný“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2:00Z</dcterms:created>
  <dc:creator>Svoboda</dc:creator>
  <dc:description/>
  <cp:keywords/>
  <dc:language>en-US</dc:language>
  <cp:lastModifiedBy>Kateřina Železná</cp:lastModifiedBy>
  <cp:lastPrinted>2024-12-17T10:09:00Z</cp:lastPrinted>
  <dcterms:modified xsi:type="dcterms:W3CDTF">2024-12-20T11:12:00Z</dcterms:modified>
  <cp:revision>2</cp:revision>
  <dc:subject/>
  <dc:title>Advokátní kancelář</dc:title>
</cp:coreProperties>
</file>