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4/506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Na základě vítězného, výběrového řízení u Vás objednáváme hudební nástroje a příslušenství k hudebním nástrojům uvedené v příloze této objednávky.</w:t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Maximální cena bez DPH: do 467.545,- Kč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Termín zhotovení nebo plnění: nejpozději do 31. 12. 2024</w:t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ab/>
        <w:tab/>
        <w:tab/>
        <w:tab/>
        <w:t>t: 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ab/>
        <w:tab/>
        <w:tab/>
        <w:tab/>
        <w:t>19. 12. 2024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9. 12. 2024</w:t>
        <w:tab/>
        <w:tab/>
        <w:tab/>
        <w:tab/>
        <w:tab/>
        <w:tab/>
        <w:tab/>
        <w:tab/>
        <w:tab/>
        <w:t>19. 12. 2024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Příloha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kontrabasy:</w:t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Obal na kontrabas Roth&amp;Junius Double Bass bag ¾ BK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violoncella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Musilia S2 Cello Case TBLK/BLK - pouzdro na cello - 3,2kg, barva Trans-Blue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Musilia S2 Cello Case TBLK/BLK - pouzdro na cello - 3,2kg, barva Trans-Red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flétny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Taška - Flutes and Laptop Backpack (ALISTE Gigbag for piccolo and flute)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lesní rohy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Pouzdro Marcus Bonna MB-5 case French horn Compact </w:t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 xml:space="preserve">Yamaha SB3J Silent brass systém – </w:t>
      </w:r>
      <w:r>
        <w:rPr>
          <w:rFonts w:cs="Myriad Pro;Arial" w:ascii="Myriad Pro;Arial" w:hAnsi="Myriad Pro;Arial"/>
          <w:b/>
          <w:bCs/>
          <w:sz w:val="20"/>
          <w:szCs w:val="20"/>
        </w:rPr>
        <w:t>4ks </w:t>
      </w:r>
      <w:r>
        <w:rPr>
          <w:rFonts w:cs="Myriad Pro;Arial" w:ascii="Myriad Pro;Arial" w:hAnsi="Myriad Pro;Arial"/>
          <w:sz w:val="20"/>
          <w:szCs w:val="20"/>
        </w:rPr>
        <w:t>  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pozouny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Nátrubek Denis Wick 3180G Heritage Trombone                          </w:t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Pouzdro na trombon Marcus Bonna MB, Light, Black Nylo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kupina bicí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K&amp;M 13500 stojan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K&amp;M 13510 stojan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Black Swamp Percussion Multisonic Snare Drum MS514BDP - malý bubínek 14“x05“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Gong Bag 100cm/40“ - obal na gong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Gong Bag 95cm/38“ - obal na gong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Gibraltar GCSCG-L Gong Stand Curved - rampa/stojan na gong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Wuhan Tam Tam 100 (100cm 40")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Yamaha CS-865 Cymbal Boom Stand(94 na 175cm)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Yamaha CS-850 Cymbal Stand Straight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On-Stage DRS9000 Snare Drum Rack - stoja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Yamaha SS950 – stojan – </w:t>
      </w:r>
      <w:r>
        <w:rPr>
          <w:rFonts w:cs="Myriad Pro;Arial" w:ascii="Myriad Pro;Arial" w:hAnsi="Myriad Pro;Arial"/>
          <w:b/>
          <w:bCs/>
          <w:sz w:val="20"/>
          <w:szCs w:val="20"/>
        </w:rPr>
        <w:t>2ks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Meinl JD14BW 14" Jumbo Djembe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Gibraltar GPDS Djembe Stand Pro - stoja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Bose S1 Pro – reproduktor – </w:t>
      </w:r>
      <w:r>
        <w:rPr>
          <w:rFonts w:cs="Myriad Pro;Arial" w:ascii="Myriad Pro;Arial" w:hAnsi="Myriad Pro;Arial"/>
          <w:b/>
          <w:bCs/>
          <w:sz w:val="20"/>
          <w:szCs w:val="20"/>
        </w:rPr>
        <w:t>2ks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Zildjan K Custom Hybrid Cymbal Pack - činely sada (14 ¼“ Hi-Hat, 16“+18“ Crash, 20“ Ride)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Adams Academy Series Marimba 3.3 (octava A2-C6) – marimba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Schlagwerk TreeWorks Chimes TRE630 - zvonkohra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Schlagwerk CP5905 Precise OS Evo Walnut – Cajo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Schlagwerk TA2 Cajon Bag - cestovní taška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Schlagwerk CAP200 Cajon Pedal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Schlagwerk CP432 2inOne "Deluxe" Makassar</w:t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Snare Pearl PHX-1616/C křížek210 – vel. 16“ x 16“ (series Philharmonic)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efima Tamburin KT-018-0010-20E - tamburina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efima MP-TCH-1412-MH Parade Drum - bube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efima MP-TMS-1412_MH Parade Drum - buben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P M257 Timbales Matador Chrome - bubínky na stojanu 14" + 15"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Meinl BT27 Stand Alone Bell Tree - zvonkový strom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Millenium Classic Cajon Bag - taška na cajo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9:00Z</dcterms:created>
  <dc:creator>zajon</dc:creator>
  <dc:description/>
  <cp:keywords/>
  <dc:language>en-US</dc:language>
  <cp:lastModifiedBy>Markéta Vyležíková</cp:lastModifiedBy>
  <cp:lastPrinted>2024-12-19T13:59:00Z</cp:lastPrinted>
  <dcterms:modified xsi:type="dcterms:W3CDTF">2024-12-20T11:09:00Z</dcterms:modified>
  <cp:revision>2</cp:revision>
  <dc:subject/>
  <dc:title>OBJEDNÁVKA č</dc:title>
</cp:coreProperties>
</file>