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0" w:name="_Hlk166573551"/>
      <w:bookmarkStart w:id="1" w:name="_Hlk80012114"/>
      <w:bookmarkStart w:id="2" w:name="_Hlk166573551"/>
      <w:bookmarkStart w:id="3" w:name="_Hlk80012114"/>
      <w:bookmarkEnd w:id="2"/>
      <w:bookmarkEnd w:id="3"/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nexia system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ětmarovice 1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571  Dětmar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 294456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Č:  CZ29445604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nexia systems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ětmarovice 11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3571  Dětmar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 294456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Č:  CZ29445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sz w:val="16"/>
          <w:szCs w:val="16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cs-CZ" w:eastAsia="cs-CZ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Juříková / 596033019  dne 20.12.2024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dle cenové nabídky ze dne 17.12.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ks </w:t>
        <w:tab/>
        <w:tab/>
        <w:t>Projektor Epson EB“210SW  á 31990,- Kč/k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ks </w:t>
        <w:tab/>
        <w:t>Notebook Lenovo ThinkBook 16 G6 IRL ARCTIC á 21990,- Kč/k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e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Semančík, v.r.</w:t>
        <w:tab/>
        <w:tab/>
        <w:tab/>
        <w:tab/>
        <w:t>Mgr. Renata Wybraniecová,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tel</w:t>
        <w:tab/>
        <w:tab/>
        <w:tab/>
        <w:tab/>
        <w:tab/>
        <w:tab/>
        <w:t>ředitelka školy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rPr/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– Skřečoň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4" w:name="_Hlk166573551"/>
      <w:bookmarkStart w:id="5" w:name="_Hlk80012114"/>
      <w:bookmarkStart w:id="6" w:name="_Hlk166573551"/>
      <w:bookmarkStart w:id="7" w:name="_Hlk80012114"/>
      <w:bookmarkEnd w:id="6"/>
      <w:bookmarkEnd w:id="7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Heading1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8:00Z</dcterms:created>
  <dc:creator>sekretářka</dc:creator>
  <dc:description/>
  <cp:keywords/>
  <dc:language>en-US</dc:language>
  <cp:lastModifiedBy>Alena Juříková</cp:lastModifiedBy>
  <cp:lastPrinted>2024-12-20T08:12:00Z</cp:lastPrinted>
  <dcterms:modified xsi:type="dcterms:W3CDTF">2024-12-20T10:54:00Z</dcterms:modified>
  <cp:revision>3</cp:revision>
  <dc:subject/>
  <dc:title/>
</cp:coreProperties>
</file>