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JEDNÁVKA         135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Mgr. Jiří Havlík, provozování autoškol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>Ondříčkova 941/6</w:t>
      </w:r>
    </w:p>
    <w:p>
      <w:pPr>
        <w:pStyle w:val="Normal"/>
        <w:rPr/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 xml:space="preserve">460 01 Liberec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>IČ: 755887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: 17. 12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áme u Vás podnájem venkovní plochy - cvičiště k výuce žáků autoškoly v celkové částce 66 000,- Kč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</w:t>
    </w:r>
    <w:r>
      <w:rPr/>
      <w:t>__________________________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4-12-20T11:44:00Z</cp:lastPrinted>
  <dcterms:modified xsi:type="dcterms:W3CDTF">2024-12-20T10:44:00Z</dcterms:modified>
  <cp:revision>24</cp:revision>
  <dc:subject/>
  <dc:title/>
</cp:coreProperties>
</file>