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2 ke Smlouvě o dílo (závazný dokument)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řená ve smyslu ustanovení § 2586 a násl. občanského zákoníku mezi těmito smluvními stranami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Objednatel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Bruntá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</w:r>
      <w:r>
        <w:rPr>
          <w:rFonts w:cs="Arial" w:ascii="Arial" w:hAnsi="Arial"/>
          <w:b/>
          <w:sz w:val="20"/>
          <w:szCs w:val="20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/ DIČ:</w:t>
        <w:tab/>
        <w:tab/>
        <w:tab/>
      </w:r>
      <w:r>
        <w:rPr>
          <w:rFonts w:cs="Arial" w:ascii="Arial" w:hAnsi="Arial"/>
          <w:b/>
          <w:sz w:val="20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20"/>
        </w:rPr>
        <w:t>Ing. Petr Rys, Ph.D., MBA, 1. místostarosta města Bruntál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- ve věcech technických:</w:t>
        <w:tab/>
      </w:r>
      <w:r>
        <w:rPr>
          <w:rFonts w:cs="Arial" w:ascii="Arial" w:hAnsi="Arial"/>
          <w:b/>
          <w:color w:val="000000"/>
          <w:sz w:val="20"/>
        </w:rPr>
        <w:t>XXXXXXXX, vedoucí oddělení investic a dotací Odboru správy majetku investic a dota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b/>
          <w:sz w:val="20"/>
        </w:rPr>
        <w:t>, referent</w:t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- ve věcech realizace stavby:</w:t>
      </w:r>
      <w:r>
        <w:rPr>
          <w:rFonts w:cs="Arial" w:ascii="Arial" w:hAnsi="Arial"/>
          <w:b/>
          <w:color w:val="000000"/>
          <w:sz w:val="20"/>
        </w:rPr>
        <w:t xml:space="preserve"> XXXXXXXX</w:t>
      </w:r>
      <w:r>
        <w:rPr>
          <w:rFonts w:cs="Arial" w:ascii="Arial" w:hAnsi="Arial"/>
          <w:b/>
          <w:sz w:val="20"/>
        </w:rPr>
        <w:t>, referent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:</w:t>
        <w:tab/>
        <w:tab/>
        <w:tab/>
      </w:r>
      <w:r>
        <w:rPr>
          <w:rFonts w:cs="Arial" w:ascii="Arial" w:hAnsi="Arial"/>
          <w:b/>
          <w:sz w:val="20"/>
        </w:rPr>
        <w:t>+420 554 706 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20"/>
        </w:rPr>
        <w:t>XXXXXXXX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Zhotovitel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ETA s.r.o.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Krnovská 1877/51, 792 01 Bruntál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/ DIČ:</w:t>
        <w:tab/>
        <w:tab/>
        <w:tab/>
        <w:t>62360213/CZ62360213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/ zastoupený:</w:t>
        <w:tab/>
        <w:tab/>
        <w:t>Ing. Markem Němcem, jednatelem společnosti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:</w:t>
        <w:tab/>
      </w: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sz w:val="20"/>
        </w:rPr>
        <w:t>, ředitel oblasti Ostrava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</w:t>
        <w:tab/>
      </w:r>
      <w:r>
        <w:rPr>
          <w:rFonts w:cs="Arial" w:ascii="Arial" w:hAnsi="Arial"/>
          <w:b/>
          <w:color w:val="000000"/>
          <w:sz w:val="20"/>
        </w:rPr>
        <w:t>XXXXXXXX,</w:t>
      </w:r>
      <w:r>
        <w:rPr>
          <w:rFonts w:cs="Arial" w:ascii="Arial" w:hAnsi="Arial"/>
          <w:sz w:val="20"/>
        </w:rPr>
        <w:t xml:space="preserve"> stavbyvedou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sz w:val="20"/>
        </w:rPr>
        <w:t>, výrobní ředitel, hlavní stavbyvedou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sz w:val="20"/>
        </w:rPr>
        <w:t>, projektový manažer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:</w:t>
        <w:tab/>
        <w:tab/>
        <w:tab/>
        <w:t>spisová značka C 8072 vedená u Krajského soudu v Ostravě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b/>
          <w:color w:val="000000"/>
          <w:sz w:val="20"/>
        </w:rPr>
        <w:t>XXXXXXXX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:</w:t>
        <w:tab/>
        <w:tab/>
        <w:tab/>
      </w:r>
      <w:r>
        <w:rPr>
          <w:rFonts w:cs="Arial" w:ascii="Arial" w:hAnsi="Arial"/>
          <w:b/>
          <w:color w:val="000000"/>
          <w:sz w:val="20"/>
        </w:rPr>
        <w:t>XXX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kareta@kareta.cz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20"/>
        </w:rPr>
        <w:t>XXXXXXXX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to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vnmsky"/>
        <w:keepNext w:val="false"/>
        <w:spacing w:before="0" w:after="0"/>
        <w:outlineLvl w:val="9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Předmětem tohoto Dodatku č. 2 ke Smlouvě o dílo ze dne 25.05.2024 na realizaci díla: </w:t>
      </w:r>
      <w:r>
        <w:rPr>
          <w:rFonts w:cs="Arial" w:ascii="Arial" w:hAnsi="Arial"/>
          <w:b/>
          <w:sz w:val="20"/>
        </w:rPr>
        <w:t>„Rekonstrukce místní komunikace Vrchlického, Bruntál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bCs/>
          <w:sz w:val="20"/>
        </w:rPr>
        <w:t>je</w:t>
      </w:r>
      <w:r>
        <w:rPr>
          <w:rFonts w:cs="Arial" w:ascii="Arial" w:hAnsi="Arial"/>
          <w:sz w:val="20"/>
        </w:rPr>
        <w:t>: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úprava ceny díla v souvislosti s upřesněním rozsahu skutečně provedených prací na stavbě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yplývající ze skutečností při provádění díla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Text čl.</w:t>
      </w:r>
      <w:r>
        <w:rPr>
          <w:rFonts w:cs="Arial" w:ascii="Arial" w:hAnsi="Arial"/>
          <w:b/>
          <w:sz w:val="20"/>
        </w:rPr>
        <w:t xml:space="preserve"> IV. Cena za provedení díla </w:t>
      </w:r>
      <w:r>
        <w:rPr>
          <w:rFonts w:cs="Arial" w:ascii="Arial" w:hAnsi="Arial"/>
          <w:sz w:val="20"/>
        </w:rPr>
        <w:t>Smlouvy o dílo ze dne 25.5.2024 se v bodu 1. zcela vypouští a nahrazuje následujícím zněním:</w:t>
      </w:r>
    </w:p>
    <w:p>
      <w:pPr>
        <w:pStyle w:val="Jednotlivbodysm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20"/>
        </w:rPr>
        <w:t xml:space="preserve">7 099 473,90 Kč (slovy sedm milionů devadesát devět tisíc čtyři sta sedmdesát tři korun českých, devadesát haléřů). </w:t>
      </w:r>
      <w:r>
        <w:rPr>
          <w:rFonts w:cs="Arial" w:ascii="Arial" w:hAnsi="Arial"/>
          <w:sz w:val="20"/>
        </w:rPr>
        <w:t>K takto sjednané ceně bude připočítána DPH dle platné sazby. Zhotovitel odpovídá za to, že sazba DPH je stanovena v souladu s platnými právními předpisy. V případě, že zhotovitel stanoví sazbu DPH v rozporu s platnými právními předpisy, je povinen uhradit objednateli veškerou škodu, která mu v souvislosti s tím vznikla.</w:t>
      </w:r>
    </w:p>
    <w:p>
      <w:pPr>
        <w:pStyle w:val="Zkladntext2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 xml:space="preserve">Výše uvedená změna je důsledkem úpravy množství položek dle skutečných výměr provedených prací, tj. odpočtu neprováděných prací a doplnění výkazu výměr o dodatečně prováděné práce, jež vyplynuly v průběhu výstavby. Potřeba této změny vznikla v důsledku okolností, které objednatel jednající s náležitou péčí nemohl před uzavřením Smlouvy o dílo předvídat. Rovněž se jedná o změnu, která nemění celkovou povahu předmětu plnění Smlouvy o dílo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Cena základní dle smlouvy o dílo</w:t>
        <w:tab/>
        <w:t>6 569 189,55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 základní dle Dodatku č. 1</w:t>
        <w:tab/>
        <w:t>+ 471 442,48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 základní dle Dodatku č. 2:</w:t>
        <w:tab/>
        <w:t xml:space="preserve"> + 58 841,87 Kč 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Cena smluvní dle Dodatku č. 1 bez DPH</w:t>
        <w:tab/>
        <w:t>7 099 473,90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statní podmínky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20"/>
        </w:rPr>
        <w:t>Účelem tohoto Dodatku č. 2 je změna ceny díla v souladu se změnou rozsahu prací dle Změnového listu č. 2, který je přílohou tohoto Dodatku č. 2 a změna doby plnění díla, v návaznosti na změnu ceny díl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20"/>
        </w:rPr>
        <w:t>Ustanovení Smlouvy o dílo, která nejsou předmětem tohoto Dodatku č. 2 ke Smlouvě o dílo, zůstávají nezměněn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 2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 2 ke Smlouvě o dílo je sepsán ve čtyřech vyhotoveních, z nichž každá ze smluvních stran obdrží dvě vyhotovení, případně elektronicky v jednom vyhotove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 2 ke Smlouvě o dílo byl schválen Radou města Bruntálu dne 18.12.2024, pod č. usnesení 1932/44R/2024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 autentičnost této smlouvy potvrzují svými elektronickými podpis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částí Dodatku č. 2 Smlouvy o dílo jsou tyto přílohy:</w:t>
      </w:r>
    </w:p>
    <w:p>
      <w:pPr>
        <w:pStyle w:val="Jednotlivbodysm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měnový list č. 2 včetně změnového rozpočtu MNP/V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untále, dne 19.12.2024</w:t>
        <w:tab/>
        <w:t>V Bruntále, dne 19.12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Rys, Ph.D., MBA</w:t>
        <w:tab/>
        <w:tab/>
        <w:tab/>
        <w:t>Ing. Marek Něme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ístostarosta města Bruntál </w:t>
        <w:tab/>
        <w:tab/>
        <w:tab/>
        <w:t>jednatel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/>
      <w:tab/>
    </w:r>
    <w:r>
      <w:rPr>
        <w:rFonts w:cs="Arial" w:ascii="Arial" w:hAnsi="Arial"/>
        <w:sz w:val="16"/>
        <w:szCs w:val="16"/>
        <w:lang w:val="cs-CZ"/>
      </w:rPr>
      <w:t>č. smlouvy objednatele: 307/1S/2024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cs-CZ"/>
      </w:rPr>
      <w:t>č. smlouvy zhotovitele: K24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Wingdings"/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7">
    <w:name w:val="s7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9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9" w:right="566" w:hanging="0"/>
      <w:jc w:val="both"/>
    </w:pPr>
    <w:rPr>
      <w:rFonts w:ascii="Arial" w:hAnsi="Arial" w:eastAsia="Calibri" w:cs="Arial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1:00Z</dcterms:created>
  <dc:creator>Hrušková Helena</dc:creator>
  <dc:description/>
  <cp:keywords/>
  <dc:language>en-US</dc:language>
  <cp:lastModifiedBy>Švrčková Lenka</cp:lastModifiedBy>
  <cp:lastPrinted>2023-03-03T16:52:00Z</cp:lastPrinted>
  <dcterms:modified xsi:type="dcterms:W3CDTF">2024-12-20T09:32:00Z</dcterms:modified>
  <cp:revision>18</cp:revision>
  <dc:subject/>
  <dc:title>Návrh SMLOUVA O DÍLO č</dc:title>
</cp:coreProperties>
</file>