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ORTEC Messe und Kongress GmbH AG Dresden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Bertold-Brecht-Allee 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01309 Dresden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Soukup Zdeněk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ab/>
        <w:t>Telefon</w:t>
        <w:tab/>
        <w:t>774542290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: soukup.zdenek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Účastnický poplatek na veletrhu cestovního ruchu v Drážďanech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21 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121 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177/2024/STA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19.12.2024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4:00Z</dcterms:created>
  <dc:creator>Bareš Václav</dc:creator>
  <dc:description/>
  <cp:keywords/>
  <dc:language>en-US</dc:language>
  <cp:lastModifiedBy>Zdeněk Soukup</cp:lastModifiedBy>
  <cp:lastPrinted>2003-11-07T11:03:00Z</cp:lastPrinted>
  <dcterms:modified xsi:type="dcterms:W3CDTF">2024-12-19T12:35:00Z</dcterms:modified>
  <cp:revision>3</cp:revision>
  <dc:subject/>
  <dc:title>STATUTÁRNÍ MĚSTO VERÁČKOV</dc:title>
</cp:coreProperties>
</file>