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ke Smlouvě o poskytování služeb spojených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s fyzickou ostrahou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dále jen „dodatek“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360" w:hanging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bjednatel: </w:t>
        <w:tab/>
        <w:tab/>
        <w:t>Zoologická zahrada hl. m. Prahy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se sídlem: </w:t>
        <w:tab/>
        <w:tab/>
        <w:t xml:space="preserve">171 00 Praha </w:t>
      </w:r>
      <w:r>
        <w:rPr>
          <w:rFonts w:cs="Georgia" w:ascii="Georgia" w:hAnsi="Georgia"/>
          <w:i/>
          <w:iCs/>
          <w:sz w:val="22"/>
          <w:szCs w:val="22"/>
        </w:rPr>
        <w:t xml:space="preserve">7, </w:t>
      </w:r>
      <w:r>
        <w:rPr>
          <w:rFonts w:cs="Georgia" w:ascii="Georgia" w:hAnsi="Georgia"/>
          <w:sz w:val="22"/>
          <w:szCs w:val="22"/>
        </w:rPr>
        <w:t xml:space="preserve">U Trojského zámku 120/3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stoupen: </w:t>
        <w:tab/>
        <w:tab/>
        <w:t>Mgr. Miroslavem Bobkem, ředitele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nkovní spojení: </w:t>
        <w:tab/>
        <w:t>PPF banka, a.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íslo účtu: </w:t>
        <w:tab/>
        <w:tab/>
        <w:t>2000980001/6000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IČO: </w:t>
        <w:tab/>
        <w:tab/>
        <w:tab/>
        <w:t>0006445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DIČ: </w:t>
        <w:tab/>
        <w:tab/>
        <w:tab/>
        <w:t>CZ0006445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(dále jen „Objednatel“ nebo „Zoo Praha“)</w:t>
      </w:r>
    </w:p>
    <w:p>
      <w:pPr>
        <w:pStyle w:val="Normal"/>
        <w:ind w:left="1416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</w:t>
      </w:r>
    </w:p>
    <w:p>
      <w:pPr>
        <w:pStyle w:val="Normal"/>
        <w:ind w:left="1416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360" w:hanging="360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oskytovatel:</w:t>
        <w:tab/>
        <w:t>BLESK Servis s.r.o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 sídlem: </w:t>
        <w:tab/>
        <w:tab/>
        <w:t>J. Mařánka 1163, 399 01 Milevsk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stoupen: </w:t>
        <w:tab/>
        <w:tab/>
        <w:t>Jakubem Šindelářem, jednatele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íslo účtu: </w:t>
        <w:tab/>
        <w:tab/>
        <w:t>78-491190207/0100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ČO: </w:t>
        <w:tab/>
        <w:tab/>
        <w:tab/>
        <w:t>27607429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IČ: </w:t>
        <w:tab/>
        <w:tab/>
        <w:tab/>
        <w:t>CZ27607429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dále jen „Poskytovatel“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společně dále jen „smluvní strany“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avírají tento dodatek č. 2 ke smlouvě o poskytování služeb spojených s fyzickou ostrahou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avřené mezi Objednatelem a Poskytovatelem dne 24. 1. 2023 (dále jen "smlouva"), kterým se mění znění níže uvedeného ustanovení smlouvy.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. Předmět dodatku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dmětem dodatku je úprava čl. III. „Cena a platební podmínky“ z důvodu nabytí účinnosti nařízení vlády č. 285/2024 Sb., o koeficientu pro výpočet minimální mzdy v roce 2025 a 2026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mluvní strany se v souladu s čl. III., odst. 4 smlouvy dohodly </w:t>
      </w:r>
      <w:r>
        <w:rPr>
          <w:rFonts w:cs="Georgia" w:ascii="Georgia" w:hAnsi="Georgia"/>
          <w:b/>
          <w:sz w:val="22"/>
          <w:szCs w:val="22"/>
        </w:rPr>
        <w:t>na změně čl. III. odst. 1 smlouvy</w:t>
      </w:r>
      <w:r>
        <w:rPr>
          <w:rFonts w:cs="Georgia" w:ascii="Georgia" w:hAnsi="Georgia"/>
          <w:sz w:val="22"/>
          <w:szCs w:val="22"/>
        </w:rPr>
        <w:t xml:space="preserve">, kdy </w:t>
      </w:r>
      <w:r>
        <w:rPr>
          <w:rFonts w:cs="Georgia" w:ascii="Georgia" w:hAnsi="Georgia"/>
          <w:bCs/>
          <w:sz w:val="22"/>
          <w:szCs w:val="22"/>
        </w:rPr>
        <w:t>cena za kompletní zajištění Služeb za 1 hodinu, která je zajišťována 1 pracovníkem ostrahy nebo vedoucím směny (dále jen „člověkohodina“) se zvyšuje o 8,30 Kč, tedy: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sz w:val="22"/>
          <w:szCs w:val="22"/>
        </w:rPr>
        <w:t>cena bez DPH činí 124,86</w:t>
      </w:r>
      <w:r>
        <w:rPr>
          <w:rFonts w:cs="Georgia" w:ascii="Georgia" w:hAnsi="Georgia"/>
          <w:b/>
        </w:rPr>
        <w:t xml:space="preserve"> Kč, 21% DPH činí 26,22 Kč, cena včetně DPH činí 151,10 Kč.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tatní ustanovení smlouvy nedotčená tímto dodatkem zůstávají beze změn.</w:t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I. Závěrečná ujednání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Platnost tohoto dodatku smlouvy nastává okamžikem jeho podpisu oběma smluvními stranami a účinnost dnem uveřejnění v registru smluv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 xml:space="preserve">Tento dodatek má 2 strany, je vyhotoven ve dvou vyhotoveních s platností originálu, z nichž každá smluvní strana obdrží jedno vyhotovení. 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Poskytovatel bere na vědomí, že Objednatel je vázán zákonem č. 340/2015 Sb., o registru smluv, a souhlasí s tím, že text tohoto dodatku bude uveřejněn prostřednictvím Objednatele v registru smluv. Poskytovatel prohlašuje, že nic z obsahu tohoto dodatku nepovažuje za obchodní tajemství, a také souhlasí se zveřejněním osobních údajů v dodatku obsažených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ouhlasí se zveřejněním tohoto dodatku v plném rozsahu včetně osobních údajů v dodatku obsažených, jakož i všech úkonů a okolností s tímto dodatkem souvisejících, či poskytnutím informace třetím osobám o tomto dodatku za podmínek definovaných zákonem č. 106/1999 Sb., o svobodném přístupu k informacím, ve znění aktuálním ke dni požadavku na informace či zveřejnění, a rovněž prohlašují, že nic z obsahu tohoto dodatku nepovažují za obchodní tajemství.</w:t>
      </w:r>
    </w:p>
    <w:p>
      <w:pPr>
        <w:pStyle w:val="Normal"/>
        <w:spacing w:before="0" w:after="120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V Praze, dne 16.12.2024      </w:t>
        <w:tab/>
        <w:tab/>
        <w:tab/>
        <w:tab/>
        <w:t xml:space="preserve">V Praze, dne 18.12.2024     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.........................................................                      </w:t>
        <w:tab/>
        <w:t xml:space="preserve">.............................................................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>Zoologická zahrada hl. m. Prahy</w:t>
        <w:tab/>
        <w:tab/>
        <w:tab/>
        <w:t xml:space="preserve">    BLESK Servis s.r.o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eastAsia="Georgia" w:cs="Georgia" w:ascii="Georgia" w:hAnsi="Georgia"/>
          <w:bCs/>
          <w:sz w:val="22"/>
          <w:szCs w:val="22"/>
        </w:rPr>
        <w:t xml:space="preserve">    </w:t>
      </w:r>
      <w:r>
        <w:rPr>
          <w:rFonts w:cs="Georgia" w:ascii="Georgia" w:hAnsi="Georgia"/>
          <w:bCs/>
          <w:sz w:val="22"/>
          <w:szCs w:val="22"/>
        </w:rPr>
        <w:t xml:space="preserve">Mgr. Miroslav Bobek, ředitel                                             Jakub Šindelář,  jednatel  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7/23/P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eorgia" w:hAnsi="Georg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4"/>
      </w:numPr>
      <w:jc w:val="both"/>
    </w:pPr>
    <w:rPr/>
  </w:style>
  <w:style w:type="paragraph" w:styleId="WWZkladntext3">
    <w:name w:val="WW-Základní text 3"/>
    <w:basedOn w:val="Normal"/>
    <w:qFormat/>
    <w:pPr>
      <w:widowControl w:val="false"/>
      <w:suppressAutoHyphens w:val="true"/>
      <w:spacing w:before="220" w:after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5:00Z</dcterms:created>
  <dc:creator>sekretariat</dc:creator>
  <dc:description/>
  <cp:keywords/>
  <dc:language>en-US</dc:language>
  <cp:lastModifiedBy>Šatanová Alena</cp:lastModifiedBy>
  <cp:lastPrinted>2022-05-24T13:36:00Z</cp:lastPrinted>
  <dcterms:modified xsi:type="dcterms:W3CDTF">2024-12-20T08:20:00Z</dcterms:modified>
  <cp:revision>3</cp:revision>
  <dc:subject/>
  <dc:title>SMLOUVA</dc:title>
</cp:coreProperties>
</file>