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18 /2024</w:t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ELTODO a.s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Novodvorská 1010/1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42 00 Praha 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Radim Soukup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soukup@eltodo.cz</w:t>
              </w:r>
            </w:hyperlink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724 354 671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Z.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IČ: 45274517                            DIČ:CZ452745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, vzhledem k havarijní situaci s vytápěním v prostorách dílen a potřebě urychlené instalace nového rozvaděč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ýrobu a dodávku nového elektrorozvaděče do Dílny OP2 Bohdalec, dle CN ze dne 16. 12. 2024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 během ledna 2025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OŠAIG, Dílny Školní autoservis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U Plynárny 99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101 00 Praha 10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207 322,-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aktura, splatnost 14 dnů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8.11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@eltodo.cz" TargetMode="External"/><Relationship Id="rId3" Type="http://schemas.openxmlformats.org/officeDocument/2006/relationships/hyperlink" Target="mailto:zuzana.binarova@skolahostiv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admin</dc:creator>
  <dc:description/>
  <cp:keywords/>
  <dc:language>en-US</dc:language>
  <cp:lastModifiedBy>Kateřina Palásková</cp:lastModifiedBy>
  <cp:lastPrinted>2024-12-18T11:10:00Z</cp:lastPrinted>
  <dcterms:modified xsi:type="dcterms:W3CDTF">2024-12-20T09:19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7595</vt:lpwstr>
  </property>
  <property fmtid="{D5CDD505-2E9C-101B-9397-08002B2CF9AE}" pid="8" name="_dlc_DocIdItemGuid">
    <vt:lpwstr>f3957756-f2ca-4ea9-beaa-a956fee736af</vt:lpwstr>
  </property>
  <property fmtid="{D5CDD505-2E9C-101B-9397-08002B2CF9AE}" pid="9" name="_dlc_DocIdUrl">
    <vt:lpwstr>https://skolahostivar.sharepoint.com/sites/data/_layouts/15/DocIdRedir.aspx?ID=QYJ6VK6WDPCP-2026886553-427595, QYJ6VK6WDPCP-2026886553-427595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