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 xml:space="preserve">IČO: 71193961 </w:t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onově, Malé Čermné 11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68 /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NK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 G. Masaryka 14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9 01 Nové Město nad Metují</w:t>
      </w:r>
    </w:p>
    <w:p>
      <w:pPr>
        <w:pStyle w:val="Normal"/>
        <w:rPr>
          <w:b/>
          <w:b/>
        </w:rPr>
      </w:pPr>
      <w:r>
        <w:rPr>
          <w:b/>
        </w:rPr>
        <w:t>IČO: 26012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jednáváme u Vás zboží na základě vaší cenové nabídky ze dne 11. 12. 2024 v hodnotě 73411 Kč bez DPH (nabídka v příloze)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Účtujte prosím na faktu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ředitel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9:00Z</dcterms:created>
  <dc:creator>Mgr. PUMR</dc:creator>
  <dc:description/>
  <cp:keywords/>
  <dc:language>en-US</dc:language>
  <cp:lastModifiedBy>Domov Důchodců</cp:lastModifiedBy>
  <cp:lastPrinted>2019-12-13T11:41:00Z</cp:lastPrinted>
  <dcterms:modified xsi:type="dcterms:W3CDTF">2024-12-20T09:09:00Z</dcterms:modified>
  <cp:revision>4</cp:revision>
  <dc:subject/>
  <dc:title/>
</cp:coreProperties>
</file>