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ind w:left="4956" w:firstLine="708"/>
        <w:rPr/>
      </w:pPr>
      <w:r>
        <w:rPr/>
        <w:t>V Olomouci 19.12.2024</w:t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Cs w:val="24"/>
          <w:shd w:fill="FFFFFF" w:val="clear"/>
        </w:rPr>
        <w:t>REVO hřiště s.r.o.</w:t>
      </w: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Kulturní 1784 </w:t>
      </w:r>
      <w:r>
        <w:rPr>
          <w:szCs w:val="24"/>
        </w:rPr>
        <w:br/>
      </w:r>
      <w:r>
        <w:rPr>
          <w:szCs w:val="24"/>
          <w:shd w:fill="FFFFFF" w:val="clear"/>
        </w:rPr>
        <w:t>756 61 Rožnov pod Radhoštěm 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ěc : Objednáv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Objednávám u Vás pro Mateřskou školu Olomouc, kpt. Nálepky 10, příspěvková organizace tyto produkty 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 xml:space="preserve">Místo dodání: 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Kpt. Nálepky 10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1x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FFFFF" w:val="clear"/>
          </w:rPr>
          <w:t>Vláček s mašinkou a 4-mi vagónky</w:t>
        </w:r>
      </w:hyperlink>
      <w:r>
        <w:rPr>
          <w:rFonts w:cs="Times New Roman"/>
        </w:rPr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 Bystřičce 24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1x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FFFFF" w:val="clear"/>
          </w:rPr>
          <w:t>Vláček s mašinkou a 4-mi vagónky</w:t>
        </w:r>
      </w:hyperlink>
      <w:r>
        <w:rPr/>
        <w:tab/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----------------------------------------------------------------------------------------------------------------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/>
      </w:pPr>
      <w:r>
        <w:rPr>
          <w:color w:val="000000"/>
          <w:u w:val="single"/>
        </w:rPr>
        <w:t>Fakturu zašlete poštou nebo e-mailem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4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o.cz/detska-hriste-shopin/detske-prvky-do-travnateho-terenu/vlacky/vlacek-s-masinkou-a-4-mi-vagonky-delka-6-m-na-kovovych-patkach" TargetMode="External"/><Relationship Id="rId3" Type="http://schemas.openxmlformats.org/officeDocument/2006/relationships/hyperlink" Target="https://www.revo.cz/detska-hriste-shopin/detske-prvky-do-travnateho-terenu/vlacky/vlacek-s-masinkou-a-4-mi-vagonky-delka-6-m-na-kovovych-patkach" TargetMode="External"/><Relationship Id="rId4" Type="http://schemas.openxmlformats.org/officeDocument/2006/relationships/hyperlink" Target="mailto:mskpt.nalepky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7:00Z</dcterms:created>
  <dc:creator>Jana</dc:creator>
  <dc:description/>
  <cp:keywords/>
  <dc:language>en-US</dc:language>
  <cp:lastModifiedBy>Jana Horáčková</cp:lastModifiedBy>
  <cp:lastPrinted>2024-12-19T13:41:00Z</cp:lastPrinted>
  <dcterms:modified xsi:type="dcterms:W3CDTF">2024-12-20T08:34:00Z</dcterms:modified>
  <cp:revision>5</cp:revision>
  <dc:subject/>
  <dc:title/>
</cp:coreProperties>
</file>