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DATEK Č. 4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ke Smlouvě o nájmu nebytových prostor sloužících k podnikání ze dne 31.12.202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Smluvní stran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Městská část Praha – Vinoř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se sídlem:               Praha 9 – Vinoř, Bohdanečská 97, 190 17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zastoupená:           Ing. Michalem Biskupem, starostou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Č:                             00240982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IČ:                          CZ00240982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bankovní spojení: ČSOB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Cs/>
        </w:rPr>
        <w:t>číslo účtu:               274959024/030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Jana Marešová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 sídlem:               Vinořské náměstí 16, 190 17 Praha 9 - Vinoř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Č:                             71633553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mluvní strany se dohodly, že doba trvání nájmu sjednaná v článku 4. odst. 4.1. Smlouvy o nájmu nebytových prostor (dále jen „Smlouva“) se na základě tohoto Dodatku prodlužuje, a to do 31.12.2027. Celková výše ročního nájemné za Prostory činí 49 692Kč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statní ujednání Smlouvy se nemění a zůstávají nadále v platnost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zavření tohoto Dodatku bylo schváleno usnesením rady MČ Praha – Vinoř č. R 81/1109/2024 ze dne 27.11.20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nto Dodatek je sepsán ve dvou vyhotoveních, z nichž jedno obdrží pronajímatel a jedno nájemc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datek nabývá účinnosti dnem jeho podpisu oběma smluvními stranami, nejdříve však dnem jeho uveřejnění v registru smluv dle zákona č. 340/2015 Sb., o registru smlu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Smluvní strany prohlašují, že se s Dodatkem řádně seznámily a že tento je projevem jejich pravé, svobodné a vážné vůle, na důkaz čehož připojují své podpis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Arial" w:cs="Calibri"/>
        </w:rPr>
        <w:t>…………………………………………</w:t>
      </w:r>
      <w:r>
        <w:rPr>
          <w:rFonts w:eastAsia="Calibri" w:cs="Calibri"/>
        </w:rPr>
        <w:t xml:space="preserve">                                       </w:t>
      </w:r>
      <w:r>
        <w:rPr>
          <w:rFonts w:eastAsia="Arial" w:cs="Calibri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</w:t>
      </w:r>
      <w:r>
        <w:rPr>
          <w:rFonts w:cs="Calibri"/>
        </w:rPr>
        <w:t>Městská část Praha-Vinoř                                                  Jana Marešov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</w:t>
      </w:r>
      <w:r>
        <w:rPr>
          <w:rFonts w:cs="Calibri"/>
        </w:rPr>
        <w:t xml:space="preserve">Ing. Michal Biskup                       </w:t>
        <w:tab/>
        <w:t xml:space="preserve">                           (nájemce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</w:t>
      </w:r>
      <w:r>
        <w:rPr>
          <w:rFonts w:cs="Calibri"/>
        </w:rPr>
        <w:t xml:space="preserve">starosta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>
          <w:rFonts w:cs="Calibri"/>
        </w:rPr>
        <w:t>(pronajímatel)</w:t>
        <w:tab/>
      </w:r>
    </w:p>
    <w:sectPr>
      <w:type w:val="nextPage"/>
      <w:pgSz w:w="11906" w:h="16838"/>
      <w:pgMar w:left="1417" w:right="1417" w:gutter="0" w:header="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i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;Times New Roman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3:00Z</dcterms:created>
  <dc:creator>irca</dc:creator>
  <dc:description/>
  <cp:keywords/>
  <dc:language>en-US</dc:language>
  <cp:lastModifiedBy>Monika Nová</cp:lastModifiedBy>
  <cp:lastPrinted>2024-12-02T12:34:00Z</cp:lastPrinted>
  <dcterms:modified xsi:type="dcterms:W3CDTF">2024-12-20T08:43:00Z</dcterms:modified>
  <cp:revision>2</cp:revision>
  <dc:subject/>
  <dc:title>DODATEK Č</dc:title>
</cp:coreProperties>
</file>