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75990-2024/k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 Bruntál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Ivana Körber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. Práce č.p 1445/ 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.korber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2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6758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767586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39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prava požárního hydrantu v areálu nemocnice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u havarijního stavu nadzemního požárního hydrantu u nemocnice v Bruntále, nacházejícího se na pozemku parc.č. 2636/5 v k.ú. Bruntál-město, v rozsahu položkového rozpočtu ze dne 18.12.2024, který je nedílnou součástí objednáv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7 232,13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7 650,88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5.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 xml:space="preserve">19.12.2024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4:00Z</dcterms:created>
  <dc:creator>Bareš Václav</dc:creator>
  <dc:description/>
  <cp:keywords/>
  <dc:language>en-US</dc:language>
  <cp:lastModifiedBy>Körberová Ivana</cp:lastModifiedBy>
  <cp:lastPrinted>2024-12-18T11:07:00Z</cp:lastPrinted>
  <dcterms:modified xsi:type="dcterms:W3CDTF">2024-12-20T07:39:00Z</dcterms:modified>
  <cp:revision>4</cp:revision>
  <dc:subject/>
  <dc:title>STATUTÁRNÍ MĚSTO VERÁČKOV</dc:title>
</cp:coreProperties>
</file>