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sml. č. 554-2017-12136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PNÍ SMLOUV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uzavřená dle ustanovení § 2079 a násl. zákona č. 89/ 2012 Sb., občanský zákoník, ve znění pozdějších předpisů (dále jen „občanský zákoník“) a na základě Rámcové smlouvy č. 705-2016-12132 na centrální nákup automobilů pro rezort Ministerstva zemědělství část B uzavřené dne 19. 9. 2016 (dále jen „rámcová smlouva“) uzavřené dle ustanovení § 92 odst. 1 písm. a) zákona </w:t>
      </w:r>
      <w:r>
        <w:rPr>
          <w:rFonts w:cs="Times New Roman" w:ascii="Times New Roman" w:hAnsi="Times New Roman"/>
          <w:b/>
          <w:color w:val="000000"/>
          <w:spacing w:val="-10"/>
          <w:sz w:val="21"/>
          <w:szCs w:val="21"/>
        </w:rPr>
        <w:t>č. 137/2006 Sb., o veřejných zakázkách, ve znění pozdějších předpisů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 Obchodní firma: ŠKODA AUTO, a.s.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: tř. Václava Klementa 869, Mladá Boleslav II, 293 01 Mladá Boleslav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IČO: 00177041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Č: CZ 00177041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Zapsaná v obchodním rejstříku vedeném Městským soudem v Praze, oddíl B, vložka 332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ající: dle smlouvy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nkovní spojení: č. účtu: 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taktní osoba: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ntaktní údaje: 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(dále jen „</w:t>
      </w:r>
      <w:r>
        <w:rPr>
          <w:rFonts w:cs="Times New Roman" w:ascii="Times New Roman" w:hAnsi="Times New Roman"/>
          <w:b/>
          <w:sz w:val="21"/>
          <w:szCs w:val="21"/>
        </w:rPr>
        <w:t>prodávající</w:t>
      </w:r>
      <w:r>
        <w:rPr>
          <w:rFonts w:cs="Times New Roman" w:ascii="Times New Roman" w:hAnsi="Times New Roman"/>
          <w:sz w:val="21"/>
          <w:szCs w:val="21"/>
        </w:rPr>
        <w:t>“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 Název: Ministerstvo zemědělství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:</w:t>
      </w:r>
      <w:r>
        <w:rPr>
          <w:rFonts w:cs="Times New Roman" w:ascii="Times New Roman" w:hAnsi="Times New Roman"/>
        </w:rPr>
        <w:t xml:space="preserve"> Těšnov 17, 110 00 Praha 1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ČO: 00020478</w:t>
      </w:r>
    </w:p>
    <w:p>
      <w:pPr>
        <w:pStyle w:val="Normal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stoupeno: </w:t>
      </w:r>
    </w:p>
    <w:p>
      <w:pPr>
        <w:pStyle w:val="Normal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taktní osoba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>(dále jen „</w:t>
      </w:r>
      <w:r>
        <w:rPr>
          <w:rFonts w:cs="Times New Roman" w:ascii="Times New Roman" w:hAnsi="Times New Roman"/>
          <w:b/>
          <w:sz w:val="21"/>
          <w:szCs w:val="21"/>
        </w:rPr>
        <w:t>kupující</w:t>
      </w:r>
      <w:r>
        <w:rPr>
          <w:rFonts w:cs="Times New Roman" w:ascii="Times New Roman" w:hAnsi="Times New Roman"/>
          <w:sz w:val="21"/>
          <w:szCs w:val="21"/>
        </w:rPr>
        <w:t>“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ředmět smlouvy a nabytí vlastnictví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ředmětem této smlouvy je dodávka osobních automobilů (dále jen „zboží“), specifikovaných v příloze č. 1, která tvoří nedílnou součást této smlouv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dávající se touto kupní smlouvou zavazuje dodat kupujícímu zboží a převést na něj vlastnické právo k němu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pující je povinen řádně a bez vad dodané zboží od prodávajícího převzít a zaplatit za něj dohodnutou kupní cenu podle čl. III. Této kupní smlouvy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II.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Kupní cena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upní cena za zboží je stanovena na 1 596 716,81 Kč bez DPH (slovy: jedenmilionpětsetdevadesátšettisícsedmsetšestnác korun českých osmdesátjeden haléřů). Daň z přidané hodnoty 21 % činí 335 310,56 Kč, tzn. celková cena včetně DPH činí 1 932 026 Kč (slovy: jedenmiliondevětsettřicetdvatisícdvacetšet korun českých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na zahrnuje veškeré a konečné náklady spojené s dodávkou zboží. Za neměnný základ se považuje cena bez DPH. Sazba daně z přidané hodnoty (dále jen „DPH“) je ve Smlouvě uvedena v zákonné výši ke dni podpisu Smlouvy. V případě změny sazby DPH v průběhu účinnosti smlouvy bude cena adekvátně změněn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pní cena je výsledkem porovnání zboží uvedeného v příloze č. 3 – Technická specifikace automobilů pro jednotlivé modely Rámcové smlouvy, Přílohy č. 1 – Specifikace zboží této Kupní smlouvy a Přílohy č. 2 – Skladba jednotkové nabídkové ceny pro jednotlivé modely Rámcové smlouvy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V.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ba a místo plnění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odávající se zavazuje dodat kupujícímu zboží ve lhůtě do tří měsíců od uzavření této smlouv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dávající se zavazuje dodat zboží na adresu </w:t>
      </w:r>
      <w:r>
        <w:rPr>
          <w:rFonts w:cs="Times New Roman" w:ascii="Times New Roman" w:hAnsi="Times New Roman"/>
          <w:bCs/>
          <w:color w:val="000000"/>
        </w:rPr>
        <w:t>Těšnov 65/17, 110 00 Praha 1.</w:t>
      </w:r>
      <w:r>
        <w:rPr>
          <w:rFonts w:cs="Times New Roman" w:ascii="Times New Roman" w:hAnsi="Times New Roman"/>
          <w:sz w:val="21"/>
          <w:szCs w:val="21"/>
        </w:rPr>
        <w:t xml:space="preserve"> O přesném termínu, místu a způsobu dodání vyrozumí prodávající kupujícího minimálně tři dny před jeho uskutečněním, a to elektronickou pošto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oba určená k předání a převzetí zboží a dokladů je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prodávajícího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kupujícího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left="709" w:hanging="567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V.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ávěrečná ujednání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utečnosti touto smlouvou neupravené či upravené jen částečně se řídí příslušnými ustanoveními </w:t>
      </w:r>
      <w:r>
        <w:rPr>
          <w:rFonts w:cs="Times New Roman" w:ascii="Times New Roman" w:hAnsi="Times New Roman"/>
          <w:b/>
          <w:sz w:val="21"/>
          <w:szCs w:val="21"/>
        </w:rPr>
        <w:t>občanského zákoníku a rámcové smlouvy č. 705-2016-12132 na centrální nákup automobilů pro rezort Ministerstva zemědělství – část „B“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to smlouva je vypracována ve třech vyhotoveních, každé s platností originálu, přičemž prodávající obdrží jedno a kupující dvě vyhotovení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Tato smlouva nabývá platnosti a účinnosti dnem podpisu druhou ze smluvních stra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íloh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říloha č. 1 - Specifikace zboží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 Praze, dne</w:t>
        <w:tab/>
        <w:tab/>
        <w:tab/>
        <w:tab/>
        <w:tab/>
        <w:tab/>
        <w:tab/>
        <w:tab/>
        <w:t>V Praze, d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                                                                        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Za prodávajícího</w:t>
        <w:tab/>
        <w:tab/>
        <w:tab/>
        <w:tab/>
        <w:t xml:space="preserve">                                                           Za kupujícího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Arial" w:hAnsi="Arial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6:00Z</dcterms:created>
  <dc:creator>Brokeš Pavel</dc:creator>
  <dc:description/>
  <cp:keywords/>
  <dc:language>en-US</dc:language>
  <cp:lastModifiedBy>Barborova Milena</cp:lastModifiedBy>
  <dcterms:modified xsi:type="dcterms:W3CDTF">2017-08-01T10:19:00Z</dcterms:modified>
  <cp:revision>4</cp:revision>
  <dc:subject/>
  <dc:title/>
</cp:coreProperties>
</file>