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20"/>
        </w:tabs>
        <w:spacing w:lineRule="exact" w:line="1"/>
        <w:rPr>
          <w:rFonts w:cs="Times New Roman"/>
        </w:rPr>
      </w:pPr>
      <w:r>
        <w:rPr>
          <w:rFonts w:cs="Times New Roman"/>
        </w:rPr>
      </w:r>
    </w:p>
    <w:p>
      <w:pPr>
        <w:pStyle w:val="Styl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07975</wp:posOffset>
                </wp:positionH>
                <wp:positionV relativeFrom="margin">
                  <wp:posOffset>9004300</wp:posOffset>
                </wp:positionV>
                <wp:extent cx="5575300" cy="63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f0f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709pt;width:438.95pt;height:0pt;mso-wrap-style:none;v-text-anchor:middle;mso-position-horizontal-relative:margin;mso-position-vertical-relative:margin">
                <v:fill o:detectmouseclick="t" type="solid" color2="black"/>
                <v:stroke color="#0f0f0f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07975</wp:posOffset>
                </wp:positionH>
                <wp:positionV relativeFrom="margin">
                  <wp:posOffset>9004300</wp:posOffset>
                </wp:positionV>
                <wp:extent cx="5575300" cy="63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f0f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709pt;width:438.95pt;height:0pt;mso-wrap-style:none;v-text-anchor:middle;mso-position-horizontal-relative:margin;mso-position-vertical-relative:margin">
                <v:fill o:detectmouseclick="t" type="solid" color2="black"/>
                <v:stroke color="#0f0f0f" weight="5760" joinstyle="miter" endcap="flat"/>
                <w10:wrap type="none"/>
              </v:rect>
            </w:pict>
          </mc:Fallback>
        </mc:AlternateContent>
      </w:r>
    </w:p>
    <w:p>
      <w:pPr>
        <w:pStyle w:val="Styl"/>
        <w:rPr>
          <w:rFonts w:ascii="Arial" w:hAnsi="Arial" w:cs="Arial"/>
          <w:color w:val="000000"/>
          <w:spacing w:val="-4"/>
          <w:w w:val="89"/>
          <w:sz w:val="2"/>
          <w:szCs w:val="2"/>
        </w:rPr>
      </w:pPr>
      <w:r>
        <w:rPr>
          <w:rFonts w:cs="Arial" w:ascii="Arial" w:hAnsi="Arial"/>
          <w:color w:val="000000"/>
          <w:spacing w:val="-4"/>
          <w:w w:val="89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33375</wp:posOffset>
                </wp:positionH>
                <wp:positionV relativeFrom="page">
                  <wp:posOffset>3091815</wp:posOffset>
                </wp:positionV>
                <wp:extent cx="130810" cy="1428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2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1.25pt;mso-wrap-distance-left:0pt;mso-wrap-distance-right:0pt;mso-wrap-distance-top:0pt;mso-wrap-distance-bottom:0pt;margin-top:243.45pt;mso-position-vertical-relative:page;margin-left:26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2"/>
                        <w:rPr>
                          <w:rFonts w:ascii="Arial" w:hAnsi="Arial" w:cs="Arial"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39090</wp:posOffset>
                </wp:positionH>
                <wp:positionV relativeFrom="page">
                  <wp:posOffset>3342640</wp:posOffset>
                </wp:positionV>
                <wp:extent cx="169545" cy="1327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7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0.45pt;mso-wrap-distance-left:0pt;mso-wrap-distance-right:0pt;mso-wrap-distance-top:0pt;mso-wrap-distance-bottom:0pt;margin-top:263.2pt;mso-position-vertical-relative:page;margin-left:26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7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34185</wp:posOffset>
                </wp:positionH>
                <wp:positionV relativeFrom="page">
                  <wp:posOffset>326390</wp:posOffset>
                </wp:positionV>
                <wp:extent cx="2465070" cy="7880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59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</w:rPr>
                              <w:t>Dodate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</w:rPr>
                              <w:t>Smlouv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</w:rPr>
                              <w:t>dílo</w:t>
                            </w:r>
                          </w:p>
                          <w:p>
                            <w:pPr>
                              <w:pStyle w:val="Styl"/>
                              <w:spacing w:lineRule="exact" w:line="172" w:before="490" w:after="0"/>
                              <w:ind w:left="830" w:right="360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w w:val="8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84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84"/>
                                <w:sz w:val="17"/>
                                <w:szCs w:val="17"/>
                              </w:rPr>
                              <w:t>SMLUVN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84"/>
                                <w:sz w:val="17"/>
                                <w:szCs w:val="17"/>
                              </w:rPr>
                              <w:t>STR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62.05pt;mso-wrap-distance-left:0pt;mso-wrap-distance-right:0pt;mso-wrap-distance-top:0pt;mso-wrap-distance-bottom:0pt;margin-top:25.7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59"/>
                        <w:rPr>
                          <w:rFonts w:ascii="Arial" w:hAnsi="Arial" w:cs="Arial"/>
                          <w:color w:val="000000"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</w:rPr>
                        <w:t>Dodatek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</w:rPr>
                        <w:t>č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</w:rPr>
                        <w:t>ke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</w:rPr>
                        <w:t>Smlouvě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</w:rPr>
                        <w:t>dílo</w:t>
                      </w:r>
                    </w:p>
                    <w:p>
                      <w:pPr>
                        <w:pStyle w:val="Styl"/>
                        <w:spacing w:lineRule="exact" w:line="172" w:before="490" w:after="0"/>
                        <w:ind w:left="830" w:right="360" w:hanging="0"/>
                        <w:rPr>
                          <w:rFonts w:ascii="Arial" w:hAnsi="Arial" w:cs="Arial"/>
                          <w:color w:val="000000"/>
                          <w:spacing w:val="-4"/>
                          <w:w w:val="8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84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84"/>
                          <w:sz w:val="17"/>
                          <w:szCs w:val="17"/>
                        </w:rPr>
                        <w:t>SMLUVNÍ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84"/>
                          <w:sz w:val="17"/>
                          <w:szCs w:val="17"/>
                        </w:rPr>
                        <w:t>STR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51155</wp:posOffset>
                </wp:positionH>
                <wp:positionV relativeFrom="page">
                  <wp:posOffset>970280</wp:posOffset>
                </wp:positionV>
                <wp:extent cx="3990340" cy="20542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exact" w:line="168"/>
                              <w:ind w:right="4254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Objednatel</w:t>
                            </w:r>
                          </w:p>
                          <w:p>
                            <w:pPr>
                              <w:pStyle w:val="Styl"/>
                              <w:spacing w:lineRule="exact" w:line="172" w:before="202" w:after="0"/>
                              <w:ind w:left="398" w:right="1814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Domo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Horizo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příspěvkov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organizace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exact" w:line="182" w:before="202" w:after="0"/>
                              <w:ind w:left="388" w:right="62" w:hanging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Se sídlem :</w:t>
                              <w:tab/>
                              <w:t>Strážovská 1096/3, 697 01 Kyjov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412" w:leader="none"/>
                              </w:tabs>
                              <w:spacing w:lineRule="exact" w:line="177" w:before="202" w:after="0"/>
                              <w:ind w:left="388" w:hanging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Zastoupená:</w:t>
                              <w:tab/>
                              <w:t>Mgr. Janem Hanáčkem, ředitelem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398" w:leader="none"/>
                              </w:tabs>
                              <w:spacing w:lineRule="exact" w:line="172" w:before="197" w:after="0"/>
                              <w:ind w:left="398" w:right="1560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IČO:</w:t>
                              <w:tab/>
                              <w:t>46937145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407" w:leader="none"/>
                              </w:tabs>
                              <w:spacing w:lineRule="exact" w:line="170" w:before="221" w:after="0"/>
                              <w:ind w:left="393" w:right="1065" w:hanging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DIČ:</w:t>
                              <w:tab/>
                              <w:t>není plátce DPH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407" w:leader="none"/>
                              </w:tabs>
                              <w:spacing w:lineRule="exact" w:line="182" w:before="173" w:after="0"/>
                              <w:ind w:left="393" w:right="2189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>Plátce DPH:</w:t>
                              <w:tab/>
                              <w:t>NE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407" w:leader="none"/>
                              </w:tabs>
                              <w:spacing w:lineRule="exact" w:line="170" w:before="211" w:after="0"/>
                              <w:ind w:left="393" w:right="10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Bankovní spojení:</w:t>
                              <w:tab/>
                              <w:t>15132671/0100</w:t>
                            </w:r>
                          </w:p>
                          <w:p>
                            <w:pPr>
                              <w:pStyle w:val="Styl"/>
                              <w:spacing w:lineRule="exact" w:line="172" w:before="202" w:after="0"/>
                              <w:ind w:left="388" w:right="3437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(dále j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Objednat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61.75pt;mso-wrap-distance-left:0pt;mso-wrap-distance-right:0pt;mso-wrap-distance-top:0pt;mso-wrap-distance-bottom:0pt;margin-top:76.4pt;mso-position-vertical-relative:page;margin-left:27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393" w:leader="none"/>
                        </w:tabs>
                        <w:spacing w:lineRule="exact" w:line="168"/>
                        <w:ind w:right="4254" w:hanging="0"/>
                        <w:rPr>
                          <w:rFonts w:ascii="Arial" w:hAnsi="Arial" w:cs="Arial"/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>Objednatel</w:t>
                      </w:r>
                    </w:p>
                    <w:p>
                      <w:pPr>
                        <w:pStyle w:val="Styl"/>
                        <w:spacing w:lineRule="exact" w:line="172" w:before="202" w:after="0"/>
                        <w:ind w:left="398" w:right="1814" w:hanging="0"/>
                        <w:rPr>
                          <w:rFonts w:ascii="Arial" w:hAnsi="Arial" w:cs="Arial"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Domov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Horizont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příspěvková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organizace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3402" w:leader="none"/>
                        </w:tabs>
                        <w:spacing w:lineRule="exact" w:line="182" w:before="202" w:after="0"/>
                        <w:ind w:left="388" w:right="62" w:hanging="0"/>
                        <w:rPr>
                          <w:rFonts w:ascii="Arial" w:hAnsi="Arial" w:cs="Arial"/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7"/>
                          <w:szCs w:val="17"/>
                        </w:rPr>
                        <w:t>Se sídlem :</w:t>
                        <w:tab/>
                        <w:t>Strážovská 1096/3, 697 01 Kyjov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3412" w:leader="none"/>
                        </w:tabs>
                        <w:spacing w:lineRule="exact" w:line="177" w:before="202" w:after="0"/>
                        <w:ind w:left="388" w:hanging="0"/>
                        <w:rPr>
                          <w:rFonts w:ascii="Arial" w:hAnsi="Arial" w:cs="Arial"/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7"/>
                          <w:szCs w:val="17"/>
                        </w:rPr>
                        <w:t>Zastoupená:</w:t>
                        <w:tab/>
                        <w:t>Mgr. Janem Hanáčkem, ředitelem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3398" w:leader="none"/>
                        </w:tabs>
                        <w:spacing w:lineRule="exact" w:line="172" w:before="197" w:after="0"/>
                        <w:ind w:left="398" w:right="1560" w:hanging="0"/>
                        <w:rPr>
                          <w:rFonts w:ascii="Arial" w:hAnsi="Arial" w:cs="Arial"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>IČO:</w:t>
                        <w:tab/>
                        <w:t>46937145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3407" w:leader="none"/>
                        </w:tabs>
                        <w:spacing w:lineRule="exact" w:line="170" w:before="221" w:after="0"/>
                        <w:ind w:left="393" w:right="1065" w:hanging="0"/>
                        <w:rPr>
                          <w:rFonts w:ascii="Arial" w:hAnsi="Arial" w:cs="Arial"/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7"/>
                          <w:szCs w:val="17"/>
                        </w:rPr>
                        <w:t>DIČ:</w:t>
                        <w:tab/>
                        <w:t>není plátce DPH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3407" w:leader="none"/>
                        </w:tabs>
                        <w:spacing w:lineRule="exact" w:line="182" w:before="173" w:after="0"/>
                        <w:ind w:left="393" w:right="2189" w:hanging="0"/>
                        <w:rPr>
                          <w:rFonts w:ascii="Arial" w:hAnsi="Arial" w:cs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>Plátce DPH:</w:t>
                        <w:tab/>
                        <w:t>NE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3407" w:leader="none"/>
                        </w:tabs>
                        <w:spacing w:lineRule="exact" w:line="170" w:before="211" w:after="0"/>
                        <w:ind w:left="393" w:right="1056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>Bankovní spojení:</w:t>
                        <w:tab/>
                        <w:t>15132671/0100</w:t>
                      </w:r>
                    </w:p>
                    <w:p>
                      <w:pPr>
                        <w:pStyle w:val="Styl"/>
                        <w:spacing w:lineRule="exact" w:line="172" w:before="202" w:after="0"/>
                        <w:ind w:left="388" w:right="3437" w:hanging="0"/>
                        <w:rPr>
                          <w:rFonts w:ascii="Arial" w:hAnsi="Arial" w:cs="Arial"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(dále je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Objednat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92455</wp:posOffset>
                </wp:positionH>
                <wp:positionV relativeFrom="page">
                  <wp:posOffset>3332480</wp:posOffset>
                </wp:positionV>
                <wp:extent cx="934720" cy="1428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2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Zhotov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1.25pt;mso-wrap-distance-left:0pt;mso-wrap-distance-right:0pt;mso-wrap-distance-top:0pt;mso-wrap-distance-bottom:0pt;margin-top:262.4pt;mso-position-vertical-relative:page;margin-left:46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2"/>
                        <w:rPr>
                          <w:rFonts w:ascii="Arial" w:hAnsi="Arial" w:cs="Arial"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>Zhotov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30200</wp:posOffset>
                </wp:positionH>
                <wp:positionV relativeFrom="page">
                  <wp:posOffset>3571875</wp:posOffset>
                </wp:positionV>
                <wp:extent cx="5383530" cy="35191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1"/>
                              <w:ind w:left="422" w:right="642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84"/>
                                <w:sz w:val="17"/>
                                <w:szCs w:val="17"/>
                              </w:rPr>
                              <w:t>NS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84"/>
                                <w:sz w:val="17"/>
                                <w:szCs w:val="17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84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8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84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436" w:leader="none"/>
                              </w:tabs>
                              <w:spacing w:lineRule="exact" w:line="192" w:before="177" w:after="0"/>
                              <w:ind w:left="412" w:right="1401" w:hanging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Se sídlem:</w:t>
                              <w:tab/>
                              <w:t>Na Pískách 3234/1, 695 14 Hodonín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436" w:leader="none"/>
                              </w:tabs>
                              <w:spacing w:lineRule="exact" w:line="172" w:before="202" w:after="0"/>
                              <w:ind w:left="412" w:right="11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Zastoupená:</w:t>
                              <w:tab/>
                              <w:t>xxx, jednatelem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431" w:leader="none"/>
                              </w:tabs>
                              <w:spacing w:lineRule="exact" w:line="172" w:before="197" w:after="0"/>
                              <w:ind w:left="422" w:right="3734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IČO:</w:t>
                              <w:tab/>
                              <w:t>63474522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427" w:leader="none"/>
                              </w:tabs>
                              <w:spacing w:lineRule="exact" w:line="172" w:before="202" w:after="0"/>
                              <w:ind w:left="422" w:right="3523" w:hanging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DIČ:</w:t>
                              <w:tab/>
                              <w:t>CZ63474522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422" w:leader="none"/>
                              </w:tabs>
                              <w:spacing w:lineRule="exact" w:line="192" w:before="177" w:after="0"/>
                              <w:ind w:left="422" w:right="4195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9"/>
                                <w:sz w:val="16"/>
                                <w:szCs w:val="16"/>
                              </w:rPr>
                              <w:t>Plátce DPH :</w:t>
                              <w:tab/>
                              <w:t>ANO</w:t>
                            </w:r>
                          </w:p>
                          <w:p>
                            <w:pPr>
                              <w:pStyle w:val="Styl"/>
                              <w:spacing w:lineRule="exact" w:line="374"/>
                              <w:ind w:left="412" w:right="355" w:hanging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zapsána v obchodním rejstříku vedeném Krajským soudem v Brně pod sp. zn. C 20293 </w:t>
                            </w:r>
                          </w:p>
                          <w:p>
                            <w:pPr>
                              <w:pStyle w:val="Styl"/>
                              <w:spacing w:lineRule="exact" w:line="374"/>
                              <w:ind w:left="412" w:right="355" w:hanging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Bankovní spojení: xxx</w:t>
                            </w:r>
                          </w:p>
                          <w:p>
                            <w:pPr>
                              <w:pStyle w:val="Styl"/>
                              <w:spacing w:lineRule="exact" w:line="170" w:before="206" w:after="0"/>
                              <w:ind w:left="412" w:right="5688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(dále j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Zhotovit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\</w:t>
                            </w:r>
                          </w:p>
                          <w:p>
                            <w:pPr>
                              <w:pStyle w:val="Styl"/>
                              <w:spacing w:lineRule="exact" w:line="172" w:before="197" w:after="0"/>
                              <w:ind w:left="9" w:right="2198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(Objednatel a Zhotovitel společně dále také jak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Smluvn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stran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\</w:t>
                            </w:r>
                          </w:p>
                          <w:p>
                            <w:pPr>
                              <w:pStyle w:val="Styl"/>
                              <w:spacing w:lineRule="exact" w:line="278" w:before="134" w:after="0"/>
                              <w:ind w:lef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uzavřeli v souladu s § 2586 a násl. zákona č. 89/2012 Sb., občanského zákoníku, ve znění pozdějš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 xml:space="preserve">předpisů (dále j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Občansk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zákoní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\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 xml:space="preserve"> tento dodatek ke smlouvě o dílo (dále j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Dodate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Styl"/>
                              <w:spacing w:lineRule="exact" w:line="201" w:before="629" w:after="0"/>
                              <w:ind w:left="3490" w:right="2750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Předmě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Dodatku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417" w:leader="none"/>
                              </w:tabs>
                              <w:spacing w:lineRule="exact" w:line="170" w:before="240" w:after="0"/>
                              <w:ind w:left="14" w:right="1483" w:hanging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1.</w:t>
                              <w:tab/>
                              <w:t>Předmětem dodatku je změna cena díla, čl. VIII. Cena díla se mění 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277.1pt;mso-wrap-distance-left:0pt;mso-wrap-distance-right:0pt;mso-wrap-distance-top:0pt;mso-wrap-distance-bottom:0pt;margin-top:281.25pt;mso-position-vertical-relative:page;margin-left:2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1"/>
                        <w:ind w:left="422" w:right="642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84"/>
                          <w:sz w:val="17"/>
                          <w:szCs w:val="17"/>
                        </w:rPr>
                        <w:t>NSN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84"/>
                          <w:sz w:val="17"/>
                          <w:szCs w:val="17"/>
                        </w:rPr>
                        <w:t>CS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84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84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84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3436" w:leader="none"/>
                        </w:tabs>
                        <w:spacing w:lineRule="exact" w:line="192" w:before="177" w:after="0"/>
                        <w:ind w:left="412" w:right="1401" w:hanging="0"/>
                        <w:rPr>
                          <w:rFonts w:ascii="Arial" w:hAnsi="Arial" w:cs="Arial"/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7"/>
                          <w:szCs w:val="17"/>
                        </w:rPr>
                        <w:t>Se sídlem:</w:t>
                        <w:tab/>
                        <w:t>Na Pískách 3234/1, 695 14 Hodonín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3436" w:leader="none"/>
                        </w:tabs>
                        <w:spacing w:lineRule="exact" w:line="172" w:before="202" w:after="0"/>
                        <w:ind w:left="412" w:right="1128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>Zastoupená:</w:t>
                        <w:tab/>
                        <w:t>xxx, jednatelem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3431" w:leader="none"/>
                        </w:tabs>
                        <w:spacing w:lineRule="exact" w:line="172" w:before="197" w:after="0"/>
                        <w:ind w:left="422" w:right="3734" w:hanging="0"/>
                        <w:rPr>
                          <w:rFonts w:ascii="Arial" w:hAnsi="Arial" w:cs="Arial"/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IČO:</w:t>
                        <w:tab/>
                        <w:t>63474522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3427" w:leader="none"/>
                        </w:tabs>
                        <w:spacing w:lineRule="exact" w:line="172" w:before="202" w:after="0"/>
                        <w:ind w:left="422" w:right="3523" w:hanging="0"/>
                        <w:rPr>
                          <w:rFonts w:ascii="Arial" w:hAnsi="Arial" w:cs="Arial"/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7"/>
                          <w:szCs w:val="17"/>
                        </w:rPr>
                        <w:t>DIČ:</w:t>
                        <w:tab/>
                        <w:t>CZ63474522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3422" w:leader="none"/>
                        </w:tabs>
                        <w:spacing w:lineRule="exact" w:line="192" w:before="177" w:after="0"/>
                        <w:ind w:left="422" w:right="4195" w:hanging="0"/>
                        <w:rPr>
                          <w:rFonts w:ascii="Arial" w:hAnsi="Arial" w:cs="Arial"/>
                          <w:color w:val="000000"/>
                          <w:spacing w:val="-4"/>
                          <w:w w:val="8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9"/>
                          <w:sz w:val="16"/>
                          <w:szCs w:val="16"/>
                        </w:rPr>
                        <w:t>Plátce DPH :</w:t>
                        <w:tab/>
                        <w:t>ANO</w:t>
                      </w:r>
                    </w:p>
                    <w:p>
                      <w:pPr>
                        <w:pStyle w:val="Styl"/>
                        <w:spacing w:lineRule="exact" w:line="374"/>
                        <w:ind w:left="412" w:right="355" w:hanging="0"/>
                        <w:rPr>
                          <w:rFonts w:ascii="Arial" w:hAnsi="Arial" w:cs="Arial"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zapsána v obchodním rejstříku vedeném Krajským soudem v Brně pod sp. zn. C 20293 </w:t>
                      </w:r>
                    </w:p>
                    <w:p>
                      <w:pPr>
                        <w:pStyle w:val="Styl"/>
                        <w:spacing w:lineRule="exact" w:line="374"/>
                        <w:ind w:left="412" w:right="355" w:hanging="0"/>
                        <w:rPr>
                          <w:rFonts w:ascii="Arial" w:hAnsi="Arial" w:cs="Arial"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>Bankovní spojení: xxx</w:t>
                      </w:r>
                    </w:p>
                    <w:p>
                      <w:pPr>
                        <w:pStyle w:val="Styl"/>
                        <w:spacing w:lineRule="exact" w:line="170" w:before="206" w:after="0"/>
                        <w:ind w:left="412" w:right="5688" w:hanging="0"/>
                        <w:rPr>
                          <w:rFonts w:ascii="Arial" w:hAnsi="Arial" w:cs="Arial"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(dále je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Zhotovit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\</w:t>
                      </w:r>
                    </w:p>
                    <w:p>
                      <w:pPr>
                        <w:pStyle w:val="Styl"/>
                        <w:spacing w:lineRule="exact" w:line="172" w:before="197" w:after="0"/>
                        <w:ind w:left="9" w:right="2198" w:hanging="0"/>
                        <w:rPr>
                          <w:rFonts w:ascii="Arial" w:hAnsi="Arial" w:cs="Arial"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(Objednatel a Zhotovitel společně dále také jak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Smluvní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stran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\</w:t>
                      </w:r>
                    </w:p>
                    <w:p>
                      <w:pPr>
                        <w:pStyle w:val="Styl"/>
                        <w:spacing w:lineRule="exact" w:line="278" w:before="134" w:after="0"/>
                        <w:ind w:left="9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uzavřeli v souladu s § 2586 a násl. zákona č. 89/2012 Sb., občanského zákoníku, ve znění pozdějš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5"/>
                          <w:szCs w:val="15"/>
                        </w:rPr>
                        <w:t xml:space="preserve">předpisů (dále je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</w:rPr>
                        <w:t>Občanský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</w:rPr>
                        <w:t>zákoní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</w:rPr>
                        <w:t>\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5"/>
                          <w:szCs w:val="15"/>
                        </w:rPr>
                        <w:t xml:space="preserve"> tento dodatek ke smlouvě o dílo (dále je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</w:rPr>
                        <w:t>Dodate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5"/>
                          <w:szCs w:val="15"/>
                        </w:rPr>
                        <w:t xml:space="preserve"> .</w:t>
                      </w:r>
                    </w:p>
                    <w:p>
                      <w:pPr>
                        <w:pStyle w:val="Styl"/>
                        <w:spacing w:lineRule="exact" w:line="201" w:before="629" w:after="0"/>
                        <w:ind w:left="3490" w:right="2750" w:hanging="0"/>
                        <w:rPr>
                          <w:rFonts w:ascii="Arial" w:hAnsi="Arial" w:cs="Arial"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II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Předmět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Dodatku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417" w:leader="none"/>
                        </w:tabs>
                        <w:spacing w:lineRule="exact" w:line="170" w:before="240" w:after="0"/>
                        <w:ind w:left="14" w:right="1483" w:hanging="0"/>
                        <w:rPr>
                          <w:rFonts w:ascii="Arial" w:hAnsi="Arial" w:cs="Arial"/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7"/>
                          <w:szCs w:val="17"/>
                        </w:rPr>
                        <w:t>1.</w:t>
                        <w:tab/>
                        <w:t>Předmětem dodatku je změna cena díla, čl. VIII. Cena díla se mění 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30200</wp:posOffset>
                </wp:positionH>
                <wp:positionV relativeFrom="page">
                  <wp:posOffset>7594600</wp:posOffset>
                </wp:positionV>
                <wp:extent cx="5383530" cy="11760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72"/>
                              <w:ind w:left="3691" w:right="2971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w w:val="8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w w:val="84"/>
                                <w:sz w:val="17"/>
                                <w:szCs w:val="17"/>
                              </w:rPr>
                              <w:t>VI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w w:val="84"/>
                                <w:sz w:val="17"/>
                                <w:szCs w:val="17"/>
                              </w:rPr>
                              <w:t>CE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w w:val="84"/>
                                <w:sz w:val="17"/>
                                <w:szCs w:val="17"/>
                              </w:rPr>
                              <w:t>DÍLA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192" w:before="187" w:after="0"/>
                              <w:ind w:right="6471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Ce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Dí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činí:</w:t>
                            </w:r>
                          </w:p>
                          <w:p>
                            <w:pPr>
                              <w:pStyle w:val="Styl"/>
                              <w:spacing w:lineRule="exact" w:line="417"/>
                              <w:ind w:left="321" w:right="5535" w:hanging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75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68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K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be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PH 69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042691 04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výš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PH</w:t>
                            </w:r>
                          </w:p>
                          <w:p>
                            <w:pPr>
                              <w:pStyle w:val="Styl"/>
                              <w:spacing w:lineRule="exact" w:line="182" w:before="221" w:after="0"/>
                              <w:ind w:left="326" w:right="5256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44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72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K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včetn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92.6pt;mso-wrap-distance-left:0pt;mso-wrap-distance-right:0pt;mso-wrap-distance-top:0pt;mso-wrap-distance-bottom:0pt;margin-top:598pt;mso-position-vertical-relative:page;margin-left:2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72"/>
                        <w:ind w:left="3691" w:right="2971" w:hanging="0"/>
                        <w:rPr>
                          <w:rFonts w:ascii="Arial" w:hAnsi="Arial" w:cs="Arial"/>
                          <w:color w:val="000000"/>
                          <w:spacing w:val="-4"/>
                          <w:w w:val="8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w w:val="84"/>
                          <w:sz w:val="17"/>
                          <w:szCs w:val="17"/>
                        </w:rPr>
                        <w:t>VIII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w w:val="84"/>
                          <w:sz w:val="17"/>
                          <w:szCs w:val="17"/>
                        </w:rPr>
                        <w:t>CENA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w w:val="84"/>
                          <w:sz w:val="17"/>
                          <w:szCs w:val="17"/>
                        </w:rPr>
                        <w:t>DÍLA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331" w:leader="none"/>
                        </w:tabs>
                        <w:spacing w:lineRule="exact" w:line="192" w:before="187" w:after="0"/>
                        <w:ind w:right="6471" w:hanging="0"/>
                        <w:rPr>
                          <w:rFonts w:ascii="Arial" w:hAnsi="Arial" w:cs="Arial"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>.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Cena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Díla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činí:</w:t>
                      </w:r>
                    </w:p>
                    <w:p>
                      <w:pPr>
                        <w:pStyle w:val="Styl"/>
                        <w:spacing w:lineRule="exact" w:line="417"/>
                        <w:ind w:left="321" w:right="5535" w:hanging="0"/>
                        <w:rPr>
                          <w:rFonts w:ascii="Arial" w:hAnsi="Arial" w:cs="Arial"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758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686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Kč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bez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PH 691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042691 042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30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výš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PH</w:t>
                      </w:r>
                    </w:p>
                    <w:p>
                      <w:pPr>
                        <w:pStyle w:val="Styl"/>
                        <w:spacing w:lineRule="exact" w:line="182" w:before="221" w:after="0"/>
                        <w:ind w:left="326" w:right="5256" w:hanging="0"/>
                        <w:rPr>
                          <w:rFonts w:ascii="Arial" w:hAnsi="Arial" w:cs="Arial"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449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728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30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Kč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včetně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30200</wp:posOffset>
                </wp:positionH>
                <wp:positionV relativeFrom="page">
                  <wp:posOffset>9010015</wp:posOffset>
                </wp:positionV>
                <wp:extent cx="5383530" cy="1384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2"/>
                              <w:ind w:left="3830" w:right="3091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9"/>
                                <w:sz w:val="16"/>
                                <w:szCs w:val="16"/>
                              </w:rPr>
                              <w:t xml:space="preserve">Stránka 1 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89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10.9pt;mso-wrap-distance-left:0pt;mso-wrap-distance-right:0pt;mso-wrap-distance-top:0pt;mso-wrap-distance-bottom:0pt;margin-top:709.45pt;mso-position-vertical-relative:page;margin-left:2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2"/>
                        <w:ind w:left="3830" w:right="3091" w:hanging="0"/>
                        <w:rPr>
                          <w:rFonts w:ascii="Arial" w:hAnsi="Arial" w:cs="Arial"/>
                          <w:color w:val="000000"/>
                          <w:spacing w:val="-4"/>
                          <w:w w:val="8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9"/>
                          <w:sz w:val="16"/>
                          <w:szCs w:val="16"/>
                        </w:rPr>
                        <w:t xml:space="preserve">Stránka 1 z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89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tabs>
          <w:tab w:val="clear" w:pos="720"/>
        </w:tabs>
        <w:spacing w:lineRule="exact" w:line="1"/>
        <w:rPr>
          <w:rFonts w:ascii="Arial" w:hAnsi="Arial" w:cs="Arial"/>
          <w:color w:val="000000"/>
          <w:spacing w:val="-4"/>
          <w:w w:val="89"/>
          <w:sz w:val="16"/>
          <w:szCs w:val="16"/>
        </w:rPr>
      </w:pPr>
      <w:r>
        <w:rPr>
          <w:rFonts w:cs="Arial" w:ascii="Arial" w:hAnsi="Arial"/>
          <w:color w:val="000000"/>
          <w:spacing w:val="-4"/>
          <w:w w:val="89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30200</wp:posOffset>
                </wp:positionH>
                <wp:positionV relativeFrom="page">
                  <wp:posOffset>9010015</wp:posOffset>
                </wp:positionV>
                <wp:extent cx="5383530" cy="1384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10.9pt;mso-wrap-distance-left:0pt;mso-wrap-distance-right:0pt;mso-wrap-distance-top:0pt;mso-wrap-distance-bottom:0pt;margin-top:709.45pt;mso-position-vertical-relative:page;margin-left:2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Arial" w:hAnsi="Arial" w:cs="Arial"/>
                          <w:color w:val="000000"/>
                          <w:spacing w:val="-4"/>
                          <w:w w:val="8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rFonts w:ascii="Arial" w:hAnsi="Arial" w:cs="Arial"/>
          <w:color w:val="000000"/>
          <w:spacing w:val="-4"/>
          <w:w w:val="89"/>
          <w:sz w:val="2"/>
          <w:szCs w:val="2"/>
          <w:lang w:val="en-US" w:eastAsia="en-US"/>
        </w:rPr>
      </w:pPr>
      <w:r>
        <w:rPr>
          <w:rFonts w:cs="Arial" w:ascii="Arial" w:hAnsi="Arial"/>
          <w:color w:val="000000"/>
          <w:spacing w:val="-4"/>
          <w:w w:val="89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07975</wp:posOffset>
                </wp:positionH>
                <wp:positionV relativeFrom="margin">
                  <wp:posOffset>8986520</wp:posOffset>
                </wp:positionV>
                <wp:extent cx="5556885" cy="63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1818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707.6pt;width:437.5pt;height:0pt;mso-wrap-style:none;v-text-anchor:middle;mso-position-horizontal-relative:margin;mso-position-vertical-relative:margin">
                <v:fill o:detectmouseclick="t" type="solid" color2="black"/>
                <v:stroke color="#181818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07975</wp:posOffset>
                </wp:positionH>
                <wp:positionV relativeFrom="margin">
                  <wp:posOffset>8986520</wp:posOffset>
                </wp:positionV>
                <wp:extent cx="5556885" cy="63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1818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707.6pt;width:437.5pt;height:0pt;mso-wrap-style:none;v-text-anchor:middle;mso-position-horizontal-relative:margin;mso-position-vertical-relative:margin">
                <v:fill o:detectmouseclick="t" type="solid" color2="black"/>
                <v:stroke color="#181818" weight="5760" joinstyle="miter" endcap="flat"/>
                <w10:wrap type="none"/>
              </v:rect>
            </w:pict>
          </mc:Fallback>
        </mc:AlternateContent>
      </w:r>
    </w:p>
    <w:p>
      <w:pPr>
        <w:pStyle w:val="Sty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11785</wp:posOffset>
                </wp:positionH>
                <wp:positionV relativeFrom="page">
                  <wp:posOffset>326390</wp:posOffset>
                </wp:positionV>
                <wp:extent cx="5535930" cy="11620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72"/>
                              <w:ind w:left="340" w:right="569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{dá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tak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j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Ce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9.15pt;mso-wrap-distance-left:0pt;mso-wrap-distance-right:0pt;mso-wrap-distance-top:0pt;mso-wrap-distance-bottom:0pt;margin-top:25.7pt;mso-position-vertical-relative:page;margin-left:24.5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72"/>
                        <w:ind w:left="340" w:right="569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  <w:t>{dále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  <w:t>také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  <w:t>jen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  <w:t>Cen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18135</wp:posOffset>
                </wp:positionH>
                <wp:positionV relativeFrom="page">
                  <wp:posOffset>483870</wp:posOffset>
                </wp:positionV>
                <wp:extent cx="5644515" cy="77851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92"/>
                              <w:ind w:left="393" w:hanging="39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Zhotovit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otvrzu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ž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Ce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obsahu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vešker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náklad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(mim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vlastn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íl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zejmé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náklad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na zřízen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rovo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údržb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vyklizen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zařízen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taveništ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náklad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ouvisejíc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kompletac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í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apo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) 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zis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Zhotovite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nutn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řádném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roveden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í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mlouv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vymezené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rozsah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Cena zahrnu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rovně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odměn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oskytnut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licen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okumentac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kutečnéh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roveden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í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61.3pt;mso-wrap-distance-left:0pt;mso-wrap-distance-right:0pt;mso-wrap-distance-top:0pt;mso-wrap-distance-bottom:0pt;margin-top:38.1pt;mso-position-vertical-relative:page;margin-left:25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379" w:leader="none"/>
                        </w:tabs>
                        <w:spacing w:lineRule="exact" w:line="292"/>
                        <w:ind w:left="393" w:hanging="39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>2.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Zhotovitel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otvrzuj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ž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Cen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obsahuj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veškeré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náklady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(mim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vlastn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íl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zejmén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náklady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na zřízen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rovoz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údržb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vyklizen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zařízen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taveniště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náklady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ouvisejíc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kompletac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íl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apod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) 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zisk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Zhotovitel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nutné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řádném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roveden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íl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mlouvo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vymezeném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rozsah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Cena zahrnuj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rovněž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odměn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oskytnut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licenc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okumentac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kutečnéh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roveden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íl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11785</wp:posOffset>
                </wp:positionH>
                <wp:positionV relativeFrom="page">
                  <wp:posOffset>1304290</wp:posOffset>
                </wp:positionV>
                <wp:extent cx="5535930" cy="60134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97"/>
                              <w:ind w:left="403" w:right="9" w:hanging="403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cen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zahrnut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částk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představujíc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úhrad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náklad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spotřeb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energi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vod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Odběr těch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komod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Zhotovit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zabezpeč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sv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náklad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Objednat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Zhotovite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poskyt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nezbytnou součinno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připojen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elektrick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energi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vod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př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měřen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přístupov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bod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47.35pt;mso-wrap-distance-left:0pt;mso-wrap-distance-right:0pt;mso-wrap-distance-top:0pt;mso-wrap-distance-bottom:0pt;margin-top:102.7pt;mso-position-vertical-relative:page;margin-left:24.5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97"/>
                        <w:ind w:left="403" w:right="9" w:hanging="403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>.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ceně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zahrnuta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částka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představující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úhradu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nákladů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spotřebu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energie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vody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Odběr těchto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komodit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Zhotovitel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zabezpečí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své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náklady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Objednatel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Zhotoviteli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poskytne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nezbytnou součinnost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připojení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elektrické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energie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vody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přes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měřené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přístupové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body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14960</wp:posOffset>
                </wp:positionH>
                <wp:positionV relativeFrom="page">
                  <wp:posOffset>1958975</wp:posOffset>
                </wp:positionV>
                <wp:extent cx="5659755" cy="556768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556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92"/>
                              <w:ind w:left="403" w:right="5" w:hanging="403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'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Ce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kter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odrobn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pecifiková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oložkový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rozpočt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ohodnu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jak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ce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nejvýše přípustn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kter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možn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řekroč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ouz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ohod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mluvní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tr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oku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Objednat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I Zhotovitel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á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jednaný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odmíne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ohodn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roveden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jiný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rac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neb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odávek</w:t>
                            </w:r>
                            <w:r>
                              <w:rPr>
                                <w:rFonts w:cs="Arial" w:ascii="Arial" w:hAnsi="Arial"/>
                                <w:color w:val="606060"/>
                                <w:spacing w:val="-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ne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tě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kter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byl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obsah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oložkovéh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rozpočt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neb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rojektov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okumenta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exact" w:line="172" w:before="240" w:after="0"/>
                              <w:ind w:left="9" w:right="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5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Dodatečným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stavebním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pracem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(vícepracemi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rozum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stavebn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prá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kter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nebyl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obsaž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Styl"/>
                              <w:spacing w:lineRule="exact" w:line="297" w:before="5" w:after="0"/>
                              <w:ind w:left="331" w:right="20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původní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podmínká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06ýběrovéh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řízen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jeji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potřeb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vznik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důsledk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okolnost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které Objednat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jednajíc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náležit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péč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nemoh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předvíd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ty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dodatečn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tavebn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prá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jsou nezbytn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proveden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původní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tavební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prac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exact" w:line="292" w:before="120" w:after="0"/>
                              <w:ind w:left="340" w:hanging="32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6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řípad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ž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růběh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realiza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í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vyskyt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otřeb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rové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odatečn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tavebn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rá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oproti Položkovém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rozpočt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rojektov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okumentac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mus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Zhotovit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ty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odatečn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tavební prá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rojedn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Objednatel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ř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tí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ne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započ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jeji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rovádění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Objednat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rověří nutno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roveden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odatečný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tavební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rac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Tepr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uzavřen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odatk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mlouv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může Zhotovit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realizov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ty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odatečn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rá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ráv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jeji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úhrad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odklad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zpracování návrh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odatk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mlouv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Objednatel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chválen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změnov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li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obsahujíc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oložkov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rozpočet dodatečný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tavební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rac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odatečn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tavebn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rá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možn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rové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ouz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odmínek daný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mlouv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288" w:before="120" w:after="0"/>
                              <w:ind w:left="340" w:right="9" w:hanging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7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ř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oceněn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odatečný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tavební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rac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(víceprací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bu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ostupová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takto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základě písemnéh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oupis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víceprac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oplní Zhotovit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jednotkov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cen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výš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od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oložkovéh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rozpočt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kter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tvoř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říloh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mlouvy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řípad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ž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ožadovan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oložk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víceprac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oložkové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rozpočtu uveden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nebud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bu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jeji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ce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tanove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ohod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mluvní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tr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od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c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obvyklých z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ožadovan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rá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latný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územ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Česk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republik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288" w:before="134" w:after="0"/>
                              <w:ind w:left="330" w:right="4" w:hanging="316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8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Méněpracem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rozum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rá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ředpokládan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oložkový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rozpočt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mlouv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jejich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otřeba 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růběh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realiza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í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ukáza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jak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nadbytečn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kter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zužuj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rozsa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í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včetn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rozsahu finančníh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objem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í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jednan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mlouv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ůsledk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výskyt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méněprac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Objednat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vůči Zhotovite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ráv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oskytnut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řiměřen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lev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Cen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Výš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lev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bu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urče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obdobným způsob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jak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řípad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oceněn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odatečný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tavební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rac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řípad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kd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růběhu realiza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Dí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zjist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otřeb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méněprac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Zhotovit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povin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tu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skutečno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be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zbytečného odklad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oznám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Objednate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438.4pt;mso-wrap-distance-left:0pt;mso-wrap-distance-right:0pt;mso-wrap-distance-top:0pt;mso-wrap-distance-bottom:0pt;margin-top:154.25pt;mso-position-vertical-relative:page;margin-left:24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403" w:leader="none"/>
                        </w:tabs>
                        <w:spacing w:lineRule="exact" w:line="292"/>
                        <w:ind w:left="403" w:right="5" w:hanging="403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>'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Cen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která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odrobně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pecifikován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oložkovým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rozpočtem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ohodnut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jak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cen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nejvýše přípustná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ktero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možné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řekroči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ouz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ohodo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mluvních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tra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okud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Objednatel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I Zhotovitelem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ál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jednaných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odmínek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ohodno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roveden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jiných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rac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neb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odávek</w:t>
                      </w:r>
                      <w:r>
                        <w:rPr>
                          <w:rFonts w:cs="Arial" w:ascii="Arial" w:hAnsi="Arial"/>
                          <w:color w:val="606060"/>
                          <w:spacing w:val="-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než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těch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které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byly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obsahem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oložkovéh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rozpočt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neb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rojektové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okumentac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340" w:leader="none"/>
                        </w:tabs>
                        <w:spacing w:lineRule="exact" w:line="172" w:before="240" w:after="0"/>
                        <w:ind w:left="9" w:right="33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>5.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Dodatečnými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stavebními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pracemi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(vícepracemi)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rozumí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stavební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práce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které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nebyly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obsažen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Styl"/>
                        <w:spacing w:lineRule="exact" w:line="297" w:before="5" w:after="0"/>
                        <w:ind w:left="331" w:right="20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původních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podmínkách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06ýběrového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řízení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jejich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potřeba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vznikla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důsledku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okolností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které Objednatel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jednající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náležitou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péčí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nemohl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předvídat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tyto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dodatečné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stavební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práce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jsou nezbytné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pro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provedení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původních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stavebních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prací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335" w:leader="none"/>
                        </w:tabs>
                        <w:spacing w:lineRule="exact" w:line="292" w:before="120" w:after="0"/>
                        <w:ind w:left="340" w:hanging="32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>6.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řípadě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ž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růběh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realizac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íl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vyskytn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otřeb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rovés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odatečné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tavebn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rác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oproti Položkovém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rozpočt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rojektové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okumentac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mus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Zhotovitel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tyt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odatečné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tavební prác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rojedna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Objednatelem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řed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tím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než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započn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jejich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rováděním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Objednatel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rověří nutnos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roveden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odatečných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tavebních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rac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Teprv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uzavřen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odatk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k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mlouvě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může Zhotovitel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realizova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tyt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odatečné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rác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ráv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jejich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úhrad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odkladem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zpracování návrh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odatk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k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mlouvě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Objednatelem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chválený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změnový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lis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obsahujíc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oložkový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rozpočet dodatečných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tavebních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rac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odatečné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tavebn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rác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možné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rovés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ouz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odmínek daných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mlouvo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344" w:leader="none"/>
                        </w:tabs>
                        <w:spacing w:lineRule="exact" w:line="288" w:before="120" w:after="0"/>
                        <w:ind w:left="340" w:right="9" w:hanging="312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>7.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ř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oceněn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odatečných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tavebních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rac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(víceprací)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bud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ostupován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takto: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základě písemnéh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oupis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víceprac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oplní Zhotovitel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jednotkové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ceny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výš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odl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oložkovéh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rozpočt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který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tvoř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říloh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č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mlouvy;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řípadě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ž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ožadované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oložky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víceprac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oložkovém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rozpočtu uvedeny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nebudo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bud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jejich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cen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tanoven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ohodo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mluvních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tra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odl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ce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obvyklých z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ožadované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rác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latných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územ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České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republiky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345" w:leader="none"/>
                        </w:tabs>
                        <w:spacing w:lineRule="exact" w:line="288" w:before="134" w:after="0"/>
                        <w:ind w:left="330" w:right="4" w:hanging="316"/>
                        <w:rPr>
                          <w:rFonts w:ascii="Arial" w:hAnsi="Arial" w:cs="Arial"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>8.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Méněpracem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rozum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rác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ředpokládané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oložkovým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rozpočtem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mlouvo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jejichž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otřeba 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růběh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realizac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íl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ukázal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jak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nadbytečná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které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zužuj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rozsah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íl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včetně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rozsahu finančníh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objem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íl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jednaný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mlouvo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ůsledk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výskyt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méněprac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Objednatel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vůči Zhotovitel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ráv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oskytnut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řiměřené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levy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Ceny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Výš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levy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bud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určen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obdobným způsobem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jak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řípadě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oceněn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odatečných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tavebních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rac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řípadě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kdy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růběhu realizac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Díla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zjist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otřeb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méněprací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Zhotovitel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povine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tuto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skutečnos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bez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zbytečného odkladu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oznámit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Objednateli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27025</wp:posOffset>
                </wp:positionH>
                <wp:positionV relativeFrom="page">
                  <wp:posOffset>7632065</wp:posOffset>
                </wp:positionV>
                <wp:extent cx="4848225" cy="16891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exact" w:line="182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2.</w:t>
                              <w:tab/>
                              <w:t>Ostatní ujednání Smlouvy nedotčená tímto dodatkem zůstávají beze změ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3.3pt;mso-wrap-distance-left:0pt;mso-wrap-distance-right:0pt;mso-wrap-distance-top:0pt;mso-wrap-distance-bottom:0pt;margin-top:600.95pt;mso-position-vertical-relative:page;margin-left:25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321" w:leader="none"/>
                        </w:tabs>
                        <w:spacing w:lineRule="exact" w:line="182"/>
                        <w:rPr>
                          <w:rFonts w:ascii="Arial" w:hAnsi="Arial" w:cs="Arial"/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7"/>
                          <w:szCs w:val="17"/>
                        </w:rPr>
                        <w:t>2.</w:t>
                        <w:tab/>
                        <w:t>Ostatní ujednání Smlouvy nedotčená tímto dodatkem zůstávají beze změ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27025</wp:posOffset>
                </wp:positionH>
                <wp:positionV relativeFrom="page">
                  <wp:posOffset>9001125</wp:posOffset>
                </wp:positionV>
                <wp:extent cx="4328795" cy="13843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2"/>
                              <w:ind w:left="3806" w:right="1454" w:hanging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Stránk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 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10.9pt;mso-wrap-distance-left:0pt;mso-wrap-distance-right:0pt;mso-wrap-distance-top:0pt;mso-wrap-distance-bottom:0pt;margin-top:708.75pt;mso-position-vertical-relative:page;margin-left:25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2"/>
                        <w:ind w:left="3806" w:right="1454" w:hanging="0"/>
                        <w:rPr>
                          <w:rFonts w:ascii="Arial" w:hAnsi="Arial" w:cs="Arial"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  <w:szCs w:val="16"/>
                        </w:rPr>
                        <w:t xml:space="preserve">Stránk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  <w:szCs w:val="16"/>
                        </w:rPr>
                        <w:t xml:space="preserve"> z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tabs>
          <w:tab w:val="clear" w:pos="720"/>
        </w:tabs>
        <w:spacing w:lineRule="exact" w:line="1"/>
        <w:rPr>
          <w:rFonts w:ascii="Arial" w:hAnsi="Arial" w:cs="Arial"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pacing w:val="-6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27025</wp:posOffset>
                </wp:positionH>
                <wp:positionV relativeFrom="page">
                  <wp:posOffset>9001125</wp:posOffset>
                </wp:positionV>
                <wp:extent cx="4328795" cy="13843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10.9pt;mso-wrap-distance-left:0pt;mso-wrap-distance-right:0pt;mso-wrap-distance-top:0pt;mso-wrap-distance-bottom:0pt;margin-top:708.75pt;mso-position-vertical-relative:page;margin-left:25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Arial" w:hAnsi="Arial" w:cs="Arial"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rFonts w:ascii="Arial" w:hAnsi="Arial" w:cs="Arial"/>
          <w:color w:val="000000"/>
          <w:spacing w:val="-6"/>
          <w:sz w:val="2"/>
          <w:szCs w:val="2"/>
          <w:lang w:val="en-US" w:eastAsia="en-US"/>
        </w:rPr>
      </w:pPr>
      <w:r>
        <w:rPr>
          <w:rFonts w:cs="Arial" w:ascii="Arial" w:hAnsi="Arial"/>
          <w:color w:val="000000"/>
          <w:spacing w:val="-6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07975</wp:posOffset>
                </wp:positionH>
                <wp:positionV relativeFrom="margin">
                  <wp:posOffset>9047480</wp:posOffset>
                </wp:positionV>
                <wp:extent cx="5560060" cy="635"/>
                <wp:effectExtent l="3175" t="3810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2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1a1a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712.4pt;width:437.75pt;height:0pt;mso-wrap-style:none;v-text-anchor:middle;mso-position-horizontal-relative:margin;mso-position-vertical-relative:margin">
                <v:fill o:detectmouseclick="t" type="solid" color2="black"/>
                <v:stroke color="#1a1a1a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07975</wp:posOffset>
                </wp:positionH>
                <wp:positionV relativeFrom="margin">
                  <wp:posOffset>9047480</wp:posOffset>
                </wp:positionV>
                <wp:extent cx="5560060" cy="635"/>
                <wp:effectExtent l="3175" t="3810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2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1a1a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712.4pt;width:437.75pt;height:0pt;mso-wrap-style:none;v-text-anchor:middle;mso-position-horizontal-relative:margin;mso-position-vertical-relative:margin">
                <v:fill o:detectmouseclick="t" type="solid" color2="black"/>
                <v:stroke color="#1a1a1a" weight="5760" joinstyle="miter" endcap="flat"/>
                <w10:wrap type="none"/>
              </v:rect>
            </w:pict>
          </mc:Fallback>
        </mc:AlternateContent>
      </w:r>
    </w:p>
    <w:p>
      <w:pPr>
        <w:pStyle w:val="Styl"/>
        <w:rPr>
          <w:rFonts w:ascii="Arial" w:hAnsi="Arial" w:cs="Arial"/>
          <w:color w:val="000000"/>
          <w:spacing w:val="-4"/>
          <w:w w:val="89"/>
          <w:sz w:val="2"/>
          <w:szCs w:val="2"/>
        </w:rPr>
      </w:pPr>
      <w:r>
        <w:rPr>
          <w:rFonts w:cs="Arial" w:ascii="Arial" w:hAnsi="Arial"/>
          <w:color w:val="000000"/>
          <w:spacing w:val="-4"/>
          <w:w w:val="89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314960</wp:posOffset>
                </wp:positionH>
                <wp:positionV relativeFrom="page">
                  <wp:posOffset>316230</wp:posOffset>
                </wp:positionV>
                <wp:extent cx="5538470" cy="144145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72" w:before="55" w:after="0"/>
                              <w:ind w:left="3091" w:right="2606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w w:val="8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88"/>
                                <w:sz w:val="17"/>
                                <w:szCs w:val="17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8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88"/>
                                <w:sz w:val="17"/>
                                <w:szCs w:val="17"/>
                              </w:rPr>
                              <w:t>ZÁVĚREČN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88"/>
                                <w:sz w:val="17"/>
                                <w:szCs w:val="17"/>
                              </w:rPr>
                              <w:t>USTANO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11.35pt;mso-wrap-distance-left:0pt;mso-wrap-distance-right:0pt;mso-wrap-distance-top:0pt;mso-wrap-distance-bottom:0pt;margin-top:24.9pt;mso-position-vertical-relative:page;margin-left:24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72" w:before="55" w:after="0"/>
                        <w:ind w:left="3091" w:right="2606" w:hanging="0"/>
                        <w:rPr>
                          <w:rFonts w:ascii="Arial" w:hAnsi="Arial" w:cs="Arial"/>
                          <w:color w:val="000000"/>
                          <w:spacing w:val="-4"/>
                          <w:w w:val="88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88"/>
                          <w:sz w:val="17"/>
                          <w:szCs w:val="17"/>
                        </w:rPr>
                        <w:t>III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8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88"/>
                          <w:sz w:val="17"/>
                          <w:szCs w:val="17"/>
                        </w:rPr>
                        <w:t>ZÁVĚREČNÁ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88"/>
                          <w:sz w:val="17"/>
                          <w:szCs w:val="17"/>
                        </w:rPr>
                        <w:t>USTANO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314960</wp:posOffset>
                </wp:positionH>
                <wp:positionV relativeFrom="page">
                  <wp:posOffset>517525</wp:posOffset>
                </wp:positionV>
                <wp:extent cx="5665470" cy="128397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97"/>
                              <w:ind w:left="407" w:right="4" w:hanging="398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1.</w:t>
                              <w:tab/>
                              <w:t>Tento Dodatek je uzavřen dnem jejího podpisu smluvní stranou. Dodatek nabude účinnosti uveřejněním v registru smluv podle zákona č. 340/2015 Sb., o registru smluv, ve znění pozdějších předpisů. Smluvní strany se dohodly, že uveřejnění v registru smluv provede Objednatel.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exact" w:line="297" w:before="120" w:after="0"/>
                              <w:ind w:left="398" w:hanging="398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2.</w:t>
                              <w:tab/>
                              <w:t xml:space="preserve">V případě uzavření Smlouvy v listinné podobě je Smlouva vyhotovena ve dvou stejnopisech s platností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exact" w:line="297" w:before="120" w:after="0"/>
                              <w:ind w:left="398" w:hanging="39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orIginálu podepsaných oprávněnými zástupci Smluvních stran, přičemž obě Smluvní strany obdrží po jednom vyhotov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101.1pt;mso-wrap-distance-left:0pt;mso-wrap-distance-right:0pt;mso-wrap-distance-top:0pt;mso-wrap-distance-bottom:0pt;margin-top:40.75pt;mso-position-vertical-relative:page;margin-left:24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397" w:leader="none"/>
                        </w:tabs>
                        <w:spacing w:lineRule="exact" w:line="297"/>
                        <w:ind w:left="407" w:right="4" w:hanging="398"/>
                        <w:rPr>
                          <w:rFonts w:ascii="Arial" w:hAnsi="Arial" w:cs="Arial"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>1.</w:t>
                        <w:tab/>
                        <w:t>Tento Dodatek je uzavřen dnem jejího podpisu smluvní stranou. Dodatek nabude účinnosti uveřejněním v registru smluv podle zákona č. 340/2015 Sb., o registru smluv, ve znění pozdějších předpisů. Smluvní strany se dohodly, že uveřejnění v registru smluv provede Objednatel.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393" w:leader="none"/>
                        </w:tabs>
                        <w:spacing w:lineRule="exact" w:line="297" w:before="120" w:after="0"/>
                        <w:ind w:left="398" w:hanging="398"/>
                        <w:rPr>
                          <w:rFonts w:ascii="Arial" w:hAnsi="Arial" w:cs="Arial"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>2.</w:t>
                        <w:tab/>
                        <w:t xml:space="preserve">V případě uzavření Smlouvy v listinné podobě je Smlouva vyhotovena ve dvou stejnopisech s platností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393" w:leader="none"/>
                        </w:tabs>
                        <w:spacing w:lineRule="exact" w:line="297" w:before="120" w:after="0"/>
                        <w:ind w:left="398" w:hanging="398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>orIginálu podepsaných oprávněnými zástupci Smluvních stran, přičemž obě Smluvní strany obdrží po jednom vyhotov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72745</wp:posOffset>
                </wp:positionH>
                <wp:positionV relativeFrom="page">
                  <wp:posOffset>1992630</wp:posOffset>
                </wp:positionV>
                <wp:extent cx="816610" cy="52324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412"/>
                              <w:ind w:left="312" w:right="14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řílohy: </w:t>
                            </w:r>
                          </w:p>
                          <w:p>
                            <w:pPr>
                              <w:pStyle w:val="Styl"/>
                              <w:spacing w:lineRule="exact" w:line="412"/>
                              <w:ind w:right="14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Příloh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41.2pt;mso-wrap-distance-left:0pt;mso-wrap-distance-right:0pt;mso-wrap-distance-top:0pt;mso-wrap-distance-bottom:0pt;margin-top:156.9pt;mso-position-vertical-relative:page;margin-left:29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412"/>
                        <w:ind w:left="312" w:right="14" w:hanging="0"/>
                        <w:rPr>
                          <w:rFonts w:ascii="Arial" w:hAnsi="Arial" w:cs="Arial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řílohy: </w:t>
                      </w:r>
                    </w:p>
                    <w:p>
                      <w:pPr>
                        <w:pStyle w:val="Styl"/>
                        <w:spacing w:lineRule="exact" w:line="412"/>
                        <w:ind w:right="14" w:hanging="0"/>
                        <w:rPr>
                          <w:rFonts w:ascii="Arial" w:hAnsi="Arial" w:cs="Arial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Příloha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č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72745</wp:posOffset>
                </wp:positionH>
                <wp:positionV relativeFrom="page">
                  <wp:posOffset>3098165</wp:posOffset>
                </wp:positionV>
                <wp:extent cx="1566545" cy="47815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70"/>
                              <w:ind w:right="72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V Kyjově dne: 18.12.2024</w:t>
                            </w:r>
                          </w:p>
                          <w:p>
                            <w:pPr>
                              <w:pStyle w:val="Styl"/>
                              <w:spacing w:lineRule="exact" w:line="170" w:before="206" w:after="0"/>
                              <w:ind w:left="4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Za Objedn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37.65pt;mso-wrap-distance-left:0pt;mso-wrap-distance-right:0pt;mso-wrap-distance-top:0pt;mso-wrap-distance-bottom:0pt;margin-top:243.95pt;mso-position-vertical-relative:page;margin-left:29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70"/>
                        <w:ind w:right="72" w:hanging="0"/>
                        <w:rPr>
                          <w:rFonts w:ascii="Arial" w:hAnsi="Arial" w:cs="Arial"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>V Kyjově dne: 18.12.2024</w:t>
                      </w:r>
                    </w:p>
                    <w:p>
                      <w:pPr>
                        <w:pStyle w:val="Styl"/>
                        <w:spacing w:lineRule="exact" w:line="170" w:before="206" w:after="0"/>
                        <w:ind w:left="4" w:hanging="0"/>
                        <w:rPr>
                          <w:rFonts w:ascii="Arial" w:hAnsi="Arial" w:cs="Arial"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>Za Objedn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616710</wp:posOffset>
                </wp:positionH>
                <wp:positionV relativeFrom="page">
                  <wp:posOffset>2384425</wp:posOffset>
                </wp:positionV>
                <wp:extent cx="2432050" cy="149225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70"/>
                              <w:ind w:right="530" w:hanging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Položkový rozpočet vícepra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1.75pt;mso-wrap-distance-left:0pt;mso-wrap-distance-right:0pt;mso-wrap-distance-top:0pt;mso-wrap-distance-bottom:0pt;margin-top:187.75pt;mso-position-vertical-relative:page;margin-left:127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70"/>
                        <w:ind w:right="530" w:hanging="0"/>
                        <w:rPr>
                          <w:rFonts w:ascii="Arial" w:hAnsi="Arial" w:cs="Arial"/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7"/>
                          <w:szCs w:val="17"/>
                        </w:rPr>
                        <w:t>Položkový rozpočet vícepra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616710</wp:posOffset>
                </wp:positionH>
                <wp:positionV relativeFrom="page">
                  <wp:posOffset>3090545</wp:posOffset>
                </wp:positionV>
                <wp:extent cx="2903220" cy="4775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2"/>
                              <w:ind w:left="2405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V Hodoníně dne: 18.12.2024</w:t>
                            </w:r>
                          </w:p>
                          <w:p>
                            <w:pPr>
                              <w:pStyle w:val="Styl"/>
                              <w:spacing w:lineRule="exact" w:line="182" w:before="182" w:after="0"/>
                              <w:ind w:left="2409" w:right="110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Za Zhotovi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37.6pt;mso-wrap-distance-left:0pt;mso-wrap-distance-right:0pt;mso-wrap-distance-top:0pt;mso-wrap-distance-bottom:0pt;margin-top:243.35pt;mso-position-vertical-relative:page;margin-left:127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2"/>
                        <w:ind w:left="2405" w:hanging="0"/>
                        <w:rPr>
                          <w:rFonts w:ascii="Arial" w:hAnsi="Arial" w:cs="Arial"/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V Hodoníně dne: 18.12.2024</w:t>
                      </w:r>
                    </w:p>
                    <w:p>
                      <w:pPr>
                        <w:pStyle w:val="Styl"/>
                        <w:spacing w:lineRule="exact" w:line="182" w:before="182" w:after="0"/>
                        <w:ind w:left="2409" w:right="110" w:hanging="0"/>
                        <w:rPr>
                          <w:rFonts w:ascii="Arial" w:hAnsi="Arial" w:cs="Arial"/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6"/>
                          <w:szCs w:val="16"/>
                        </w:rPr>
                        <w:t>Za Zhotovi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6395</wp:posOffset>
                </wp:positionH>
                <wp:positionV relativeFrom="page">
                  <wp:posOffset>3809365</wp:posOffset>
                </wp:positionV>
                <wp:extent cx="2457450" cy="108966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64" w:before="274" w:after="0"/>
                              <w:ind w:left="945" w:hanging="705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Domov Horizont, příspěvková organizace </w:t>
                            </w:r>
                          </w:p>
                          <w:p>
                            <w:pPr>
                              <w:pStyle w:val="Styl"/>
                              <w:spacing w:lineRule="exact" w:line="364" w:before="274" w:after="0"/>
                              <w:ind w:left="945" w:hanging="705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Mgr. Jan Hanáček, řed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85.8pt;mso-wrap-distance-left:0pt;mso-wrap-distance-right:0pt;mso-wrap-distance-top:0pt;mso-wrap-distance-bottom:0pt;margin-top:299.9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64" w:before="274" w:after="0"/>
                        <w:ind w:left="945" w:hanging="705"/>
                        <w:rPr>
                          <w:rFonts w:ascii="Arial" w:hAnsi="Arial" w:cs="Arial"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Domov Horizont, příspěvková organizace </w:t>
                      </w:r>
                    </w:p>
                    <w:p>
                      <w:pPr>
                        <w:pStyle w:val="Styl"/>
                        <w:spacing w:lineRule="exact" w:line="364" w:before="274" w:after="0"/>
                        <w:ind w:left="945" w:hanging="705"/>
                        <w:rPr>
                          <w:rFonts w:ascii="Arial" w:hAnsi="Arial" w:cs="Arial"/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7"/>
                          <w:szCs w:val="17"/>
                        </w:rPr>
                        <w:t>Mgr. Jan Hanáček, řed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3137535</wp:posOffset>
                </wp:positionH>
                <wp:positionV relativeFrom="page">
                  <wp:posOffset>3611245</wp:posOffset>
                </wp:positionV>
                <wp:extent cx="2642235" cy="129413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1" w:before="538" w:after="0"/>
                              <w:ind w:left="1502" w:right="1016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w w:val="8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6"/>
                                <w:sz w:val="17"/>
                                <w:szCs w:val="17"/>
                              </w:rPr>
                              <w:t>NSN CS, s.r.o.</w:t>
                            </w:r>
                          </w:p>
                          <w:p>
                            <w:pPr>
                              <w:pStyle w:val="Styl"/>
                              <w:spacing w:lineRule="exact" w:line="170" w:before="206" w:after="0"/>
                              <w:ind w:left="772" w:right="281" w:hanging="0"/>
                              <w:rPr>
                                <w:rFonts w:ascii="Arial" w:hAnsi="Arial" w:eastAsia="Arial" w:cs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Styl"/>
                              <w:spacing w:lineRule="exact" w:line="170" w:before="206" w:after="0"/>
                              <w:ind w:left="772" w:right="28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xxx, 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01.9pt;mso-wrap-distance-left:0pt;mso-wrap-distance-right:0pt;mso-wrap-distance-top:0pt;mso-wrap-distance-bottom:0pt;margin-top:284.35pt;mso-position-vertical-relative:page;margin-left:247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1" w:before="538" w:after="0"/>
                        <w:ind w:left="1502" w:right="1016" w:hanging="0"/>
                        <w:rPr>
                          <w:rFonts w:ascii="Arial" w:hAnsi="Arial" w:cs="Arial"/>
                          <w:color w:val="000000"/>
                          <w:spacing w:val="-4"/>
                          <w:w w:val="8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6"/>
                          <w:sz w:val="17"/>
                          <w:szCs w:val="17"/>
                        </w:rPr>
                        <w:t>NSN CS, s.r.o.</w:t>
                      </w:r>
                    </w:p>
                    <w:p>
                      <w:pPr>
                        <w:pStyle w:val="Styl"/>
                        <w:spacing w:lineRule="exact" w:line="170" w:before="206" w:after="0"/>
                        <w:ind w:left="772" w:right="281" w:hanging="0"/>
                        <w:rPr>
                          <w:rFonts w:ascii="Arial" w:hAnsi="Arial" w:eastAsia="Arial" w:cs="Arial"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          </w:t>
                      </w:r>
                    </w:p>
                    <w:p>
                      <w:pPr>
                        <w:pStyle w:val="Styl"/>
                        <w:spacing w:lineRule="exact" w:line="170" w:before="206" w:after="0"/>
                        <w:ind w:left="772" w:right="281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>xxx, 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14960</wp:posOffset>
                </wp:positionH>
                <wp:positionV relativeFrom="page">
                  <wp:posOffset>9057005</wp:posOffset>
                </wp:positionV>
                <wp:extent cx="5538470" cy="14605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2"/>
                              <w:ind w:left="3816" w:right="3346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w w:val="8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9"/>
                                <w:sz w:val="17"/>
                                <w:szCs w:val="17"/>
                              </w:rPr>
                              <w:t xml:space="preserve">Stránk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8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9"/>
                                <w:sz w:val="17"/>
                                <w:szCs w:val="17"/>
                              </w:rPr>
                              <w:t xml:space="preserve"> 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89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11.5pt;mso-wrap-distance-left:0pt;mso-wrap-distance-right:0pt;mso-wrap-distance-top:0pt;mso-wrap-distance-bottom:0pt;margin-top:713.15pt;mso-position-vertical-relative:page;margin-left:24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2"/>
                        <w:ind w:left="3816" w:right="3346" w:hanging="0"/>
                        <w:rPr>
                          <w:rFonts w:ascii="Arial" w:hAnsi="Arial" w:cs="Arial"/>
                          <w:color w:val="000000"/>
                          <w:spacing w:val="-4"/>
                          <w:w w:val="8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9"/>
                          <w:sz w:val="17"/>
                          <w:szCs w:val="17"/>
                        </w:rPr>
                        <w:t xml:space="preserve">Stránk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8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9"/>
                          <w:sz w:val="17"/>
                          <w:szCs w:val="17"/>
                        </w:rPr>
                        <w:t xml:space="preserve"> z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89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tabs>
          <w:tab w:val="clear" w:pos="720"/>
        </w:tabs>
        <w:spacing w:lineRule="exact" w:line="1"/>
        <w:rPr>
          <w:rFonts w:ascii="Arial" w:hAnsi="Arial" w:cs="Arial"/>
          <w:color w:val="000000"/>
          <w:spacing w:val="-4"/>
          <w:w w:val="89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pacing w:val="-4"/>
          <w:w w:val="89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14960</wp:posOffset>
                </wp:positionH>
                <wp:positionV relativeFrom="page">
                  <wp:posOffset>9057005</wp:posOffset>
                </wp:positionV>
                <wp:extent cx="5538470" cy="14605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w w:val="8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9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11.5pt;mso-wrap-distance-left:0pt;mso-wrap-distance-right:0pt;mso-wrap-distance-top:0pt;mso-wrap-distance-bottom:0pt;margin-top:713.15pt;mso-position-vertical-relative:page;margin-left:24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Arial" w:hAnsi="Arial" w:cs="Arial"/>
                          <w:color w:val="000000"/>
                          <w:spacing w:val="-4"/>
                          <w:w w:val="8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9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rFonts w:ascii="Arial" w:hAnsi="Arial" w:cs="Arial"/>
          <w:color w:val="000000"/>
          <w:spacing w:val="-4"/>
          <w:w w:val="89"/>
          <w:sz w:val="2"/>
          <w:szCs w:val="2"/>
          <w:lang w:val="en-US" w:eastAsia="en-US"/>
        </w:rPr>
      </w:pPr>
      <w:r>
        <w:rPr>
          <w:rFonts w:cs="Arial" w:ascii="Arial" w:hAnsi="Arial"/>
          <w:color w:val="000000"/>
          <w:spacing w:val="-4"/>
          <w:w w:val="89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47015</wp:posOffset>
                </wp:positionH>
                <wp:positionV relativeFrom="margin">
                  <wp:posOffset>316865</wp:posOffset>
                </wp:positionV>
                <wp:extent cx="6764020" cy="635"/>
                <wp:effectExtent l="4445" t="5080" r="444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5pt;margin-top:24.95pt;width:532.55pt;height:0pt;mso-wrap-style:none;v-text-anchor:middle;mso-position-horizontal-relative:margin;mso-position-vertical-relative:margin">
                <v:fill o:detectmouseclick="t" type="solid" color2="black"/>
                <v:stroke color="#292929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47015</wp:posOffset>
                </wp:positionH>
                <wp:positionV relativeFrom="margin">
                  <wp:posOffset>316865</wp:posOffset>
                </wp:positionV>
                <wp:extent cx="6764020" cy="635"/>
                <wp:effectExtent l="4445" t="5080" r="444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5pt;margin-top:24.95pt;width:532.55pt;height:0pt;mso-wrap-style:none;v-text-anchor:middle;mso-position-horizontal-relative:margin;mso-position-vertical-relative:margin">
                <v:fill o:detectmouseclick="t" type="solid" color2="black"/>
                <v:stroke color="#292929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64795</wp:posOffset>
                </wp:positionH>
                <wp:positionV relativeFrom="margin">
                  <wp:posOffset>5633085</wp:posOffset>
                </wp:positionV>
                <wp:extent cx="6764020" cy="635"/>
                <wp:effectExtent l="4445" t="5080" r="444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2b2b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5pt;margin-top:443.55pt;width:532.55pt;height:0pt;mso-wrap-style:none;v-text-anchor:middle;mso-position-horizontal-relative:margin;mso-position-vertical-relative:margin">
                <v:fill o:detectmouseclick="t" type="solid" color2="black"/>
                <v:stroke color="#2b2b2b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64795</wp:posOffset>
                </wp:positionH>
                <wp:positionV relativeFrom="margin">
                  <wp:posOffset>5633085</wp:posOffset>
                </wp:positionV>
                <wp:extent cx="6764020" cy="635"/>
                <wp:effectExtent l="4445" t="5080" r="444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2b2b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5pt;margin-top:443.55pt;width:532.55pt;height:0pt;mso-wrap-style:none;v-text-anchor:middle;mso-position-horizontal-relative:margin;mso-position-vertical-relative:margin">
                <v:fill o:detectmouseclick="t" type="solid" color2="black"/>
                <v:stroke color="#2b2b2b" weight="9000" joinstyle="miter" endcap="flat"/>
                <w10:wrap type="none"/>
              </v:rect>
            </w:pict>
          </mc:Fallback>
        </mc:AlternateContent>
      </w:r>
    </w:p>
    <w:p>
      <w:pPr>
        <w:pStyle w:val="Styl"/>
        <w:spacing w:lineRule="exact" w:line="1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064260</wp:posOffset>
                </wp:positionH>
                <wp:positionV relativeFrom="page">
                  <wp:posOffset>1601470</wp:posOffset>
                </wp:positionV>
                <wp:extent cx="1051560" cy="133350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7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w w:val="1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w w:val="111"/>
                                <w:sz w:val="17"/>
                                <w:szCs w:val="17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0.5pt;mso-wrap-distance-left:0pt;mso-wrap-distance-right:0pt;mso-wrap-distance-top:0pt;mso-wrap-distance-bottom:0pt;margin-top:126.1pt;mso-position-vertical-relative:page;margin-left:83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7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w w:val="111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w w:val="111"/>
                          <w:sz w:val="17"/>
                          <w:szCs w:val="17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2649220</wp:posOffset>
                </wp:positionH>
                <wp:positionV relativeFrom="page">
                  <wp:posOffset>323215</wp:posOffset>
                </wp:positionV>
                <wp:extent cx="1155700" cy="17399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Cenový rozpo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3.7pt;mso-wrap-distance-left:0pt;mso-wrap-distance-right:0pt;mso-wrap-distance-top:0pt;mso-wrap-distance-bottom:0pt;margin-top:25.45pt;mso-position-vertical-relative:page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0"/>
                        <w:rPr>
                          <w:rFonts w:ascii="Arial" w:hAnsi="Arial" w:cs="Arial"/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1"/>
                          <w:szCs w:val="21"/>
                        </w:rPr>
                        <w:t>Cenový rozpo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923665</wp:posOffset>
                </wp:positionH>
                <wp:positionV relativeFrom="page">
                  <wp:posOffset>317500</wp:posOffset>
                </wp:positionV>
                <wp:extent cx="981710" cy="17970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1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Víceprá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4.15pt;mso-wrap-distance-left:0pt;mso-wrap-distance-right:0pt;mso-wrap-distance-top:0pt;mso-wrap-distance-bottom:0pt;margin-top:25pt;mso-position-vertical-relative:page;margin-left:308.9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1"/>
                        <w:rPr>
                          <w:rFonts w:ascii="Arial" w:hAnsi="Arial" w:cs="Arial"/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21"/>
                          <w:szCs w:val="21"/>
                        </w:rPr>
                        <w:t>Víceprá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78130</wp:posOffset>
                </wp:positionH>
                <wp:positionV relativeFrom="page">
                  <wp:posOffset>481965</wp:posOffset>
                </wp:positionV>
                <wp:extent cx="6205220" cy="21336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5"/>
                              <w:ind w:left="1848" w:right="1267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21"/>
                                <w:szCs w:val="21"/>
                                <w:u w:val="single"/>
                              </w:rPr>
                              <w:t>Domo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21"/>
                                <w:szCs w:val="21"/>
                                <w:u w:val="single"/>
                              </w:rPr>
                              <w:t>Horizo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21"/>
                                <w:szCs w:val="21"/>
                                <w:u w:val="single"/>
                              </w:rPr>
                              <w:t>Kyjo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  <w:u w:val="singl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21"/>
                                <w:szCs w:val="21"/>
                                <w:u w:val="single"/>
                              </w:rPr>
                              <w:t>Dodávk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21"/>
                                <w:szCs w:val="21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21"/>
                                <w:szCs w:val="21"/>
                                <w:u w:val="single"/>
                              </w:rPr>
                              <w:t>montá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21"/>
                                <w:szCs w:val="21"/>
                                <w:u w:val="single"/>
                              </w:rPr>
                              <w:t>podhled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21"/>
                                <w:szCs w:val="21"/>
                                <w:u w:val="single"/>
                              </w:rPr>
                              <w:t>budo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4"/>
                                <w:sz w:val="21"/>
                                <w:szCs w:val="21"/>
                                <w:u w:val="singl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16.8pt;mso-wrap-distance-left:0pt;mso-wrap-distance-right:0pt;mso-wrap-distance-top:0pt;mso-wrap-distance-bottom:0pt;margin-top:37.95pt;mso-position-vertical-relative:page;margin-left:21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5"/>
                        <w:ind w:left="1848" w:right="1267" w:hanging="0"/>
                        <w:rPr>
                          <w:rFonts w:ascii="Arial" w:hAnsi="Arial" w:cs="Arial"/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21"/>
                          <w:szCs w:val="21"/>
                          <w:u w:val="single"/>
                        </w:rPr>
                        <w:t>Domov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21"/>
                          <w:szCs w:val="21"/>
                          <w:u w:val="single"/>
                        </w:rPr>
                        <w:t>Horizont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21"/>
                          <w:szCs w:val="21"/>
                          <w:u w:val="single"/>
                        </w:rPr>
                        <w:t>Kyjov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1"/>
                          <w:szCs w:val="21"/>
                          <w:u w:val="singl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21"/>
                          <w:szCs w:val="21"/>
                          <w:u w:val="single"/>
                        </w:rPr>
                        <w:t>Dodávka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21"/>
                          <w:szCs w:val="21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21"/>
                          <w:szCs w:val="21"/>
                          <w:u w:val="single"/>
                        </w:rPr>
                        <w:t>montáž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21"/>
                          <w:szCs w:val="21"/>
                          <w:u w:val="single"/>
                        </w:rPr>
                        <w:t>podhledů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21"/>
                          <w:szCs w:val="21"/>
                          <w:u w:val="single"/>
                        </w:rPr>
                        <w:t>budova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4"/>
                          <w:sz w:val="21"/>
                          <w:szCs w:val="21"/>
                          <w:u w:val="single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448050</wp:posOffset>
                </wp:positionH>
                <wp:positionV relativeFrom="page">
                  <wp:posOffset>672465</wp:posOffset>
                </wp:positionV>
                <wp:extent cx="622300" cy="15367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Rozpočet 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1pt;mso-wrap-distance-left:0pt;mso-wrap-distance-right:0pt;mso-wrap-distance-top:0pt;mso-wrap-distance-bottom:0pt;margin-top:52.95pt;mso-position-vertical-relative:page;margin-left:271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0"/>
                        <w:rPr>
                          <w:rFonts w:ascii="Arial" w:hAnsi="Arial" w:cs="Arial"/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Rozpočet 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4173855</wp:posOffset>
                </wp:positionH>
                <wp:positionV relativeFrom="page">
                  <wp:posOffset>669925</wp:posOffset>
                </wp:positionV>
                <wp:extent cx="972185" cy="13208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72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NSN24.0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0.4pt;mso-wrap-distance-left:0pt;mso-wrap-distance-right:0pt;mso-wrap-distance-top:0pt;mso-wrap-distance-bottom:0pt;margin-top:52.75pt;mso-position-vertical-relative:page;margin-left:328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72"/>
                        <w:rPr>
                          <w:rFonts w:ascii="Arial" w:hAnsi="Arial" w:cs="Arial"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7"/>
                          <w:szCs w:val="17"/>
                        </w:rPr>
                        <w:t>NSN24.0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283845</wp:posOffset>
                </wp:positionH>
                <wp:positionV relativeFrom="page">
                  <wp:posOffset>980440</wp:posOffset>
                </wp:positionV>
                <wp:extent cx="1141730" cy="16891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NS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3.3pt;mso-wrap-distance-left:0pt;mso-wrap-distance-right:0pt;mso-wrap-distance-top:0pt;mso-wrap-distance-bottom:0pt;margin-top:77.2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NSN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CS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283845</wp:posOffset>
                </wp:positionH>
                <wp:positionV relativeFrom="page">
                  <wp:posOffset>1149985</wp:posOffset>
                </wp:positionV>
                <wp:extent cx="1095375" cy="14605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2"/>
                              <w:rPr>
                                <w:rFonts w:ascii="Arial" w:hAnsi="Arial" w:cs="Arial"/>
                                <w:color w:val="20202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6"/>
                                <w:sz w:val="17"/>
                                <w:szCs w:val="17"/>
                              </w:rPr>
                              <w:t>Na Pískách 323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1.5pt;mso-wrap-distance-left:0pt;mso-wrap-distance-right:0pt;mso-wrap-distance-top:0pt;mso-wrap-distance-bottom:0pt;margin-top:90.55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2"/>
                        <w:rPr>
                          <w:rFonts w:ascii="Arial" w:hAnsi="Arial" w:cs="Arial"/>
                          <w:color w:val="20202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pacing w:val="-6"/>
                          <w:sz w:val="17"/>
                          <w:szCs w:val="17"/>
                        </w:rPr>
                        <w:t>Na Pískách 323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283845</wp:posOffset>
                </wp:positionH>
                <wp:positionV relativeFrom="page">
                  <wp:posOffset>1299845</wp:posOffset>
                </wp:positionV>
                <wp:extent cx="826135" cy="142240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2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Hodon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1.2pt;mso-wrap-distance-left:0pt;mso-wrap-distance-right:0pt;mso-wrap-distance-top:0pt;mso-wrap-distance-bottom:0pt;margin-top:102.35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2"/>
                        <w:rPr>
                          <w:rFonts w:ascii="Arial" w:hAnsi="Arial" w:cs="Arial"/>
                          <w:color w:val="20202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pacing w:val="-4"/>
                          <w:sz w:val="17"/>
                          <w:szCs w:val="17"/>
                        </w:rPr>
                        <w:t>Hodon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78130</wp:posOffset>
                </wp:positionH>
                <wp:positionV relativeFrom="page">
                  <wp:posOffset>1454150</wp:posOffset>
                </wp:positionV>
                <wp:extent cx="737235" cy="13716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82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695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0.8pt;mso-wrap-distance-left:0pt;mso-wrap-distance-right:0pt;mso-wrap-distance-top:0pt;mso-wrap-distance-bottom:0pt;margin-top:114.5pt;mso-position-vertical-relative:page;margin-left:21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82"/>
                        <w:rPr>
                          <w:rFonts w:ascii="Arial" w:hAnsi="Arial" w:cs="Arial"/>
                          <w:color w:val="20202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pacing w:val="-4"/>
                          <w:sz w:val="17"/>
                          <w:szCs w:val="17"/>
                        </w:rPr>
                        <w:t>695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278130</wp:posOffset>
                </wp:positionH>
                <wp:positionV relativeFrom="page">
                  <wp:posOffset>1598295</wp:posOffset>
                </wp:positionV>
                <wp:extent cx="501015" cy="142875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2"/>
                              <w:rPr>
                                <w:rFonts w:ascii="Arial" w:hAnsi="Arial" w:cs="Arial"/>
                                <w:color w:val="20202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6"/>
                                <w:sz w:val="17"/>
                                <w:szCs w:val="17"/>
                              </w:rPr>
                              <w:t>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1.25pt;mso-wrap-distance-left:0pt;mso-wrap-distance-right:0pt;mso-wrap-distance-top:0pt;mso-wrap-distance-bottom:0pt;margin-top:125.85pt;mso-position-vertical-relative:page;margin-left:21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2"/>
                        <w:rPr>
                          <w:rFonts w:ascii="Arial" w:hAnsi="Arial" w:cs="Arial"/>
                          <w:color w:val="20202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pacing w:val="-6"/>
                          <w:sz w:val="17"/>
                          <w:szCs w:val="17"/>
                        </w:rPr>
                        <w:t>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4164330</wp:posOffset>
                </wp:positionH>
                <wp:positionV relativeFrom="page">
                  <wp:posOffset>984885</wp:posOffset>
                </wp:positionV>
                <wp:extent cx="2579370" cy="756285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0"/>
                              <w:ind w:left="14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Domov Horizont, příspěvková organizace</w:t>
                            </w:r>
                          </w:p>
                          <w:p>
                            <w:pPr>
                              <w:pStyle w:val="Styl"/>
                              <w:spacing w:lineRule="exact" w:line="192" w:before="57" w:after="0"/>
                              <w:ind w:left="9" w:right="2179" w:hanging="0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Strážovská 1096</w:t>
                            </w:r>
                          </w:p>
                          <w:p>
                            <w:pPr>
                              <w:pStyle w:val="Styl"/>
                              <w:spacing w:lineRule="exact" w:line="177" w:before="63" w:after="0"/>
                              <w:ind w:left="14" w:right="3134" w:hanging="0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Kyjov</w:t>
                            </w:r>
                          </w:p>
                          <w:p>
                            <w:pPr>
                              <w:pStyle w:val="Styl"/>
                              <w:spacing w:lineRule="exact" w:line="172" w:before="58" w:after="0"/>
                              <w:ind w:left="4" w:right="3043" w:hanging="0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697 01</w:t>
                            </w:r>
                          </w:p>
                          <w:p>
                            <w:pPr>
                              <w:pStyle w:val="Styl"/>
                              <w:spacing w:lineRule="exact" w:line="201" w:before="34" w:after="0"/>
                              <w:ind w:right="3346" w:hanging="0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59.55pt;mso-wrap-distance-left:0pt;mso-wrap-distance-right:0pt;mso-wrap-distance-top:0pt;mso-wrap-distance-bottom:0pt;margin-top:77.55pt;mso-position-vertical-relative:page;margin-left:327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0"/>
                        <w:ind w:left="14" w:hanging="0"/>
                        <w:rPr>
                          <w:rFonts w:ascii="Arial" w:hAnsi="Arial" w:cs="Arial"/>
                          <w:color w:val="00000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9"/>
                          <w:szCs w:val="19"/>
                        </w:rPr>
                        <w:t>Domov Horizont, příspěvková organizace</w:t>
                      </w:r>
                    </w:p>
                    <w:p>
                      <w:pPr>
                        <w:pStyle w:val="Styl"/>
                        <w:spacing w:lineRule="exact" w:line="192" w:before="57" w:after="0"/>
                        <w:ind w:left="9" w:right="2179" w:hanging="0"/>
                        <w:rPr>
                          <w:rFonts w:ascii="Arial" w:hAnsi="Arial" w:cs="Arial"/>
                          <w:color w:val="20202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pacing w:val="-4"/>
                          <w:sz w:val="17"/>
                          <w:szCs w:val="17"/>
                        </w:rPr>
                        <w:t>Strážovská 1096</w:t>
                      </w:r>
                    </w:p>
                    <w:p>
                      <w:pPr>
                        <w:pStyle w:val="Styl"/>
                        <w:spacing w:lineRule="exact" w:line="177" w:before="63" w:after="0"/>
                        <w:ind w:left="14" w:right="3134" w:hanging="0"/>
                        <w:rPr>
                          <w:rFonts w:ascii="Arial" w:hAnsi="Arial" w:cs="Arial"/>
                          <w:color w:val="20202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pacing w:val="-4"/>
                          <w:sz w:val="17"/>
                          <w:szCs w:val="17"/>
                        </w:rPr>
                        <w:t>Kyjov</w:t>
                      </w:r>
                    </w:p>
                    <w:p>
                      <w:pPr>
                        <w:pStyle w:val="Styl"/>
                        <w:spacing w:lineRule="exact" w:line="172" w:before="58" w:after="0"/>
                        <w:ind w:left="4" w:right="3043" w:hanging="0"/>
                        <w:rPr>
                          <w:rFonts w:ascii="Arial" w:hAnsi="Arial" w:cs="Arial"/>
                          <w:color w:val="20202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pacing w:val="-4"/>
                          <w:sz w:val="17"/>
                          <w:szCs w:val="17"/>
                        </w:rPr>
                        <w:t>697 01</w:t>
                      </w:r>
                    </w:p>
                    <w:p>
                      <w:pPr>
                        <w:pStyle w:val="Styl"/>
                        <w:spacing w:lineRule="exact" w:line="201" w:before="34" w:after="0"/>
                        <w:ind w:right="3346" w:hanging="0"/>
                        <w:rPr>
                          <w:rFonts w:ascii="Arial" w:hAnsi="Arial" w:cs="Arial"/>
                          <w:color w:val="20202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pacing w:val="-4"/>
                          <w:sz w:val="17"/>
                          <w:szCs w:val="17"/>
                        </w:rPr>
                        <w:t>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278130</wp:posOffset>
                </wp:positionH>
                <wp:positionV relativeFrom="page">
                  <wp:posOffset>1747520</wp:posOffset>
                </wp:positionV>
                <wp:extent cx="271145" cy="441325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2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email</w:t>
                            </w:r>
                          </w:p>
                          <w:p>
                            <w:pPr>
                              <w:pStyle w:val="Styl"/>
                              <w:spacing w:lineRule="exact" w:line="172" w:before="58" w:after="0"/>
                              <w:ind w:left="14" w:right="38" w:hanging="0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  <w:p>
                            <w:pPr>
                              <w:pStyle w:val="Styl"/>
                              <w:spacing w:lineRule="exact" w:line="182" w:before="58" w:after="0"/>
                              <w:ind w:left="9" w:right="38" w:hanging="0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7"/>
                                <w:szCs w:val="17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34.75pt;mso-wrap-distance-left:0pt;mso-wrap-distance-right:0pt;mso-wrap-distance-top:0pt;mso-wrap-distance-bottom:0pt;margin-top:137.6pt;mso-position-vertical-relative:page;margin-left:21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2"/>
                        <w:rPr>
                          <w:rFonts w:ascii="Arial" w:hAnsi="Arial" w:cs="Arial"/>
                          <w:color w:val="20202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pacing w:val="-4"/>
                          <w:sz w:val="17"/>
                          <w:szCs w:val="17"/>
                        </w:rPr>
                        <w:t>email</w:t>
                      </w:r>
                    </w:p>
                    <w:p>
                      <w:pPr>
                        <w:pStyle w:val="Styl"/>
                        <w:spacing w:lineRule="exact" w:line="172" w:before="58" w:after="0"/>
                        <w:ind w:left="14" w:right="38" w:hanging="0"/>
                        <w:rPr>
                          <w:rFonts w:ascii="Arial" w:hAnsi="Arial" w:cs="Arial"/>
                          <w:color w:val="20202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pacing w:val="-4"/>
                          <w:sz w:val="16"/>
                          <w:szCs w:val="16"/>
                        </w:rPr>
                        <w:t>IČO:</w:t>
                      </w:r>
                    </w:p>
                    <w:p>
                      <w:pPr>
                        <w:pStyle w:val="Styl"/>
                        <w:spacing w:lineRule="exact" w:line="182" w:before="58" w:after="0"/>
                        <w:ind w:left="9" w:right="38" w:hanging="0"/>
                        <w:rPr>
                          <w:rFonts w:ascii="Arial" w:hAnsi="Arial" w:cs="Arial"/>
                          <w:color w:val="20202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pacing w:val="-4"/>
                          <w:sz w:val="17"/>
                          <w:szCs w:val="17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061085</wp:posOffset>
                </wp:positionH>
                <wp:positionV relativeFrom="page">
                  <wp:posOffset>1737995</wp:posOffset>
                </wp:positionV>
                <wp:extent cx="896620" cy="45085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1"/>
                              <w:ind w:left="4" w:hanging="0"/>
                              <w:rPr>
                                <w:rFonts w:ascii="Arial" w:hAnsi="Arial" w:cs="Arial"/>
                                <w:color w:val="202020"/>
                                <w:spacing w:val="-6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02020"/>
                                  <w:spacing w:val="-6"/>
                                  <w:sz w:val="18"/>
                                  <w:szCs w:val="18"/>
                                </w:rPr>
                                <w:t>xxx</w:t>
                              </w:r>
                            </w:hyperlink>
                          </w:p>
                          <w:p>
                            <w:pPr>
                              <w:pStyle w:val="Styl"/>
                              <w:spacing w:lineRule="exact" w:line="172" w:before="53" w:after="0"/>
                              <w:ind w:right="115" w:hanging="0"/>
                              <w:rPr>
                                <w:rFonts w:ascii="Courier New" w:hAnsi="Courier New" w:cs="Courier New"/>
                                <w:color w:val="20202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202020"/>
                                <w:spacing w:val="-4"/>
                                <w:sz w:val="16"/>
                                <w:szCs w:val="16"/>
                              </w:rPr>
                              <w:t>63474522</w:t>
                            </w:r>
                          </w:p>
                          <w:p>
                            <w:pPr>
                              <w:pStyle w:val="Styl"/>
                              <w:spacing w:lineRule="exact" w:line="182" w:before="58" w:after="0"/>
                              <w:ind w:left="4" w:right="172" w:hanging="0"/>
                              <w:rPr>
                                <w:rFonts w:ascii="Times New Roman" w:hAnsi="Times New Roman" w:cs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CZ63474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35.5pt;mso-wrap-distance-left:0pt;mso-wrap-distance-right:0pt;mso-wrap-distance-top:0pt;mso-wrap-distance-bottom:0pt;margin-top:136.85pt;mso-position-vertical-relative:page;margin-left:83.5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1"/>
                        <w:ind w:left="4" w:hanging="0"/>
                        <w:rPr>
                          <w:rFonts w:ascii="Arial" w:hAnsi="Arial" w:cs="Arial"/>
                          <w:color w:val="202020"/>
                          <w:spacing w:val="-6"/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202020"/>
                            <w:spacing w:val="-6"/>
                            <w:sz w:val="18"/>
                            <w:szCs w:val="18"/>
                          </w:rPr>
                          <w:t>xxx</w:t>
                        </w:r>
                      </w:hyperlink>
                    </w:p>
                    <w:p>
                      <w:pPr>
                        <w:pStyle w:val="Styl"/>
                        <w:spacing w:lineRule="exact" w:line="172" w:before="53" w:after="0"/>
                        <w:ind w:right="115" w:hanging="0"/>
                        <w:rPr>
                          <w:rFonts w:ascii="Courier New" w:hAnsi="Courier New" w:cs="Courier New"/>
                          <w:color w:val="20202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202020"/>
                          <w:spacing w:val="-4"/>
                          <w:sz w:val="16"/>
                          <w:szCs w:val="16"/>
                        </w:rPr>
                        <w:t>63474522</w:t>
                      </w:r>
                    </w:p>
                    <w:p>
                      <w:pPr>
                        <w:pStyle w:val="Styl"/>
                        <w:spacing w:lineRule="exact" w:line="182" w:before="58" w:after="0"/>
                        <w:ind w:left="4" w:right="172" w:hanging="0"/>
                        <w:rPr>
                          <w:rFonts w:ascii="Times New Roman" w:hAnsi="Times New Roman" w:cs="Times New Roman"/>
                          <w:color w:val="20202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02020"/>
                          <w:spacing w:val="-4"/>
                          <w:sz w:val="18"/>
                          <w:szCs w:val="18"/>
                        </w:rPr>
                        <w:t>CZ63474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278130</wp:posOffset>
                </wp:positionH>
                <wp:positionV relativeFrom="page">
                  <wp:posOffset>2669540</wp:posOffset>
                </wp:positionV>
                <wp:extent cx="6205220" cy="174625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0"/>
                              <w:ind w:left="1257" w:right="5771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Rekapitula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13.75pt;mso-wrap-distance-left:0pt;mso-wrap-distance-right:0pt;mso-wrap-distance-top:0pt;mso-wrap-distance-bottom:0pt;margin-top:210.2pt;mso-position-vertical-relative:page;margin-left:21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0"/>
                        <w:ind w:left="1257" w:right="5771" w:hanging="0"/>
                        <w:rPr>
                          <w:rFonts w:ascii="Arial" w:hAnsi="Arial" w:cs="Arial"/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21"/>
                          <w:szCs w:val="21"/>
                        </w:rPr>
                        <w:t>Rekapitulace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21"/>
                          <w:szCs w:val="21"/>
                        </w:rPr>
                        <w:t>rozpoč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076325</wp:posOffset>
                </wp:positionH>
                <wp:positionV relativeFrom="page">
                  <wp:posOffset>5494655</wp:posOffset>
                </wp:positionV>
                <wp:extent cx="897890" cy="13589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60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6"/>
                                <w:szCs w:val="16"/>
                              </w:rPr>
                              <w:t>Montáž podhle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10.7pt;mso-wrap-distance-left:0pt;mso-wrap-distance-right:0pt;mso-wrap-distance-top:0pt;mso-wrap-distance-bottom:0pt;margin-top:432.65pt;mso-position-vertical-relative:page;margin-left:84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60"/>
                        <w:rPr>
                          <w:rFonts w:ascii="Arial" w:hAnsi="Arial" w:cs="Arial"/>
                          <w:color w:val="20202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pacing w:val="-4"/>
                          <w:sz w:val="16"/>
                          <w:szCs w:val="16"/>
                        </w:rPr>
                        <w:t>Montáž podhled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076325</wp:posOffset>
                </wp:positionH>
                <wp:positionV relativeFrom="page">
                  <wp:posOffset>5630545</wp:posOffset>
                </wp:positionV>
                <wp:extent cx="936625" cy="164465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1"/>
                              <w:ind w:left="4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2.95pt;mso-wrap-distance-left:0pt;mso-wrap-distance-right:0pt;mso-wrap-distance-top:0pt;mso-wrap-distance-bottom:0pt;margin-top:443.35pt;mso-position-vertical-relative:page;margin-left:84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1"/>
                        <w:ind w:left="4" w:hanging="0"/>
                        <w:rPr>
                          <w:rFonts w:ascii="Arial" w:hAnsi="Arial" w:cs="Arial"/>
                          <w:color w:val="00000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9"/>
                          <w:szCs w:val="19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4667250</wp:posOffset>
                </wp:positionH>
                <wp:positionV relativeFrom="page">
                  <wp:posOffset>5485765</wp:posOffset>
                </wp:positionV>
                <wp:extent cx="1511935" cy="309245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35" w:leader="none"/>
                                <w:tab w:val="left" w:pos="945" w:leader="none"/>
                              </w:tabs>
                              <w:spacing w:lineRule="exact" w:line="150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  <w:t>1</w:t>
                              <w:tab/>
                              <w:t>kptl</w:t>
                              <w:tab/>
                              <w:t>31 916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24.35pt;mso-wrap-distance-left:0pt;mso-wrap-distance-right:0pt;mso-wrap-distance-top:0pt;mso-wrap-distance-bottom:0pt;margin-top:431.95pt;mso-position-vertical-relative:page;margin-left:367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235" w:leader="none"/>
                          <w:tab w:val="left" w:pos="945" w:leader="none"/>
                        </w:tabs>
                        <w:spacing w:lineRule="exact" w:line="150"/>
                        <w:rPr>
                          <w:rFonts w:ascii="Arial" w:hAnsi="Arial" w:cs="Arial"/>
                          <w:color w:val="202020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pacing w:val="-4"/>
                          <w:sz w:val="15"/>
                          <w:szCs w:val="15"/>
                        </w:rPr>
                        <w:t>1</w:t>
                        <w:tab/>
                        <w:t>kptl</w:t>
                        <w:tab/>
                        <w:t>31 916,3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6228080</wp:posOffset>
                </wp:positionH>
                <wp:positionV relativeFrom="page">
                  <wp:posOffset>5483225</wp:posOffset>
                </wp:positionV>
                <wp:extent cx="854710" cy="126365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53"/>
                              <w:ind w:left="249" w:hanging="0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  <w:t>31 916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9.95pt;mso-wrap-distance-left:0pt;mso-wrap-distance-right:0pt;mso-wrap-distance-top:0pt;mso-wrap-distance-bottom:0pt;margin-top:431.75pt;mso-position-vertical-relative:page;margin-left:490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53"/>
                        <w:ind w:left="249" w:hanging="0"/>
                        <w:rPr>
                          <w:rFonts w:ascii="Arial" w:hAnsi="Arial" w:cs="Arial"/>
                          <w:color w:val="202020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02020"/>
                          <w:spacing w:val="-4"/>
                          <w:sz w:val="15"/>
                          <w:szCs w:val="15"/>
                        </w:rPr>
                        <w:t>31 916,3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6228080</wp:posOffset>
                </wp:positionH>
                <wp:positionV relativeFrom="page">
                  <wp:posOffset>5629275</wp:posOffset>
                </wp:positionV>
                <wp:extent cx="871220" cy="16573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1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31 916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3.05pt;mso-wrap-distance-left:0pt;mso-wrap-distance-right:0pt;mso-wrap-distance-top:0pt;mso-wrap-distance-bottom:0pt;margin-top:443.25pt;mso-position-vertical-relative:page;margin-left:490.4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1"/>
                        <w:rPr>
                          <w:rFonts w:ascii="Arial" w:hAnsi="Arial" w:cs="Arial"/>
                          <w:color w:val="00000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9"/>
                          <w:szCs w:val="19"/>
                        </w:rPr>
                        <w:t>31 916,3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41300</wp:posOffset>
                </wp:positionH>
                <wp:positionV relativeFrom="page">
                  <wp:posOffset>2847340</wp:posOffset>
                </wp:positionV>
                <wp:extent cx="6205220" cy="828675"/>
                <wp:effectExtent l="0" t="0" r="0" b="0"/>
                <wp:wrapSquare wrapText="bothSides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2"/>
                              <w:gridCol w:w="3950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305" w:hanging="0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Dodávka materiálu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129 600,OO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8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1305" w:hanging="0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Montážní práce a služby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2" w:hanging="0"/>
                                    <w:jc w:val="right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31 916,3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822" w:type="dxa"/>
                                  <w:tcBorders>
                                    <w:bottom w:val="single" w:sz="12" w:space="0" w:color="20202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305" w:hanging="0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Celke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be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bottom w:val="single" w:sz="12" w:space="0" w:color="20202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"/>
                                    <w:ind w:right="67" w:hanging="0"/>
                                    <w:jc w:val="right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5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822" w:type="dxa"/>
                                  <w:tcBorders>
                                    <w:bottom w:val="single" w:sz="4" w:space="0" w:color="40404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bottom w:val="single" w:sz="4" w:space="0" w:color="40404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22" w:type="dxa"/>
                                  <w:tcBorders>
                                    <w:bottom w:val="single" w:sz="12" w:space="0" w:color="20202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bottom w:val="single" w:sz="12" w:space="0" w:color="20202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89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65.25pt;mso-wrap-distance-left:0pt;mso-wrap-distance-right:0pt;mso-wrap-distance-top:0pt;mso-wrap-distance-bottom:0pt;margin-top:224.2pt;mso-position-vertical-relative:page;margin-left:1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2"/>
                        <w:gridCol w:w="3950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5822" w:type="dxa"/>
                            <w:tcBorders>
                              <w:top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1305" w:hanging="0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Dodávka materiálu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129 600,OO Kč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8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1305" w:hanging="0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Montážní práce a služby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62" w:hanging="0"/>
                              <w:jc w:val="right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31 916,30 KČ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822" w:type="dxa"/>
                            <w:tcBorders>
                              <w:bottom w:val="single" w:sz="12" w:space="0" w:color="20202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"/>
                              <w:ind w:left="1305" w:hanging="0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Celkem</w:t>
                            </w: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bez</w:t>
                            </w: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bottom w:val="single" w:sz="12" w:space="0" w:color="202020"/>
                            </w:tcBorders>
                            <w:shd w:fill="C0C0C0" w:val="clear"/>
                          </w:tcPr>
                          <w:p>
                            <w:pPr>
                              <w:pStyle w:val="Styl"/>
                              <w:ind w:right="67" w:hanging="0"/>
                              <w:jc w:val="right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161</w:t>
                            </w: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516</w:t>
                            </w: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822" w:type="dxa"/>
                            <w:tcBorders>
                              <w:bottom w:val="single" w:sz="4" w:space="0" w:color="40404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bottom w:val="single" w:sz="4" w:space="0" w:color="40404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22" w:type="dxa"/>
                            <w:tcBorders>
                              <w:bottom w:val="single" w:sz="12" w:space="0" w:color="20202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bottom w:val="single" w:sz="12" w:space="0" w:color="20202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"/>
                              <w:ind w:right="6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89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"/>
        <w:spacing w:lineRule="exact" w:line="1"/>
        <w:rPr>
          <w:rFonts w:ascii="Arial" w:hAnsi="Arial" w:cs="Arial"/>
          <w:color w:val="202020"/>
          <w:spacing w:val="-4"/>
          <w:sz w:val="16"/>
          <w:szCs w:val="16"/>
        </w:rPr>
      </w:pPr>
      <w:r>
        <w:rPr>
          <w:rFonts w:cs="Arial" w:ascii="Arial" w:hAnsi="Arial"/>
          <w:color w:val="202020"/>
          <w:spacing w:val="-4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247650</wp:posOffset>
                </wp:positionH>
                <wp:positionV relativeFrom="page">
                  <wp:posOffset>3658235</wp:posOffset>
                </wp:positionV>
                <wp:extent cx="6205220" cy="1840230"/>
                <wp:effectExtent l="0" t="0" r="0" b="0"/>
                <wp:wrapSquare wrapText="bothSides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"/>
                              <w:gridCol w:w="1926"/>
                              <w:gridCol w:w="2322"/>
                              <w:gridCol w:w="1219"/>
                              <w:gridCol w:w="571"/>
                              <w:gridCol w:w="1242"/>
                              <w:gridCol w:w="1466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12" w:space="0" w:color="20202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187" w:hanging="0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Rozpočet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12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12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12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26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Styl"/>
                                    <w:ind w:left="187" w:hanging="0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DODÁVKA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1026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5"/>
                                      <w:szCs w:val="15"/>
                                    </w:rPr>
                                    <w:t>Číslo položk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177" w:hanging="0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5"/>
                                      <w:szCs w:val="15"/>
                                    </w:rPr>
                                    <w:t>Popis položky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bottom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643" w:hanging="0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5"/>
                                      <w:szCs w:val="15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0" w:hanging="0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</w:rPr>
                                    <w:t>IVIJ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16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5"/>
                                      <w:szCs w:val="15"/>
                                    </w:rPr>
                                    <w:t>Jedn. cen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6"/>
                                      <w:szCs w:val="16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177" w:hanging="0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5"/>
                                      <w:szCs w:val="15"/>
                                    </w:rPr>
                                    <w:t>Kazetový strop: bílý rastr,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bottom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81" w:hanging="0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5"/>
                                      <w:szCs w:val="15"/>
                                    </w:rPr>
                                    <w:t>kazeta AMF Orbit 13mrn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993" w:hanging="0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5"/>
                                      <w:szCs w:val="15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05" w:hanging="0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4"/>
                                      <w:szCs w:val="14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01" w:hanging="0"/>
                                    <w:jc w:val="right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5"/>
                                      <w:szCs w:val="15"/>
                                    </w:rPr>
                                    <w:t>810,OO Kč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43" w:hanging="0"/>
                                    <w:jc w:val="right"/>
                                    <w:rPr>
                                      <w:rFonts w:ascii="Arial" w:hAnsi="Arial" w:cs="Arial"/>
                                      <w:color w:val="40404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pacing w:val="-4"/>
                                      <w:sz w:val="16"/>
                                      <w:szCs w:val="16"/>
                                    </w:rPr>
                                    <w:t>129 600,OO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40404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04040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"/>
                                    <w:ind w:left="182" w:hanging="0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"/>
                                    <w:ind w:right="52" w:hanging="0"/>
                                    <w:jc w:val="right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2020"/>
                                      <w:spacing w:val="-4"/>
                                      <w:sz w:val="19"/>
                                      <w:szCs w:val="19"/>
                                    </w:rPr>
                                    <w:t>1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2020"/>
                                      <w:spacing w:val="-4"/>
                                      <w:sz w:val="19"/>
                                      <w:szCs w:val="19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2020"/>
                                      <w:spacing w:val="-4"/>
                                      <w:sz w:val="19"/>
                                      <w:szCs w:val="19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2020"/>
                                      <w:spacing w:val="-4"/>
                                      <w:sz w:val="19"/>
                                      <w:szCs w:val="19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0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026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Styl"/>
                                    <w:ind w:left="192" w:hanging="0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2020"/>
                                      <w:spacing w:val="-4"/>
                                      <w:sz w:val="21"/>
                                      <w:szCs w:val="21"/>
                                    </w:rPr>
                                    <w:t>MONTAZ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20202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jc w:val="center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5"/>
                                      <w:szCs w:val="15"/>
                                    </w:rPr>
                                    <w:t>Číslo položk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20202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"/>
                                    <w:ind w:left="182" w:hanging="0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5"/>
                                      <w:szCs w:val="15"/>
                                    </w:rPr>
                                    <w:t>Popis položky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bottom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648" w:hanging="0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5"/>
                                      <w:szCs w:val="15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15" w:hanging="0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4"/>
                                      <w:szCs w:val="14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201" w:hanging="0"/>
                                    <w:jc w:val="right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5"/>
                                      <w:szCs w:val="15"/>
                                    </w:rPr>
                                    <w:t>Jedn. cena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20202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52" w:hanging="0"/>
                                    <w:jc w:val="right"/>
                                    <w:rPr>
                                      <w:rFonts w:ascii="Arial" w:hAnsi="Arial" w:cs="Arial"/>
                                      <w:color w:val="20202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  <w:spacing w:val="-4"/>
                                      <w:sz w:val="16"/>
                                      <w:szCs w:val="16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144.9pt;mso-wrap-distance-left:0pt;mso-wrap-distance-right:0pt;mso-wrap-distance-top:0pt;mso-wrap-distance-bottom:0pt;margin-top:288.05pt;mso-position-vertical-relative:page;margin-left:19.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"/>
                        <w:gridCol w:w="1926"/>
                        <w:gridCol w:w="2322"/>
                        <w:gridCol w:w="1219"/>
                        <w:gridCol w:w="571"/>
                        <w:gridCol w:w="1242"/>
                        <w:gridCol w:w="1466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12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12" w:space="0" w:color="20202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Styl"/>
                              <w:ind w:left="187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Rozpočet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12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12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12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26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shd w:fill="E0E0E0" w:val="clear"/>
                          </w:tcPr>
                          <w:p>
                            <w:pPr>
                              <w:pStyle w:val="Styl"/>
                              <w:ind w:left="187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DODÁVKA</w:t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1026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026" w:type="dxa"/>
                            <w:tcBorders>
                              <w:bottom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Číslo položky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177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Popis položky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bottom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643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110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IVIJ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216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Jedn. cena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6"/>
                                <w:szCs w:val="16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26" w:type="dxa"/>
                            <w:tcBorders>
                              <w:bottom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177" w:hanging="0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  <w:t>Kazetový strop: bílý rastr,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bottom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81" w:hanging="0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  <w:t>kazeta AMF Orbit 13mrn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993" w:hanging="0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105" w:hanging="0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4"/>
                                <w:szCs w:val="14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201" w:hanging="0"/>
                              <w:jc w:val="right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  <w:t>810,OO Kč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43" w:hanging="0"/>
                              <w:jc w:val="right"/>
                              <w:rPr>
                                <w:rFonts w:ascii="Arial" w:hAnsi="Arial" w:cs="Arial"/>
                                <w:color w:val="40404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pacing w:val="-4"/>
                                <w:sz w:val="16"/>
                                <w:szCs w:val="16"/>
                              </w:rPr>
                              <w:t>129 600,OO Kč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2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40404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"/>
                              <w:ind w:left="182" w:hanging="0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"/>
                              <w:ind w:right="52" w:hanging="0"/>
                              <w:jc w:val="right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>129</w:t>
                            </w: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02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026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shd w:fill="E0E0E0" w:val="clear"/>
                          </w:tcPr>
                          <w:p>
                            <w:pPr>
                              <w:pStyle w:val="Styl"/>
                              <w:ind w:left="192" w:hanging="0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020"/>
                                <w:spacing w:val="-4"/>
                                <w:sz w:val="21"/>
                                <w:szCs w:val="21"/>
                              </w:rPr>
                              <w:t>MONTAZ</w:t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026" w:type="dxa"/>
                            <w:tcBorders>
                              <w:bottom w:val="single" w:sz="4" w:space="0" w:color="20202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Styl"/>
                              <w:jc w:val="center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  <w:t>Číslo položky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20202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"/>
                              <w:ind w:left="182" w:hanging="0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  <w:t>Popis položky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bottom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648" w:hanging="0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left="115" w:hanging="0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4"/>
                                <w:szCs w:val="14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201" w:hanging="0"/>
                              <w:jc w:val="right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5"/>
                                <w:szCs w:val="15"/>
                              </w:rPr>
                              <w:t>Jedn. cena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20202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"/>
                              <w:ind w:right="52" w:hanging="0"/>
                              <w:jc w:val="right"/>
                              <w:rPr>
                                <w:rFonts w:ascii="Arial" w:hAnsi="Arial" w:cs="Arial"/>
                                <w:color w:val="20202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020"/>
                                <w:spacing w:val="-4"/>
                                <w:sz w:val="16"/>
                                <w:szCs w:val="16"/>
                              </w:rPr>
                              <w:t>Celk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"/>
        <w:rPr>
          <w:rFonts w:ascii="Arial" w:hAnsi="Arial" w:cs="Arial"/>
          <w:color w:val="202020"/>
          <w:spacing w:val="-4"/>
          <w:sz w:val="2"/>
          <w:szCs w:val="2"/>
        </w:rPr>
      </w:pPr>
      <w:r>
        <w:rPr>
          <w:rFonts w:cs="Arial" w:ascii="Arial" w:hAnsi="Arial"/>
          <w:color w:val="202020"/>
          <w:spacing w:val="-4"/>
          <w:sz w:val="2"/>
          <w:szCs w:val="2"/>
        </w:rPr>
      </w:r>
    </w:p>
    <w:sectPr>
      <w:type w:val="nextPage"/>
      <w:pgSz w:w="9772" w:h="14918"/>
      <w:pgMar w:left="4" w:right="1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ncs@nsncs.cz" TargetMode="External"/><Relationship Id="rId3" Type="http://schemas.openxmlformats.org/officeDocument/2006/relationships/hyperlink" Target="mailto:nsncs@nsnc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8:00Z</dcterms:created>
  <dc:creator>Hana Janíková</dc:creator>
  <dc:description/>
  <cp:keywords/>
  <dc:language>en-US</dc:language>
  <cp:lastModifiedBy>Hana Janíková</cp:lastModifiedBy>
  <dcterms:modified xsi:type="dcterms:W3CDTF">2024-12-20T07:47:00Z</dcterms:modified>
  <cp:revision>4</cp:revision>
  <dc:subject/>
  <dc:title/>
</cp:coreProperties>
</file>