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</w:rPr>
        <w:t xml:space="preserve">S M L O U V A  O  D Í L O 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1. Zhotovitel :            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b/>
        </w:rPr>
        <w:t>GAST-PROFIT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břežní 249/46, Karlín 186 00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IČO : 01769863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DIČ: CZ01769863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stoupení: Martin Žák - jednatel   </w:t>
      </w:r>
    </w:p>
    <w:p>
      <w:pPr>
        <w:pStyle w:val="Normal"/>
        <w:autoSpaceDE w:val="false"/>
        <w:spacing w:before="120" w:after="0"/>
        <w:ind w:left="21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2160" w:hanging="2160"/>
        <w:jc w:val="both"/>
        <w:rPr/>
      </w:pPr>
      <w:r>
        <w:rPr/>
        <w:t xml:space="preserve">1.2. Objednatel : </w:t>
        <w:tab/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Výchovný ústav, dětský domov se školou, středisko výchovné péče, střední škola a základní škola, Moravský Krumlo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ádražní 698, Moravský Krumlov, 672 0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IČO : 49438905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ankovní spojení: ČNB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Číslo účtu: 35830741/0710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stoupení: PhDr. Jan Košíček - ředitel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bjednatel zhotoviteli zadává a tento přijímá závazek na zhotovení díla dle cenové nabídky č. 24NA00224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Nákup mycího stolu s policí a 2 dřezy 1810x700x900mm + výřez na baterii 2x, cena celkem bez DPH 35 445,85 Kč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Baterie Ponny se stolní sprchou 2 ks, cena celkem bez DPH 9 900,00 Kč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Nástěnná police jednopatrová 1500x250 mm, cena celkem bez DPH 4 160,75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racovní stůl s policí 890x600x850 mm, cena celkem bez DPH 7 549,70 Kč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Zaokrouhlení celkem bez DPH -0,10 Kč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1. Čas plnění - zahájení : od 19. 12. 202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</w:t>
      </w:r>
      <w:r>
        <w:rPr/>
        <w:t>- dokončení: do 31. 12. 2024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>
          <w:sz w:val="24"/>
        </w:rPr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bez DPH:</w:t>
        <w:tab/>
        <w:tab/>
        <w:t>57 056,20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Částka DPH 21%:           </w:t>
        <w:tab/>
        <w:tab/>
        <w:t>11 981,80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vč. DPH</w:t>
        <w:tab/>
        <w:tab/>
        <w:t>69 038,- Kč</w:t>
      </w:r>
    </w:p>
    <w:p>
      <w:pPr>
        <w:pStyle w:val="Standardnte"/>
        <w:ind w:left="2832" w:hanging="28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. Předmět díla bude hrazen zhotoviteli fakturou vystavenou na základě soupisu zakoupeného materiálu provedených prací. </w:t>
      </w:r>
    </w:p>
    <w:p>
      <w:pPr>
        <w:pStyle w:val="TextBodyIndent"/>
        <w:rPr/>
      </w:pPr>
      <w:r>
        <w:rPr>
          <w:sz w:val="24"/>
        </w:rPr>
        <w:t>4.3. Lhůta splatnosti faktury je 12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>
          <w:sz w:val="24"/>
        </w:rPr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3. Záruční doba díla se sjednává v délce 24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4. Zhotovitel se zavazuje zahájit odstraňování vad díla do 3 (tří) dnů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6.1. Zhotovitel je odpovědný za pořádek na staveništi, za bezpečnost a zdraví svých pracovníků a za zajištění staveniště předepsaným způsobem při ochraně bezpečnosti</w:t>
        <w:br/>
        <w:t xml:space="preserve"> a zdraví občanů a zajištění požární ochrany.</w:t>
      </w:r>
    </w:p>
    <w:p>
      <w:pPr>
        <w:pStyle w:val="TextBodyIndent"/>
        <w:autoSpaceDE w:val="false"/>
        <w:rPr/>
      </w:pPr>
      <w:r>
        <w:rPr>
          <w:sz w:val="24"/>
        </w:rPr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6.4. Zhotovitel je povinen vést montážní deník, který bude v pracovní době přístupný </w:t>
        <w:br/>
        <w:t>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6.5. Zhotovitel vyzve objednatele k převzetí díla 2 dny předem. O předání a převzetí bude sepsán zápis. Případné vady a nedodělky nebránící trvalému užívání, budou sepsány </w:t>
        <w:br/>
        <w:t>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7.1. Pokud zhotovitel odevzdá dílo uvedené v čl.2, po termínu dohodnutém v bodě</w:t>
        <w:br/>
        <w:t xml:space="preserve"> 3.1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7.2. Pokud zhotovitel neodstraní vady vytknuté při předání a převzetí díla </w:t>
        <w:br/>
        <w:t>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7.3. Pokud zhotovitel neodstraní vady uplatněné v záruční době ve lhůtě dohodnuté </w:t>
        <w:br/>
        <w:t>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>
          <w:sz w:val="24"/>
        </w:rPr>
        <w:t xml:space="preserve">7.4. Ocenění víceprací bude dle skutečně provedeného a odsouhlaseného množství v cenách platných v době provádění prací, specifikace dle pořizovacích nákladů. Zhotovitel </w:t>
        <w:br/>
        <w:t>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8.3. Tato smlouva je vyhotovena ve 2 stejnopisech, z nichž každá strana obdrží </w:t>
        <w:br/>
        <w:t>1 vyhotoven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 Moravském Krumlově 18.12.2024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 objednatele:                                                       </w:t>
        <w:tab/>
        <w:t>Za zhotovitel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hDr. Jan Košíček                                                  </w:t>
        <w:tab/>
        <w:t>Martin Žák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cp:keywords/>
  <dc:language>en-US</dc:language>
  <cp:lastModifiedBy>Pecinová</cp:lastModifiedBy>
  <cp:lastPrinted>2023-12-20T09:36:00Z</cp:lastPrinted>
  <dcterms:modified xsi:type="dcterms:W3CDTF">2024-12-19T09:51:00Z</dcterms:modified>
  <cp:revision>43</cp:revision>
  <dc:subject/>
  <dc:title>S M L O U V A O D Í L O</dc:title>
</cp:coreProperties>
</file>