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 xml:space="preserve">Níže uvedeného dne, měsíce a roku uzavřely tyto smluvní strany, svéprávné k právnímu jednání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</w:rPr>
        <w:t>pronajímatel:</w:t>
        <w:tab/>
        <w:tab/>
        <w:t xml:space="preserve">Obchodní akademie a Jazyková škola s právem státní jazykové 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oušky Pardubice, Štefánikova 325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: 481612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e sídlem Štefánikova 325, 530 02 Pardubice, Zelené Předměst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zastoupená ředitelkou Ing. Monikou Dobešovo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č. ú. 6472354074/27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účet veden u UniCredit Ban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jako příspěvková organizace Pardubického kraj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widowControl w:val="false"/>
        <w:autoSpaceDE w:val="false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jemce:</w:t>
        <w:tab/>
        <w:t>Michal Bartoš, Sezemická 1300, 530 03 Pardub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Č: 729625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DIČ: CZ729625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</w:t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smlouvu o nájmu prostor sloužícího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dnik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ust. § 2302 až § 2315 zákona č. 89/2012 Sb., občanského zákoníku, v platném znění (dále jen občanský zákoník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9-2024/202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nájm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prohlašuje, že má na základě zřizovací listiny Č.j.: KrÚ 3094/2014/22 OŠK ze dne 19. 12. 2013, ve znění aktuálního dodatku, v hospodaření budovu bez č. p., která je součástí pozemku označeného jako st. p. č. 609/2 (pozemek jiného majitele) v části obce Pardubice, a k. ú. Pardubice. Nemovitá věc je ve vlastnictví Pardubického kraje, který je zřizovatelem příspěvkové organizace Obchodní akademie a Jazykové školy s právem stání jazykové zkoušky Pardubice, Štefánikova 325. Nemovitá věc je zapsána na listu vlastnictví č. 1238 pro k. ú. 717657 u Katastrálního úřadu pro Pardubický kraj, Katastrálního pracoviště Pardubice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 souladu se zřizovací listinou uvedenou v čl. I. odst. 1 oprávněn pronajmout cizímu subjektu bez souhlasu Rady Pardubického kraje majetek, který má svěřen k hospodaření, na dobu určitou, nejdéle na jeden r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nájmu na základě této smlouvy jsou prostory sloužící k podnikání uvnitř budovy uvedené v čl. I. odst. 1 umístěné v přízemí budovy o celkové výměře 116 m² (dále jen předmět nájmu). Prostory jsou tvořeny skladem č. 14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ba a účel nájm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nájemci k dočasnému užívání předmět nájmu uvedený v čl. I. odst. 3 na dobu určitou od 1. ledna 2025 do 31. prosince 2025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nájemce předmět nájmu takto přijímá, zavazuje se za něj pronajímateli platit nájemné a služby - teplo a užívat jej v souladu s touto smlouvou a se zákone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předmět nájmu pouze jako sklad zboží a materiálu, nájemce se zavazuje využít předmět nájmu pouze k tomuto účel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 splnit zákonné a technické předpisy potřebné pro účel uvedený v odst. 2 tohoto článku, a to na vlastní náklady. Předmět nájmu lze využít pouze pro zákonně a smluvně přípustný úč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áva a povinnosti smluvních stran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rohlašuje, že se předmět nájmu nachází ve stavu způsobilém smluveného užívání (účel uvedený ve smlouvě)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onajímateli není známa žádná vada věci, na kterou by měl nájemce upozornit. Nájemce prohlašuje, že si předmět nájmu před předáním řádně a pečlivě prohlédl a konstatuje, že neshledal žádné nedostatky, které by bránily jeho řádnému užívání a smluvenému účelu.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najímatel upozorňuje nájemce na dodržování předpisů BOZP, hygienických a protipožárních. Za škody, které budou způsobeny na předmětu nájmu po dobu uvedenou v čl. II této smlouvy třetím osobám nebo pronajímateli odpovídá nájemce, a to i způsobí-li je zaměstnanci nájemce, jím pověřené osoby, dodavatelé, zákazníci a jiné osoby, které mají k němu vztah. Nájemce je povinen předmět nájmu chránit před poškozením a zničením a užívat jej s péčí řádného hospodář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bere na vědomí, že předmět nájmu, a to ani z části, nesmí přenechat do užívání jiné osobě. Nájemce není oprávněn na předmětu nájmu provádět stavební a jiné úpravy, popř. jakýmkoliv způsobem do něj zasahovat. V případě porušení povinností stanovených v tomto odstavci ze strany nájemce, může pronajímatel okamžitě odstoupit od této smlouvy a nájemce je povinen nahradit takto vzniklou škodu, popř. uvést předmět nájmu do původního stavu. Zhodnotí-li přes zákaz provádět stavební úpravy nemovitou věc v hospodaření pronajímatele, nemá nárok na finanční kompenzaci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 předmět nájmu řádně udržovat a provádět úklid, běžnou údržbu a opravy na vlastní náklady, umístit hasicí přístroje, které odpovídají charakteru uskladněných věcí nebo materiálu, zabezpečit revize elektrického zařízení a hasicích přístroj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 a jeho splatnost, náklady spojené s užíváním předmětu nájmu a jejich splatnost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nájemného za přenechaný prostor k užívání, včetně vytápění, je stanovena vzájemnou dohodou na 92.700,00 Kč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nájemného bude provedena měsíčně, ve výši 7.725,00 Kč nejpozději do 5. dne příslušného měsí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ájemce v termínu nebo dohodnuté výši neuhradí touto smlouvou dohodnuté částky spojené s úhradou nájemného, je pronajímatel oprávněn vyžadovat penále ve výši 0,5 % ze splatné částky za každý den prodlení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nájmu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í vztah zaniká uplynutím doby, na kterou byl sjednán. </w:t>
      </w:r>
    </w:p>
    <w:p>
      <w:pPr>
        <w:pStyle w:val="TextBody"/>
        <w:ind w:left="5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í vztah na základě této smlouvy je možné ukončit dohodou smluvních stran nebo výpovědí ze strany pronajímatele. 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nebo hrubého porušení sjednaných podmínek nájemcem, je pronajímatel oprávněn odstoupit od smlouvy, výpovědní doba činí jeden měsíc a začne běžet prvním dnem měsíce po doručení výpovědi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ýpověď musí být učiněna v písemné formě, musí v ní být uveden důvod a musí být doručena druhé smluvní straně. V případě odepření přijetí výpovědi platí, že výpověď byla doručena třetím dnem po jejím uložení na poště, popř. uplynutím desátého dne po doručení do datové schránky.</w:t>
      </w:r>
    </w:p>
    <w:p>
      <w:pPr>
        <w:pStyle w:val="TextBody"/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ukončení nájemního vztahu je nájemce povinen nejpozději v termínu dle dohody stran, v případě výpovědi nejpozději poslední den výpovědní doby, odevzdat předmět nájmu způsobem podle čl. VI. této smlouvy.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Předání předmětu nájmu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V den skončení nájemního vztahu je nájemce povinen předat předmět nájmu zpět ve</w:t>
      </w:r>
    </w:p>
    <w:p>
      <w:pPr>
        <w:pStyle w:val="TextBody"/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vu, v jakém jej převzal s přihlédnutím k obvyklému opotřebení, a to na základě    </w:t>
      </w:r>
    </w:p>
    <w:p>
      <w:pPr>
        <w:pStyle w:val="TextBody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ísemného předávacího protokolu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ráva a povinnosti touto smlouvou výslovně neupravené se řídí ustanoveními občanského zákoníku o </w:t>
      </w:r>
      <w:r>
        <w:rPr>
          <w:rFonts w:cs="Arial" w:ascii="Arial" w:hAnsi="Arial"/>
          <w:sz w:val="22"/>
          <w:szCs w:val="22"/>
        </w:rPr>
        <w:t>nájmu, nestanoví-li tato smlouva jinak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Tuto smlouvu lze měnit pouze se souhlasem smluvních stran formou písemných dodatků. Jinou formou, než písemnou, nelze tuto smlouvu změnit.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pronajímatelem zveřejněna v registru smluv v souladu se zákonem č. 340/2015 Sb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uvedené údaje, na které se mohou vztahovat předpisy o ochraně osobních údajů, jsou buď údaji veřejně dostupnými, nebo s jejich zpracováním nájemce za účelem zveřejnění smlouvy v registru smluv souhlasí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má čtyři strany a je vyhotovena ve dvou stejnopisech, z nichž jeden obdrží pronajímatel a jeden nájemc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 1. ledna 2025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 přečtení této smlouvy výslovně prohlašují, že byla sepsána na základě jejich pravé, vážné a svobodné vůle, nikoli v tísni a za nápadně nevýhodných podmínek, </w:t>
      </w:r>
      <w:r>
        <w:rPr>
          <w:rFonts w:cs="Arial" w:ascii="Arial" w:hAnsi="Arial"/>
          <w:sz w:val="22"/>
          <w:szCs w:val="22"/>
          <w:lang w:val="en-US"/>
        </w:rPr>
        <w:t xml:space="preserve">s jejím obsahem plně souhlasí </w:t>
      </w:r>
      <w:r>
        <w:rPr>
          <w:rFonts w:cs="Arial" w:ascii="Arial" w:hAnsi="Arial"/>
          <w:sz w:val="22"/>
          <w:szCs w:val="22"/>
        </w:rPr>
        <w:t>a na důkaz toho připojují své podpisy.</w:t>
      </w:r>
    </w:p>
    <w:p>
      <w:pPr>
        <w:pStyle w:val="Normal"/>
        <w:tabs>
          <w:tab w:val="clear" w:pos="720"/>
          <w:tab w:val="left" w:pos="360" w:leader="none"/>
          <w:tab w:val="left" w:pos="9525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ardubicích dne 16. prosince 2024</w:t>
        <w:tab/>
        <w:tab/>
        <w:t>V Pardubicích dne 16. prosince 20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…..</w:t>
        <w:tab/>
        <w:t>.………………………….…………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ng. Monika Dobešová - ředitelka</w:t>
      </w:r>
      <w:r>
        <w:rPr>
          <w:rFonts w:cs="Arial" w:ascii="Arial" w:hAnsi="Arial"/>
          <w:sz w:val="22"/>
        </w:rPr>
        <w:tab/>
        <w:t xml:space="preserve">  </w:t>
        <w:tab/>
        <w:t xml:space="preserve">   Michal Bartoš</w:t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bchodní akademie a Jazyková škola</w:t>
      </w:r>
      <w:r>
        <w:rPr>
          <w:rFonts w:cs="Arial" w:ascii="Arial" w:hAnsi="Arial"/>
          <w:sz w:val="22"/>
        </w:rPr>
        <w:tab/>
        <w:tab/>
        <w:t xml:space="preserve">   Sezemická 1300</w:t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 právem státní jazykové zkoušky</w:t>
      </w:r>
      <w:r>
        <w:rPr>
          <w:rFonts w:cs="Arial" w:ascii="Arial" w:hAnsi="Arial"/>
          <w:sz w:val="22"/>
        </w:rPr>
        <w:tab/>
        <w:tab/>
        <w:t xml:space="preserve">   530 03 Pardubice</w:t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e, Štefánikova 325</w:t>
      </w:r>
    </w:p>
    <w:p>
      <w:pPr>
        <w:pStyle w:val="StylZarovnatdobloku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StylZarovnatdobloku"/>
        <w:rPr>
          <w:sz w:val="20"/>
        </w:rPr>
      </w:pPr>
      <w:r>
        <w:rPr>
          <w:sz w:val="20"/>
        </w:rPr>
        <w:tab/>
        <w:tab/>
        <w:tab/>
      </w:r>
    </w:p>
    <w:p>
      <w:pPr>
        <w:pStyle w:val="StylZarovnatdobloku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both"/>
      <w:outlineLvl w:val="0"/>
    </w:pPr>
    <w:rPr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arovnatdobloku">
    <w:name w:val="Styl Zarovnat do bloku"/>
    <w:basedOn w:val="Normal"/>
    <w:qFormat/>
    <w:pPr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1:00Z</dcterms:created>
  <dc:creator>uctarna</dc:creator>
  <dc:description/>
  <cp:keywords/>
  <dc:language>en-US</dc:language>
  <cp:lastModifiedBy>Kateřina Herzánová</cp:lastModifiedBy>
  <cp:lastPrinted>2022-12-30T08:49:00Z</cp:lastPrinted>
  <dcterms:modified xsi:type="dcterms:W3CDTF">2024-12-13T09:53:00Z</dcterms:modified>
  <cp:revision>6</cp:revision>
  <dc:subject/>
  <dc:title>____________________________________________________________</dc:title>
</cp:coreProperties>
</file>