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315/2024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9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Coolcity s. r.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Wucterlova č. p. 585, 16000 Praha 6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03609847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2x velká sada - 38 990,- Kč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kobliha malá        6000,- Kč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5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ENDELOV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Einsteinova 2871/8, 733 01 Karviná-Hranice  |  IČO: 6233138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 311 919,  739 667 204 | E-mail: e-podatelna@mendelova.cz | Datová schránka: x86rahg | Web:</w:t>
    </w:r>
    <w:r>
      <w:rPr>
        <w:rFonts w:cs="Arial"/>
        <w:color w:val="808080"/>
        <w:sz w:val="16"/>
        <w:szCs w:val="16"/>
      </w:rPr>
      <w:t xml:space="preserve"> www.mendelov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ktury@mendelov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1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4-12-19T14:06:00Z</dcterms:modified>
  <cp:revision>4</cp:revision>
  <dc:subject/>
  <dc:title/>
</cp:coreProperties>
</file>