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Smluvní stran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. org.,</w:t>
      </w:r>
      <w:r>
        <w:rPr>
          <w:szCs w:val="24"/>
        </w:rPr>
        <w:t xml:space="preserve"> zastoupeno Ing. Kateřinou Pavlů, ředitelko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</w:rPr>
        <w:t>Objednatel</w:t>
      </w:r>
      <w:r>
        <w:rPr/>
        <w:t xml:space="preserve"> /přesná adresa/: </w:t>
      </w:r>
      <w:r>
        <w:rPr>
          <w:szCs w:val="24"/>
        </w:rPr>
        <w:t xml:space="preserve">Divadlo DRAK a Mezinárodní institut figurálního divadla o. p. s., Hradební 632, 500 03 Hradec Králové, </w:t>
      </w:r>
      <w:r>
        <w:rPr>
          <w:sz w:val="22"/>
        </w:rPr>
        <w:t xml:space="preserve">IČO: </w:t>
      </w:r>
      <w:r>
        <w:rPr/>
        <w:t>27504671</w:t>
      </w:r>
      <w:r>
        <w:rPr>
          <w:sz w:val="22"/>
        </w:rPr>
        <w:t xml:space="preserve">, </w:t>
      </w:r>
      <w:r>
        <w:rPr/>
        <w:t>zastoupeno Tomášem Jarkovským, ředitelem</w:t>
      </w:r>
    </w:p>
    <w:p>
      <w:pPr>
        <w:pStyle w:val="Header"/>
        <w:ind w:left="4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szCs w:val="24"/>
        </w:rPr>
        <w:t xml:space="preserve">Předmětem smlouvy je vystoupení Naivního divadla Liberec /dále jen NDL/ v Hradci Králové, v Sále Divadla DRAK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819"/>
        <w:gridCol w:w="1418"/>
        <w:gridCol w:w="1134"/>
        <w:gridCol w:w="2268"/>
      </w:tblGrid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 5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25 000,-</w:t>
            </w:r>
          </w:p>
        </w:tc>
      </w:tr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5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8 000,-</w:t>
            </w:r>
          </w:p>
        </w:tc>
      </w:tr>
      <w:tr>
        <w:trPr>
          <w:trHeight w:val="25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5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8 000,-</w:t>
            </w:r>
          </w:p>
        </w:tc>
      </w:tr>
      <w:tr>
        <w:trPr>
          <w:trHeight w:val="2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13 000,-</w:t>
            </w:r>
          </w:p>
        </w:tc>
      </w:tr>
      <w:tr>
        <w:trPr>
          <w:trHeight w:val="2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zajistí na vlastní náklady ubytování hotelového typu se snídaní pro 1 ženu a 8 mužů s oddělenými lůžky, tj. 4x dvoulůžkový a 1x jednolůžkový pokoj, od 28. 5. do 29. 5. 20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</w:r>
          </w:p>
        </w:tc>
      </w:tr>
      <w:tr>
        <w:trPr>
          <w:trHeight w:val="248" w:hRule="atLeast"/>
        </w:trPr>
        <w:tc>
          <w:tcPr>
            <w:tcW w:w="65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  <w:t>74 000,- + ubytov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održovat obecně platné protipožární a bezpečnostní předpisy. V případě použití otevřeného ohně na scéně doložit na místě tuto skutečnost příslušným povolení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>II. Objednatel se zavazuj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Cs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ČS Praha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hradit autorské poplatky z hrubých tržeb: </w:t>
      </w:r>
      <w:r>
        <w:rPr>
          <w:b/>
          <w:sz w:val="22"/>
          <w:szCs w:val="22"/>
          <w:highlight w:val="black"/>
        </w:rPr>
        <w:t>7,5 % A. Klimešová; 7,5 % + 21 % DPH R. Smolík.</w:t>
      </w:r>
      <w:r>
        <w:rPr>
          <w:b/>
          <w:sz w:val="22"/>
          <w:szCs w:val="22"/>
        </w:rPr>
        <w:t xml:space="preserve"> NDL vyfakturuje Divadlu DRAK autorské poplatky z hrubých tržeb na základě hlášení obdrženého do 3 dnů po odehrání představení a následně je uhradí autorů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dit náklady na představení na místě, tj. nájemné ze sálu a jeviště, úklid, otop, spotřebovaný el. proud, vyvěšení propagačního materiálu, odměny místnímu personál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 technické stránce. Seznámit odpovědné pracovníky NDL s bezpečnostními a protipožárními předpis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arkování vozů NDL – nákladní automobil a mikrobu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ytopení šaten alespoň na 20 stupňů Celsi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Dne 28. 5. 2025 od 14:00 hodin zajistit přístup na prázdné a uklizené jeviště. Zajistit příkon            el. proudu 380/220 V, jištění 16/32 A a přítomnost elektrikáře znalého místních poměrů po celou dobu přípravy a realizace představení. NUTNÉ ZATEMNĚ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organizaci návštěvy publik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polečná ustanovení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Bude-li představení znemožněno nepředvídatelnou událostí (vyšší moc, zahraniční zájezd souboru NDL) či neodvratitelnou událostí ležící mimo smluvní strany (epidemie, onemocnění v souboru NDL, zákaz vydaný vládním orgánem, nehoda při dopravě na představení), mají obě strany právo domluvit změnu titulu, po písemné dohodě představení zrušit nebo odehrát titul původní v náhradním, vzájemně dohodnutém termínu, a to bez nároku na finanční náhradu škody. Tuto okolnost však musí obě strany oznámit ihned, jakmile nastane (telefon, e-mail), následně pak potvrdit písemně.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a 1: Technické podmínky inscenac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Liberci dne 13. 11. 2024</w:t>
        <w:tab/>
        <w:tab/>
        <w:tab/>
        <w:tab/>
        <w:t>V Hradci Králové dne 18. 11. 2024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---------------------------------------------- </w:t>
        <w:tab/>
        <w:tab/>
        <w:tab/>
        <w:t>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ng. Kateřina Pavlů                                                                    Tomáš Jarkovsk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IČO 00083178</w:t>
      <w:tab/>
      <w:t xml:space="preserve">                                                                Bankovní spojení ČS Praha č. ú. 5492542/0800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17.25pt;width:74.95pt;height:93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63928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305</wp:posOffset>
              </wp:positionH>
              <wp:positionV relativeFrom="page">
                <wp:posOffset>231140</wp:posOffset>
              </wp:positionV>
              <wp:extent cx="585216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příspěvková organizace, zřizovatel – Statutární měst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zapsána v obchodním rejstříku u Krajského soudu v Ústí nad Labem, odd. Pr, vložka č. 625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Adresa: Moskevská 32/18, 460 0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Fax: 485 253 666, http://www.naivnidivadlo.cz, e-mail: info@naivnidivadl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08pt;mso-wrap-distance-left:9.05pt;mso-wrap-distance-right:9.05pt;mso-wrap-distance-top:0pt;mso-wrap-distance-bottom:0pt;margin-top:18.2pt;mso-position-vertical-relative:page;margin-left:3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příspěvková organizace, zřizovatel – Statutární měst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zapsána v obchodním rejstříku u Krajského soudu v Ústí nad Labem, odd. Pr, vložka č. 625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Adresa: Moskevská 32/18, 460 0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Fax: 485 253 666, http://www.naivnidivadlo.cz, e-mail: info@naivnidivadl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pacing w:val="20"/>
      <w:sz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16:00Z</dcterms:created>
  <dc:creator>Stanislav Doubrava</dc:creator>
  <dc:description/>
  <cp:keywords/>
  <dc:language>en-US</dc:language>
  <cp:lastModifiedBy>Naivní Divadlo</cp:lastModifiedBy>
  <cp:lastPrinted>2024-12-19T22:14:00Z</cp:lastPrinted>
  <dcterms:modified xsi:type="dcterms:W3CDTF">2024-12-19T21:16:00Z</dcterms:modified>
  <cp:revision>2</cp:revision>
  <dc:subject/>
  <dc:title>Vážení příznivci Naivního divadla, milí přátelé,</dc:title>
</cp:coreProperties>
</file>