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color w:val="000000"/>
            <w:sz w:val="28"/>
          </w:rPr>
          <w:t>www.chodovskatvrz.cz</w:t>
        </w:r>
      </w:hyperlink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-120" w:hanging="0"/>
        <w:jc w:val="both"/>
        <w:rPr>
          <w:rFonts w:eastAsia="Arial Unicode MS"/>
        </w:rPr>
      </w:pPr>
      <w:r>
        <w:rPr/>
        <w:t xml:space="preserve">KULTURNÍ JIŽNÍ MĚSTO o.p.s, Malenická 1784, 148 00 Praha 4 </w:t>
      </w:r>
    </w:p>
    <w:p>
      <w:pPr>
        <w:pStyle w:val="Heading1"/>
        <w:ind w:left="-120" w:hanging="0"/>
        <w:jc w:val="both"/>
        <w:rPr/>
      </w:pPr>
      <w:r>
        <w:rPr/>
        <w:t>Středisko Chodovská tvrz</w:t>
      </w:r>
      <w:r>
        <w:rPr>
          <w:rFonts w:eastAsia="Arial Unicode MS"/>
        </w:rPr>
        <w:t xml:space="preserve">, </w:t>
        <w:tab/>
        <w:tab/>
        <w:tab/>
        <w:tab/>
        <w:tab/>
        <w:tab/>
        <w:tab/>
        <w:tab/>
        <w:tab/>
        <w:t xml:space="preserve">          </w:t>
      </w:r>
      <w:r>
        <w:rPr/>
        <w:t>Ledvinova 9/86, 149 00 PRAHA 4, tel.: XXXXX, e-mail: XXXXX</w:t>
      </w:r>
    </w:p>
    <w:p>
      <w:pPr>
        <w:pStyle w:val="Heading1"/>
        <w:ind w:left="-120" w:hanging="0"/>
        <w:jc w:val="both"/>
        <w:rPr/>
      </w:pPr>
      <w:r>
        <w:rPr/>
        <w:t>IČ: 27911225, XXXXX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mlouva o uspořádání výstavy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HT UV - 335/2024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ULTURNÍ JIŽNÍ MĚSTO, o.p.s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ČO: 27911225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lenická 1784, 148 00 Praha 4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zastoupená ředitelkou Ing. Alicí Mezkovou, MPA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jen „KJM“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LERIE MODERNA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gr. Martin Zeman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XXXX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Č:  40664821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Č: CZ 650930122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nkovní spojení: XXXXX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jen „vystavovatel“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zavírají podle §1746 odst. 2 zákona č.89/2012 Sb., občanský zákoník, tuto smlouvu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Čl. I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 xml:space="preserve">Předmětem této smlouvy je úprava práv a povinností smluvních stran při uspořádání výstavy v Chodovské tvrzi, </w:t>
      </w:r>
      <w:r>
        <w:rPr>
          <w:rFonts w:cs="Times New Roman"/>
          <w:sz w:val="22"/>
          <w:szCs w:val="22"/>
          <w:shd w:fill="FFFFFF" w:val="clear"/>
        </w:rPr>
        <w:t>Ledvinova 9, 149 00 Praha 4</w:t>
      </w:r>
      <w:r>
        <w:rPr>
          <w:rFonts w:cs="Times New Roman"/>
          <w:sz w:val="22"/>
          <w:szCs w:val="22"/>
        </w:rPr>
        <w:t>:</w:t>
      </w:r>
    </w:p>
    <w:p>
      <w:pPr>
        <w:pStyle w:val="Paragraph"/>
        <w:spacing w:before="0" w:after="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výstavy: </w:t>
      </w:r>
      <w:r>
        <w:rPr>
          <w:b/>
          <w:sz w:val="22"/>
          <w:szCs w:val="22"/>
        </w:rPr>
        <w:t xml:space="preserve">Jiří Anderle </w:t>
      </w:r>
    </w:p>
    <w:p>
      <w:pPr>
        <w:pStyle w:val="Standard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um zahájení výstavy: </w:t>
      </w:r>
      <w:r>
        <w:rPr>
          <w:rFonts w:cs="Times New Roman"/>
          <w:b/>
          <w:sz w:val="22"/>
          <w:szCs w:val="22"/>
        </w:rPr>
        <w:t>4. 12. 2024</w:t>
      </w:r>
    </w:p>
    <w:p>
      <w:pPr>
        <w:pStyle w:val="Standard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um ukončení výstavy: </w:t>
      </w:r>
      <w:r>
        <w:rPr>
          <w:rFonts w:cs="Times New Roman"/>
          <w:b/>
          <w:sz w:val="22"/>
          <w:szCs w:val="22"/>
        </w:rPr>
        <w:t>26. 1. 2025</w:t>
      </w:r>
    </w:p>
    <w:p>
      <w:pPr>
        <w:pStyle w:val="Standard"/>
        <w:ind w:left="360" w:hanging="0"/>
        <w:rPr/>
      </w:pPr>
      <w:r>
        <w:rPr>
          <w:rFonts w:cs="Times New Roman"/>
          <w:sz w:val="22"/>
          <w:szCs w:val="22"/>
        </w:rPr>
        <w:t xml:space="preserve">vernisáž výstavy: </w:t>
      </w:r>
      <w:r>
        <w:rPr>
          <w:rFonts w:cs="Times New Roman"/>
          <w:b/>
          <w:sz w:val="22"/>
          <w:szCs w:val="22"/>
        </w:rPr>
        <w:t>3. 12. 2024 v 18 hod.</w:t>
      </w:r>
    </w:p>
    <w:p>
      <w:pPr>
        <w:pStyle w:val="Standard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JM poskytne pro uspořádání výstavy v Chodovské tvrzi tyto prostory: </w:t>
      </w:r>
    </w:p>
    <w:p>
      <w:pPr>
        <w:pStyle w:val="Standard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Velká galeri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Čl.II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/>
          <w:sz w:val="22"/>
          <w:szCs w:val="22"/>
        </w:rPr>
        <w:t>KJM se zavazuje provést instalaci výstavy ve spolupráci s vystavovatelem. Před zahájením instalace se zavazuje umožnit vystavovateli prohlídku prostor, v nichž bude výstava umístěna.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/>
          <w:sz w:val="22"/>
          <w:szCs w:val="22"/>
        </w:rPr>
        <w:t>Vystavovatel realizuje vernisáž výstavy na své náklady.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/>
          <w:sz w:val="22"/>
          <w:szCs w:val="22"/>
        </w:rPr>
        <w:t>KJM umožní přístup veřejnosti na výstavu v následujícím rozsahu:</w:t>
      </w:r>
    </w:p>
    <w:p>
      <w:pPr>
        <w:pStyle w:val="Standard"/>
        <w:ind w:left="36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Úterý-pátek </w:t>
        <w:tab/>
        <w:t>od 13.00 do 19.00</w:t>
      </w:r>
    </w:p>
    <w:p>
      <w:pPr>
        <w:pStyle w:val="Standard"/>
        <w:ind w:left="36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Sobota-neděle </w:t>
        <w:tab/>
        <w:t>od 13.00 do 19.00</w:t>
      </w:r>
    </w:p>
    <w:p>
      <w:pPr>
        <w:pStyle w:val="Standard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JM nese náklady na osvětlení, vytápění a úklid výstavních prostor. JM nepřenechá vystavovaná díla k užívání třetí osobě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142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  Výstava bude realizována jako prodejní. Vystavovatel poskytne KJM nejméně deset dnů přede dnem zahájení výstavy seznam vystavovaných děl s požadovanou cenou.  Prodej vystavených děl zajišťuje KJM. KJM náleží z hodnoty realizovaného prodeje vystavených děl provize ve výši </w:t>
      </w:r>
      <w:r>
        <w:rPr>
          <w:rFonts w:cs="Times New Roman"/>
          <w:b/>
          <w:sz w:val="22"/>
          <w:szCs w:val="22"/>
        </w:rPr>
        <w:t xml:space="preserve">25% z ceny díla. </w:t>
      </w:r>
    </w:p>
    <w:p>
      <w:pPr>
        <w:pStyle w:val="Standard"/>
        <w:ind w:left="142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142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/>
          <w:sz w:val="22"/>
          <w:szCs w:val="22"/>
        </w:rPr>
        <w:t>Čl. III</w:t>
      </w:r>
    </w:p>
    <w:p>
      <w:pPr>
        <w:pStyle w:val="Standard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ystavovatel je povinen odvézt vystavená díla či KJM umožnit jejich odvoz bezprostředně po deinstalaci výstavy a to bez zbytečného odkladu, nejpozději však do dvou pracovních dnů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zh-CN" w:bidi="hi-IN"/>
        </w:rPr>
        <w:t>Vystavovatel se zavazuje, že bude po celou dobu trvání výstavy dodržovat pokyny KJM a vedoucího střediska Chodovská tvrz a osob jím pověřených jak ve věci přípravy, průběhu i ukončení výstavy, tak i pokyny pro výběr a instalaci předmětů a uměleckých děl jím do poskytnutých prostor umístěných.</w:t>
      </w:r>
    </w:p>
    <w:p>
      <w:pPr>
        <w:pStyle w:val="Standard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eastAsia="zh-CN" w:bidi="hi-IN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Čl.IV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  <w:sz w:val="22"/>
          <w:szCs w:val="22"/>
        </w:rPr>
        <w:t xml:space="preserve">Povinnost k náhradě škody vzniklé zaviněným porušením zákonných povinnosti na majetku a zdraví návštěvníků výstavy, nese KJM. 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  <w:sz w:val="22"/>
          <w:szCs w:val="22"/>
        </w:rPr>
        <w:t xml:space="preserve">Povinnost k náhradě škody nebo nemajetkové újmy za porušení povinností podle předpisů vztahujících se k ochraně autorských práv nese vystavovatel.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Čl.V</w:t>
      </w:r>
    </w:p>
    <w:p>
      <w:pPr>
        <w:pStyle w:val="Standard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JM může od této smlouvy odstoupit v případě, kdy vystavovatel nedodá vystavovaná díla nejpozději v den instalace výstavy.  </w:t>
      </w:r>
    </w:p>
    <w:p>
      <w:pPr>
        <w:pStyle w:val="Standard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dodání podkladů pro propagaci výstavy v dohodnutém termínu, nedodržování pokynů KJM spojených s výstavou a provozem objektu ze strany vystavovatele.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 xml:space="preserve">Vystavovatel může od této smlouvy odstoupit v případě, kdy KJM závažným způsobem poruší závazky stanovené touto smlouvou. 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>Odstoupení od smlouvy nemá vliv na právo smluvní strany, která od smlouvy odstoupila na náhradu škody, která jí odstoupením od smlouvy vznikla. Smluvní strany se dohodly, že za škodu v případě odstoupení od této smlouvy není považována v případě prodejní výstavy hodnota neprodaných děl.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>Odstoupí-li kterákoliv ze smluvních stran od této smlouvy, musí být provedena demontáž výstavy nejpozději do 2 dnů ode dne odstoupení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Čl.VI</w:t>
      </w:r>
    </w:p>
    <w:p>
      <w:pPr>
        <w:pStyle w:val="Standard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ztahy výslovně neupravené touto smlouvou se řídí občanským zákoníkem. </w:t>
      </w:r>
    </w:p>
    <w:p>
      <w:pPr>
        <w:pStyle w:val="Standard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ato smlouva je vyhotovena ve dvou stejnopisech, z nichž každá ze smluvních stran obdrží po jednom. </w:t>
      </w:r>
    </w:p>
    <w:p>
      <w:pPr>
        <w:pStyle w:val="Standard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mlouva nabývá platnosti a účinnosti podpisem obou smluvních stran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um: 29. 11. 2024 </w:t>
        <w:tab/>
        <w:tab/>
        <w:tab/>
        <w:tab/>
        <w:tab/>
        <w:tab/>
        <w:t xml:space="preserve">     </w:t>
        <w:tab/>
        <w:t xml:space="preserve">             Datum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KULTURNÍ JIŽNÍ MĚSTO, o.p.s.: </w:t>
        <w:tab/>
        <w:tab/>
        <w:tab/>
        <w:tab/>
        <w:tab/>
        <w:tab/>
        <w:t>Vystavovatel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Calibri" w:cs="Times New Roman"/>
      <w:color w:val="000066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Times New Roman" w:cs="Arial Narrow"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color w:val="000066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dovskatvr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7:00Z</dcterms:created>
  <dc:creator>Lenka Deverová</dc:creator>
  <dc:description/>
  <cp:keywords/>
  <dc:language>en-US</dc:language>
  <cp:lastModifiedBy>Ing. Alice Mezková</cp:lastModifiedBy>
  <cp:lastPrinted>2024-05-28T16:01:00Z</cp:lastPrinted>
  <dcterms:modified xsi:type="dcterms:W3CDTF">2024-12-19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683C3CDAAC54DB8D94B05A6ADBCD4</vt:lpwstr>
  </property>
  <property fmtid="{D5CDD505-2E9C-101B-9397-08002B2CF9AE}" pid="3" name="_activity">
    <vt:lpwstr/>
  </property>
</Properties>
</file>