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 xml:space="preserve">  </w:t>
      </w:r>
      <w:r>
        <w:rPr>
          <w:u w:val="none"/>
        </w:rPr>
        <w:t>Základní škola a mateřská škola Frýdek – Místek, Lískovec, K Sedlištím 32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35280</wp:posOffset>
            </wp:positionV>
            <wp:extent cx="937895" cy="1179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940435" cy="1130300"/>
            <wp:effectExtent l="0" t="0" r="0" b="0"/>
            <wp:wrapNone/>
            <wp:docPr id="2" name="ekos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osko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2647950" cy="1391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Ivo Jarolím- Školstav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ám. Náměstí 4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9.55pt;mso-wrap-distance-left:9.05pt;mso-wrap-distance-right:9.05pt;mso-wrap-distance-top:0pt;mso-wrap-distance-bottom:0pt;margin-top:2.85pt;mso-position-vertical-relative:text;margin-left:25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Ivo Jarolím- Školstav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ám. Náměstí 4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-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áš dopis značky /         ze dne         naše značka                    vyřizuje              Lískovec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28.7.2017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Objednáváme opravu a rekonstrukci WC v hodnotě 80 000,- Kč v ZŠaMŠ Frýdek-Místek, Lískovec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Cs w:val="24"/>
        </w:rPr>
        <w:t>S pozdravem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>Mgr. Libor Kvapil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obil: 602 525 659                              Bankovní spojení          </w:t>
        <w:tab/>
        <w:tab/>
        <w:t xml:space="preserve">      IČ                                             </w:t>
      </w:r>
    </w:p>
    <w:p>
      <w:pPr>
        <w:pStyle w:val="Normal"/>
        <w:rPr/>
      </w:pPr>
      <w:r>
        <w:rPr/>
        <w:t>email: libor.kvapil@liskovec.cz</w:t>
        <w:tab/>
        <w:tab/>
        <w:t xml:space="preserve">  xxxx xxxxxxxxxxxxxx                   68157801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firstLine="708"/>
        <w:rPr/>
      </w:pPr>
      <w:r>
        <w:rPr/>
        <w:tab/>
        <w:t xml:space="preserve">    </w:t>
        <w:tab/>
        <w:t xml:space="preserve"> </w:t>
        <w:tab/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6:00Z</dcterms:created>
  <dc:creator>monika.horvathova</dc:creator>
  <dc:description/>
  <cp:keywords/>
  <dc:language>en-US</dc:language>
  <cp:lastModifiedBy>Šárka Kozlová</cp:lastModifiedBy>
  <cp:lastPrinted>2016-08-29T14:00:00Z</cp:lastPrinted>
  <dcterms:modified xsi:type="dcterms:W3CDTF">2017-07-31T05:38:00Z</dcterms:modified>
  <cp:revision>5</cp:revision>
  <dc:subject/>
  <dc:title>Základní škola a mateřská škola Frýdek – Místek, Lískovec, K Sedlištím 320</dc:title>
</cp:coreProperties>
</file>