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288"/>
        <w:gridCol w:w="3"/>
        <w:gridCol w:w="1377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4990019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19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ALEF NULA,a.s.</w:t>
              <w:br/>
              <w:t>Pernerova 691/42</w:t>
              <w:br/>
              <w:t>186 00 PRAHA 8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jc w:val="center"/>
              <w:rPr/>
            </w:pPr>
            <w:r>
              <w:rPr/>
              <w:t>Konečný příjemce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S990 Výpočetní centrum</w:t>
              <w:br/>
              <w:t>Technická 1903/3, 166 28 PRAHA 6</w:t>
              <w:br/>
              <w:t>Česká republika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restart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1858579</w:t>
            </w:r>
          </w:p>
        </w:tc>
        <w:tc>
          <w:tcPr>
            <w:tcW w:w="800" w:type="dxa"/>
            <w:gridSpan w:val="4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vMerge w:val="restart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1858579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/>
            </w:pPr>
            <w:r>
              <w:rPr>
                <w:b/>
              </w:rPr>
              <w:t>Tel.: xxxxx</w:t>
              <w:br/>
              <w:t>E-mail: 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9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vMerge w:val="continue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iz. 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školení TOP managementu dle e-mailové nabídky ze dne 16.12.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82 644,5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82 644,5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 644,5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: 990 \ 17 \ 2434 990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9:00Z</dcterms:created>
  <dc:creator>Maurerova Marketa</dc:creator>
  <dc:description/>
  <dc:language>en-US</dc:language>
  <cp:lastModifiedBy>Maurerova Marketa</cp:lastModifiedBy>
  <cp:lastPrinted>2024-12-19T15:26:00Z</cp:lastPrinted>
  <dcterms:modified xsi:type="dcterms:W3CDTF">2024-12-19T14:30:00Z</dcterms:modified>
  <cp:revision>3</cp:revision>
  <dc:subject/>
  <dc:title/>
</cp:coreProperties>
</file>