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288"/>
        <w:gridCol w:w="3"/>
        <w:gridCol w:w="1377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77"/>
        <w:gridCol w:w="3"/>
        <w:gridCol w:w="40"/>
        <w:gridCol w:w="3"/>
        <w:gridCol w:w="74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224990002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990002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České vysoké učení technické v Praze</w:t>
              <w:br/>
              <w:t>Výpočetní a informační centrum</w:t>
              <w:br/>
              <w:t>Jugoslávských partyzánů 1580/3</w:t>
              <w:br/>
              <w:t>160 00 PRAHA 6 - DEJVICE</w:t>
              <w:br/>
              <w:t>Česká republi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jc w:val="center"/>
              <w:rPr/>
            </w:pPr>
            <w:r>
              <w:rPr/>
              <w:t>Konečný příjemce</w:t>
            </w:r>
          </w:p>
        </w:tc>
        <w:tc>
          <w:tcPr>
            <w:tcW w:w="4500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NS990 Výpočetní centrum</w:t>
              <w:br/>
              <w:t>Technická 1903/3, 166 28 PRAHA 6</w:t>
              <w:br/>
              <w:t>Česká republika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restart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9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  <w:tc>
          <w:tcPr>
            <w:tcW w:w="800" w:type="dxa"/>
            <w:gridSpan w:val="4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vMerge w:val="restart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840770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/>
            </w:pPr>
            <w:r>
              <w:rPr>
                <w:b/>
              </w:rPr>
              <w:t>Tel.: xxxxx</w:t>
              <w:br/>
              <w:t>E-mail: 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9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vMerge w:val="continue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6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60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dodávku software IDM - modul role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13 223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13 223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 223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2.12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: 990 \ 17 \ 2401 990 56-5BD6A-36-39-46 xxx \ 1   Deník: 2 \ 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9:00Z</dcterms:created>
  <dc:creator>Maurerova Marketa</dc:creator>
  <dc:description/>
  <dc:language>en-US</dc:language>
  <cp:lastModifiedBy>Maurerova Marketa</cp:lastModifiedBy>
  <cp:lastPrinted>2024-12-19T14:58:00Z</cp:lastPrinted>
  <dcterms:modified xsi:type="dcterms:W3CDTF">2024-12-19T14:20:00Z</dcterms:modified>
  <cp:revision>4</cp:revision>
  <dc:subject/>
  <dc:title/>
</cp:coreProperties>
</file>