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e smlouvě o nájmu nebytových pros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ronajímatel:  Univerzita Karlova</w:t>
      </w:r>
    </w:p>
    <w:p>
      <w:pPr>
        <w:pStyle w:val="Normal"/>
        <w:spacing w:lineRule="auto" w:line="240"/>
        <w:rPr/>
      </w:pPr>
      <w:r>
        <w:rPr>
          <w:sz w:val="24"/>
        </w:rPr>
        <w:t>veřejná vysoká škola podle z.č. 111/1998 Sb. o vysokých školách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o obchodního rejstříku se nezapisuje</w:t>
      </w:r>
    </w:p>
    <w:p>
      <w:pPr>
        <w:pStyle w:val="Normal"/>
        <w:spacing w:lineRule="auto" w:line="240"/>
        <w:rPr/>
      </w:pPr>
      <w:r>
        <w:rPr>
          <w:sz w:val="24"/>
        </w:rPr>
        <w:t>se sídlem: Ovocný trh 560/5, 116 36 Praha 1</w:t>
      </w:r>
    </w:p>
    <w:p>
      <w:pPr>
        <w:pStyle w:val="Normal"/>
        <w:spacing w:lineRule="auto" w:line="240"/>
        <w:rPr/>
      </w:pPr>
      <w:r>
        <w:rPr>
          <w:sz w:val="24"/>
        </w:rPr>
        <w:t>ID datové schránky: piyj9b4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ve věci součásti: </w:t>
      </w:r>
      <w:r>
        <w:rPr>
          <w:b/>
          <w:sz w:val="24"/>
        </w:rPr>
        <w:t>1. lékařská fakulta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kontaktní adresa: </w:t>
      </w:r>
      <w:r>
        <w:rPr>
          <w:b/>
          <w:sz w:val="24"/>
        </w:rPr>
        <w:t>Kateřinská 1660/32, 121 08 Praha 2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zastoupená: Ing. Terezou Fussgänger, tajemnicí 1. lékařské fakulty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Č: 00216208/DIČ:  CZ00216208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Bankovní spojení: KB č.ú.  37434021/0100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vid.č.sml.: 2023N-0029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(dále jen pronajímatel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Nájemce:  Avenier a.s.  </w:t>
      </w:r>
      <w:r>
        <w:rPr>
          <w:sz w:val="24"/>
        </w:rPr>
        <w:t xml:space="preserve">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psaná ve veřejném rejtříku, sp. zn. B 3646 vedená u Krajského soudu v Brně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e sídlem: Bidláky 837/20, Štýřice, 639 00 Brno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ID datové schránky: d9tcy64</w:t>
      </w:r>
    </w:p>
    <w:p>
      <w:pPr>
        <w:pStyle w:val="Normal"/>
        <w:spacing w:lineRule="auto" w:line="240"/>
        <w:rPr/>
      </w:pPr>
      <w:r>
        <w:rPr>
          <w:sz w:val="24"/>
        </w:rPr>
        <w:t>zastoupená: Bc. Filipem Noskem, předsedou představenst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 xml:space="preserve">        Ing. Lukášem Köszegym, členem představenstva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Č: 26260654/DIČ: CZ699000899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(dále jen nájemce)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ředmětem smlouvy ze dne 12.7.2023 je přenechání nebytových prostor – místnost č. 1.67 (ambulance) o ploše 24,22 m</w:t>
      </w:r>
      <w:r>
        <w:rPr>
          <w:sz w:val="24"/>
          <w:vertAlign w:val="superscript"/>
        </w:rPr>
        <w:t>2</w:t>
      </w:r>
      <w:r>
        <w:rPr>
          <w:sz w:val="24"/>
        </w:rPr>
        <w:t>, č. 1.72 (WC) o ploše 1,0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chodba č. 1.68 (čekárna) o ploše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cházející se ve zvýšeném přízemí objektu Studničkova 2028/7, Praha 2, zapsané jako součást pozemku parc. č. 1560/1 na LV 18 pro obec Praha a katastrální území Nové Město u Katastrálního úřadu pro hlavní město Prahu jako vlastnictví Univerzity Karlovy, ve správě 1. lékařské fakulty (dále jen „nebytové prostory“) k dočasnému provozování podnikatelské činnosti nájemce a úplata za takový způsob užívání (dále jen Smlouva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>I. Předmět dodatk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Tímto dodatkem se trvání nájmu podle čl. III. odst. 3.1 smlouvy prodlužuje </w:t>
      </w:r>
      <w:r>
        <w:rPr>
          <w:b/>
          <w:sz w:val="24"/>
        </w:rPr>
        <w:t>do 31. 12. 2026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>II. Závěrečná ustanovení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Pronajímatel je subjektem podle § 2 odst. 1 písm. e) z.č. 340/2015 Sb., o registru smluv, a na smlouvy jím uzavírané se vztahuje povinnost uveřejnění prostřednictvím registru smluv podle tohoto zákona (dále jen uveřejnění). Smluvní strany konstatují, že tento dodatek nabývá účinnosti dnem uveřejnění. K uveřejnění tohoto dodatku se zavazuje pronajímatel s tím, že nebude-li dodatek takto uveřejněn do 20 dní ode dne jeho uzavření, je druhá smluvní strana povinna zajistit uveřejnění sama.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statní ustanovení smlouvy nedotčená tímto dodatkem zůstávají beze změn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b/>
          <w:b/>
          <w:sz w:val="24"/>
        </w:rPr>
      </w:pPr>
      <w:r>
        <w:rPr>
          <w:sz w:val="24"/>
        </w:rPr>
        <w:t>Je-li tato smlouva uzavřena v listinné podobě, pak se vyhotovuje ve dvou stejnopisech, po jednom pro každou ze smluvních stran. Tato smlouva může být uzavřena i elektronickými prostředky v souladu se zákonem č. 297/2016 Sb., o službách vytvářejících důvěru pro elektronické transakce, ve znění pozdějších předpisů, a vyhotovena v provedení elektronicky podepsaného dokumentu, jehož kopii obdrží obě smluvní strany.</w:t>
      </w:r>
    </w:p>
    <w:p>
      <w:pPr>
        <w:pStyle w:val="Normal"/>
        <w:spacing w:lineRule="auto" w:line="240"/>
        <w:ind w:left="425" w:hanging="0"/>
        <w:rPr/>
      </w:pPr>
      <w:r>
        <w:rPr>
          <w:sz w:val="24"/>
        </w:rPr>
        <w:t xml:space="preserve">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 Praze dne: 19.12.2024</w:t>
        <w:tab/>
        <w:tab/>
        <w:tab/>
        <w:tab/>
        <w:t>V Brně dne: 18.12.202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 pronajímatele:                                                      Za nájemce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. . . . . . . . . . . . . . . . . . . . . . . . . . . .                            . . . . . . . . . . . . . . . . . . . . . . . . . . . . 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Tereza Fussgänger                                                      Bc. Filip Nose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ajemnice fakulty                                                 předseda představenstva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. . . . . . . . . . . . . . . . . . . . . . . . . . . . 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sz w:val="24"/>
        </w:rPr>
        <w:t>Ing. Lukáš Köszeg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člen představenstv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. "/>
      <w:lvlJc w:val="left"/>
      <w:pPr>
        <w:tabs>
          <w:tab w:val="num" w:pos="0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center"/>
      <w:pPr>
        <w:tabs>
          <w:tab w:val="num" w:pos="0"/>
        </w:tabs>
        <w:ind w:left="396" w:hanging="255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0:00Z</dcterms:created>
  <dc:creator>neznámý</dc:creator>
  <dc:description/>
  <cp:keywords>Charvát</cp:keywords>
  <dc:language>en-US</dc:language>
  <cp:lastModifiedBy>Petra Knapová</cp:lastModifiedBy>
  <cp:lastPrinted>2017-12-14T08:43:00Z</cp:lastPrinted>
  <dcterms:modified xsi:type="dcterms:W3CDTF">2024-12-19T13:10:00Z</dcterms:modified>
  <cp:revision>2</cp:revision>
  <dc:subject/>
  <dc:title>S M L O U V A</dc:title>
</cp:coreProperties>
</file>