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rFonts w:cs="Calibri"/>
          <w:sz w:val="28"/>
          <w:szCs w:val="28"/>
        </w:rPr>
        <w:tab/>
        <w:tab/>
        <w:t xml:space="preserve">  </w:t>
      </w:r>
      <w:r>
        <w:rPr>
          <w:rFonts w:cs="Calibri"/>
          <w:b/>
          <w:sz w:val="28"/>
          <w:szCs w:val="28"/>
        </w:rPr>
        <w:t>Smlouva o výpůjčc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ná v souladu s ust. § 2193 a násl. zák. č. 89/2012 Sb., občanský zákoník, v platném znění,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zi níže uvedenými smluvními stranam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město Jindřichův Hradec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e sídlem Klášterská 135/II, Jindřichův Hradec, PSČ 377 01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0246875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 00246875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é starostou </w:t>
      </w:r>
      <w:r>
        <w:rPr>
          <w:rFonts w:cs="Calibri"/>
          <w:b/>
          <w:bCs/>
          <w:sz w:val="24"/>
          <w:szCs w:val="24"/>
        </w:rPr>
        <w:t>Mgr. Ing. Michalem Kozárem, MBA,</w:t>
      </w:r>
      <w:r>
        <w:rPr>
          <w:rFonts w:cs="Calibri"/>
          <w:sz w:val="24"/>
          <w:szCs w:val="24"/>
        </w:rPr>
        <w:t xml:space="preserve"> na straně jedné jako </w:t>
      </w:r>
      <w:r>
        <w:rPr>
          <w:rFonts w:cs="Calibri"/>
          <w:b/>
          <w:sz w:val="24"/>
          <w:szCs w:val="24"/>
        </w:rPr>
        <w:t>půjčitel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Základní škola Jindřichův Hradec II, Jarošovská 746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Jindřichův Hradec II, Jarošovská 746 PSČ 377 0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709 81 949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stoupené ředitelem Ladislavem Chocholoušem, na straně druhé jako </w:t>
      </w:r>
      <w:r>
        <w:rPr>
          <w:rFonts w:cs="Calibri"/>
          <w:b/>
          <w:sz w:val="24"/>
          <w:szCs w:val="24"/>
        </w:rPr>
        <w:t>vypůjčitel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vírají tuto smlouvu o výpůjčc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Město Jindřichův Hradec má ve svém vlastnictví mimo jiné i majetek uvedený v příloze č. 1, která je nedílnou součástí této smlouv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ůjčitel touto smlouvou přenechává majetek uvedený a popsaný v příloze </w:t>
        <w:br/>
        <w:t>č. 1 (dále také jen „předmět výpůjčky“) vypůjčiteli do výpůjčky a zavazuje se mu umožnit jeho bezplatné užívá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Vypůjčitel je povinen při využívání majetku na zabezpečení hlavního účelu </w:t>
        <w:br/>
        <w:t>a doplňkové činnosti dodržovat ustanovení své zřizovací listin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ůjčitel a vypůjčitel prohlašují, že předmět výpůjčky je ve stavu způsobilém k užívání.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se uzavírá na dobu určitou, a to do 31. 12. 2029. 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akékoliv dodatky této smlouvy o výpůjčce mohou být po vzájemné dohodě obou stran učiněny pouze písemnou formo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se vyhotovuje ve čtyřech stejnopisech, které mají stejnou platnost. Po jednom výtisku obdrží: Městský úřad Jindřichův Hradec – odbor školství, mládeže a tělovýchovy, odbor finanční, odbor správy majetku a Základní škola Jindřichův Hradec II, Jarošovská 74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nabývá platnosti dnem podpisu a účinnosti nabývá dne 1. 1. 2025, přičemž smluvní strany jsou srozuměny s tím, že tato smlouva podléhá povinnosti zveřejnění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prohlašují a svým podpisem stvrzují, že uzavírají tuto smlouvu dobrovolně, bez nátlaku a že jsou s jejím obsahem seznámen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byla schválena Radou města Jindřichův Hradec usnesením č.1017/36R/2024 ze dne 04. 12. 202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Jindřichově Hradci </w:t>
        <w:tab/>
        <w:tab/>
        <w:tab/>
        <w:tab/>
        <w:tab/>
        <w:t xml:space="preserve">V Jindřichově Hradci 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e 06.12.2024</w:t>
        <w:tab/>
        <w:tab/>
        <w:tab/>
        <w:tab/>
        <w:tab/>
        <w:t>dne 12.12.202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</w:t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Mgr. Ing. Michal Kozár, MBA </w:t>
        <w:tab/>
        <w:tab/>
        <w:tab/>
        <w:t>Mgr. Ladislav Chocholouš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starosta</w:t>
        <w:tab/>
        <w:tab/>
        <w:tab/>
        <w:tab/>
        <w:t xml:space="preserve"> </w:t>
        <w:tab/>
        <w:tab/>
        <w:t xml:space="preserve"> ředitel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mezení majetku předávaného do výpůjčky: stav majetku k 30.9.202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Základní škola Jindřichův Hradec II, Jarošovská 74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. č. 2497/4</w:t>
        <w:tab/>
        <w:t>zast. plocha</w:t>
        <w:tab/>
        <w:t>855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ab/>
        <w:tab/>
        <w:t>128 8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. č. 2496</w:t>
        <w:tab/>
        <w:tab/>
        <w:t>zast. plocha</w:t>
        <w:tab/>
        <w:t>939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ab/>
        <w:tab/>
        <w:t>117 90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. č. 2497/5</w:t>
        <w:tab/>
        <w:t>zast. plocha</w:t>
        <w:tab/>
        <w:t>657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</w:t>
        <w:tab/>
        <w:t xml:space="preserve">  97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. č. 2497/3</w:t>
        <w:tab/>
        <w:t>ost. plocha    5 879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ab/>
        <w:t xml:space="preserve">  27 237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. č. 2497/6</w:t>
        <w:tab/>
        <w:t xml:space="preserve">zast. plocha </w:t>
        <w:tab/>
        <w:t>322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</w:t>
        <w:tab/>
        <w:t xml:space="preserve">  48 1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udova čp. 746/II na p.č.2496, p. č. 2497/6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na p. č. 2497/4, na p. č. 2497/5</w:t>
        <w:tab/>
        <w:tab/>
        <w:t xml:space="preserve">        39 553 796,11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část budovy č.p. 1125/II na p.č.2497/II</w:t>
        <w:tab/>
        <w:tab/>
        <w:t>663 732,25 Kč</w:t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jedna chata za Kat. úřadem</w:t>
        <w:tab/>
        <w:tab/>
        <w:tab/>
        <w:t xml:space="preserve">  84 03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sportovně rekreační hřiště na p. č. 2497/3</w:t>
        <w:tab/>
        <w:t>102 07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hřiště</w:t>
        <w:tab/>
        <w:tab/>
        <w:tab/>
        <w:tab/>
        <w:tab/>
        <w:tab/>
        <w:t>533 4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kontejnerové stání</w:t>
        <w:tab/>
        <w:tab/>
        <w:tab/>
        <w:tab/>
        <w:t>127 038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0210 - jiný drobný dl. majetek</w:t>
        <w:tab/>
        <w:tab/>
        <w:tab/>
        <w:t xml:space="preserve">  3 355 573,21</w:t>
        <w:tab/>
        <w:t>Kč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0120 - jiný drobný nehm. majetek</w:t>
        <w:tab/>
        <w:tab/>
        <w:t xml:space="preserve">     222 620,53</w:t>
        <w:tab/>
        <w:t>Kč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2240 - pracovní stroje a zařízení</w:t>
        <w:tab/>
        <w:tab/>
        <w:t xml:space="preserve">  4 015 864,87</w:t>
        <w:tab/>
        <w:t>Kč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2250 - přístroje a zvláštní zařízení</w:t>
        <w:tab/>
        <w:tab/>
        <w:t xml:space="preserve">     566 683,54</w:t>
        <w:tab/>
        <w:t>Kč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2800 - drobný dl. hm. majetek</w:t>
        <w:tab/>
        <w:tab/>
        <w:tab/>
        <w:t xml:space="preserve">  8 916 344,00</w:t>
        <w:tab/>
        <w:t>Kč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00000"/>
        </w:rPr>
        <w:t>01800 - drobný dl. nehmotný majetek</w:t>
        <w:tab/>
        <w:tab/>
        <w:t xml:space="preserve">        72 370,67Kč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080 - učební pomůcky</w:t>
        <w:tab/>
        <w:tab/>
        <w:tab/>
        <w:tab/>
        <w:t xml:space="preserve">     468 585,29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8:00Z</dcterms:created>
  <dc:creator>Your User Name</dc:creator>
  <dc:description/>
  <cp:keywords/>
  <dc:language>en-US</dc:language>
  <cp:lastModifiedBy>Broukalová, Jana</cp:lastModifiedBy>
  <cp:lastPrinted>2024-12-05T10:27:00Z</cp:lastPrinted>
  <dcterms:modified xsi:type="dcterms:W3CDTF">2024-12-16T12:24:00Z</dcterms:modified>
  <cp:revision>6</cp:revision>
  <dc:subject/>
  <dc:title/>
</cp:coreProperties>
</file>