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919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5387" w:leader="none"/>
        </w:tabs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CES SFDI 23/2020/05</w:t>
      </w:r>
    </w:p>
    <w:p>
      <w:pPr>
        <w:pStyle w:val="Heading"/>
        <w:tabs>
          <w:tab w:val="clear" w:pos="708"/>
          <w:tab w:val="left" w:pos="5387" w:leader="none"/>
        </w:tabs>
        <w:ind w:left="4956" w:hanging="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Č.j.:</w:t>
      </w:r>
      <w:r>
        <w:rPr/>
        <w:t xml:space="preserve"> </w:t>
      </w:r>
      <w:r>
        <w:rPr>
          <w:rFonts w:cs="Verdana" w:ascii="Verdana" w:hAnsi="Verdana"/>
          <w:b w:val="false"/>
          <w:sz w:val="20"/>
          <w:szCs w:val="20"/>
        </w:rPr>
        <w:t>1772/SFDI/112123/21826/2024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k č. 5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e Smlouvě o dílo uzavřené 1. září 2020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tran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átní fond dopravní infrastruktury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22"/>
          <w:szCs w:val="22"/>
        </w:rPr>
        <w:t>se sídlem Sokolovská 1955/278, 190 00 Praha 9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22"/>
          <w:szCs w:val="22"/>
        </w:rPr>
        <w:t>IČO: 70856508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22"/>
          <w:szCs w:val="22"/>
        </w:rPr>
        <w:t>zastoupený: Ing. Zbyňkem Hořelicou, ředitelem SFDI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22"/>
          <w:szCs w:val="22"/>
        </w:rPr>
        <w:t>(dále jen „</w:t>
      </w:r>
      <w:r>
        <w:rPr>
          <w:rFonts w:cs="Verdana" w:ascii="Verdana" w:hAnsi="Verdana"/>
          <w:i/>
          <w:sz w:val="22"/>
          <w:szCs w:val="22"/>
        </w:rPr>
        <w:t>objednatel</w:t>
      </w:r>
      <w:r>
        <w:rPr>
          <w:rFonts w:cs="Verdana" w:ascii="Verdana" w:hAnsi="Verdana"/>
          <w:sz w:val="22"/>
          <w:szCs w:val="22"/>
        </w:rPr>
        <w:t xml:space="preserve">“) 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g. Pavel Mathé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sídlem XXXXX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ČO: 09313176</w:t>
      </w:r>
    </w:p>
    <w:p>
      <w:pPr>
        <w:pStyle w:val="Normal"/>
        <w:ind w:left="426" w:hanging="141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ankovní spojení: XXXXX</w:t>
      </w:r>
    </w:p>
    <w:p>
      <w:pPr>
        <w:pStyle w:val="Normal"/>
        <w:ind w:left="426" w:hanging="141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dále jen „</w:t>
      </w:r>
      <w:r>
        <w:rPr>
          <w:rFonts w:cs="Verdana" w:ascii="Verdana" w:hAnsi="Verdana"/>
          <w:i/>
          <w:sz w:val="22"/>
          <w:szCs w:val="22"/>
        </w:rPr>
        <w:t>zhotovitel</w:t>
      </w:r>
      <w:r>
        <w:rPr>
          <w:rFonts w:cs="Verdana" w:ascii="Verdana" w:hAnsi="Verdana"/>
          <w:sz w:val="22"/>
          <w:szCs w:val="22"/>
        </w:rPr>
        <w:t>“)</w:t>
      </w:r>
    </w:p>
    <w:p>
      <w:pPr>
        <w:pStyle w:val="Normal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níže uvedeného dne, měsíce a roku dohodly v souladu s čl. VI. odst. 6.1. </w:t>
        <w:br/>
        <w:t>a 6.2. Smlouvy o dílo uzavřené 1. září 2020 (dále jen „Smlouva“) ve znění Dodatku č. 1 ze dne 17.12.2020, Dodatku č. 2 ze dne 24.11.2021, Dodatku č.3 ze dne 15.12.2022 a Dodatku č. 4 ze dne 13.12.2023 na uzavření tohoto Dodatku č. 5, kterým se Smlouva mění tak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ěny smlouvy o dí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2.1. Znění článku III. Cena díla odst. 3.1. se mění následovně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jednatel a zhotovitel se dohodli, že cena díla v rozsahu specifikovaném v čl. II je stanovena jako cena za hodinu provádění díla ve výši 700,00 Kč (slovy: Sedmsetkorun českých), přičemž rozsah provádění díla v kalendářním roce (počínaje 1.1.2025) nesmí překročit 700 hodin. Cena je stanovena bez DPH, zhotovitel není plátcem DPH“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 xml:space="preserve">2.2. </w:t>
      </w:r>
      <w:r>
        <w:rPr>
          <w:rFonts w:cs="Verdana" w:ascii="Verdana" w:hAnsi="Verdana"/>
          <w:sz w:val="22"/>
          <w:szCs w:val="22"/>
        </w:rPr>
        <w:t>V článku IV. Doba a místo provádění díla se v odstavci 4.1. prodlužuje termín pro provádění díla do 31. prosince 2025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2.</w:t>
      </w: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Arial" w:ascii="Arial" w:hAnsi="Arial"/>
        </w:rPr>
        <w:t>V celém textu Smlouvy se nahrazuje odkaz na internetové stránky „www.sfdi.cz“ za „</w:t>
      </w:r>
      <w:hyperlink r:id="rId3">
        <w:r>
          <w:rPr>
            <w:rStyle w:val="InternetLink"/>
            <w:rFonts w:cs="Arial" w:ascii="Arial" w:hAnsi="Arial"/>
          </w:rPr>
          <w:t>sfdi.gov.cz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Ujednání Smlouvy úpravami obsaženými v Dodatku č. 5 nedotčena zůstávají v platnosti beze změ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odatek č. 5 nabývá platnosti dnem jeho podpisu smluvními stranami </w:t>
        <w:br/>
        <w:t>a účinnosti dnem uveřejnění prostřednictvím registru smluv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v souladu se zákonem č. 340/2015 Sb., o zvláštních podmínkách účinnosti některých smluv, uveřejňování těchto smluv a o registru smluv (zákon o registru smluv) uveřejní Dodatek č. 5, po jeho podpisu smluvními stranami, prostřednictvím registru smluv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odatek č. 5 je sepsán ve třech stejnopisech, z nichž objednatel obdrží dva výtisky a zhotovitel obdrží jeden výtisk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aze dne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……..                                                 …..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Objednatel                                                           Zhotovi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di.g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/>
  <dc:description/>
  <cp:keywords/>
  <dc:language>en-US</dc:language>
  <cp:lastModifiedBy/>
  <dcterms:modified xsi:type="dcterms:W3CDTF">2024-12-18T08:05:00Z</dcterms:modified>
  <cp:revision>1</cp:revision>
  <dc:subject/>
  <dc:title/>
</cp:coreProperties>
</file>