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9</w:t>
      </w:r>
    </w:p>
    <w:p>
      <w:pPr>
        <w:pStyle w:val="KontraktTitu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C20585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5853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Od data účinnosti tohoto dodatku se na základě dohody smluvních stran mění dále uvedené části smlouvy, které jsou uvedeny v novém znění násled</w:t>
      </w:r>
      <w:r>
        <w:rPr/>
        <w:t xml:space="preserve">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entrum sociálních služeb Staroměstská České Budějovice,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aroměstská 27/2469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aroměstská 2469/27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Jiří Tetour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eská spořitelna a.s., č.ú. 4231682/08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2537890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Ywetta Marsová/733 184 17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7 004 601/387 004 60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1749463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ana Vejmělková / 724 976 885/ hana.vejmelkova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trHeight w:val="200" w:hRule="exact"/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kom.odpad, vývoz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 70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sklo, vývoz na zavolá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50,00/1 x vývoz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 plasty, vývoz 1x za 14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 75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ontejner 1100L, kom.odpad - mim.vývoz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50,00/1 x vývoz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240L, bioodpad, vývoz dle obdob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le období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 4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/>
      </w:pPr>
      <w:r>
        <w:rPr/>
        <w:t>Seznam stanovišť odpadových nádob: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3,Staroměstská 2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středa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3,Staroměstská 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Vývoz na zavolání (pátek), volat den předem do 14:00hod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3,Staroměstská 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Liché úterý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3,Staroměstská 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le období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2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duben-listopad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x týdně (úterý)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sinec – březen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rvní úterý v měsíci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b w:val="false"/>
          <w:b w:val="false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>Neuvedené části nadepsané smlouvy zůstávají nezměněny.</w:t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 xml:space="preserve">Podpisem tohoto </w:t>
      </w:r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 xml:space="preserve">dodatku smluvní strany potvrzují, že na tento dodatek, jakož i na smlouvu se vztahují obchodní podmínky zveřejněné na webových stránkách </w:t>
      </w:r>
      <w:hyperlink r:id="rId2">
        <w:r>
          <w:rPr>
            <w:rStyle w:val="InternetLink"/>
            <w:rFonts w:eastAsia="Verdana" w:cs="Verdana" w:ascii="Verdana" w:hAnsi="Verdana"/>
            <w:b/>
            <w:bCs/>
            <w:color w:val="215E99"/>
            <w:sz w:val="14"/>
            <w:szCs w:val="18"/>
          </w:rPr>
          <w:t>https://www.fcc-group.eu/ceska-republika/spolecnost</w:t>
        </w:r>
      </w:hyperlink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>, které jsou aktuální ke dni uzavření tohoto dodatku. Podpisem tohoto dodatku objednatel potvrzuje, že se s těmito podmínkami seznámil.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... dne ..................2024</w:t>
        <w:tab/>
        <w:t>V ................... dne ..................2024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 xml:space="preserve">Centrum sociálních služeb Staroměstská České </w:t>
        <w:tab/>
        <w:tab/>
        <w:tab/>
        <w:tab/>
        <w:tab/>
        <w:t>Budějovice,příspěvková organizace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3"/>
        <w:b/>
        <w:szCs w:val="13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3"/>
        <w:b/>
        <w:szCs w:val="13"/>
        <w:bCs/>
        <w:rFonts w:ascii="Verdana" w:hAnsi="Verdana" w:cs="Verdana"/>
      </w:r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  <w:rPr>
        <w:sz w:val="13"/>
        <w:b/>
        <w:szCs w:val="13"/>
        <w:bCs/>
        <w:rFonts w:ascii="Verdana" w:hAnsi="Verdana" w:cs="Verdana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6"/>
        </w:tabs>
        <w:ind w:left="566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­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­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­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­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­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b/>
      <w:bCs/>
      <w:sz w:val="13"/>
      <w:szCs w:val="13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Verdana" w:hAnsi="Verdana" w:cs="Verdana"/>
      <w:b/>
      <w:bCs/>
      <w:sz w:val="13"/>
      <w:szCs w:val="13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>
      <w:numPr>
        <w:ilvl w:val="0"/>
        <w:numId w:val="3"/>
      </w:numPr>
    </w:pPr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clear" w:pos="567"/>
      </w:tabs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clear" w:pos="567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c-group.eu/ceska-republika/spolec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7:00Z</dcterms:created>
  <dc:creator>Ilona Šafránková</dc:creator>
  <dc:description/>
  <cp:keywords/>
  <dc:language>en-US</dc:language>
  <cp:lastModifiedBy>Ilona Šafránková</cp:lastModifiedBy>
  <cp:lastPrinted>2024-11-12T08:32:00Z</cp:lastPrinted>
  <dcterms:modified xsi:type="dcterms:W3CDTF">2024-12-19T08:37:00Z</dcterms:modified>
  <cp:revision>2</cp:revision>
  <dc:subject/>
  <dc:title/>
</cp:coreProperties>
</file>