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24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7645</wp:posOffset>
            </wp:positionH>
            <wp:positionV relativeFrom="page">
              <wp:posOffset>236855</wp:posOffset>
            </wp:positionV>
            <wp:extent cx="164592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913755</wp:posOffset>
            </wp:positionH>
            <wp:positionV relativeFrom="page">
              <wp:posOffset>219710</wp:posOffset>
            </wp:positionV>
            <wp:extent cx="1362075" cy="306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1"/>
        </w:rPr>
        <w:t>Objednávka 531447085</w:t>
      </w:r>
    </w:p>
    <w:p>
      <w:pPr>
        <w:sectPr>
          <w:type w:val="nextPage"/>
          <w:pgSz w:w="11920" w:h="16838"/>
          <w:pgMar w:left="320" w:right="330" w:gutter="0" w:header="0" w:top="378" w:footer="0" w:bottom="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8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320"/>
      </w:tblGrid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Číslo dokladu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31447085</w:t>
            </w:r>
          </w:p>
        </w:tc>
      </w:tr>
    </w:tbl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rodávající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lza.cz a.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-mail: obchod@alza.cz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ternet: www.alza.cz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elefon: +420225340111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psána v OR u MS v Praze, oddíl B, vložka 857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latební údaj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331216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65pt" to="261.0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20955</wp:posOffset>
                </wp:positionV>
                <wp:extent cx="3383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65pt" to="266.1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57"/>
        <w:gridCol w:w="3380"/>
      </w:tblGrid>
      <w:tr>
        <w:trPr>
          <w:trHeight w:val="2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Způsob úhrady: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forma</w:t>
            </w:r>
          </w:p>
        </w:tc>
      </w:tr>
      <w:tr>
        <w:trPr>
          <w:trHeight w:val="2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atum splatnosti: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0.12.2024</w:t>
            </w:r>
          </w:p>
        </w:tc>
      </w:tr>
      <w:tr>
        <w:trPr>
          <w:trHeight w:val="2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ariabilní symbol: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31447085</w:t>
            </w:r>
          </w:p>
        </w:tc>
      </w:tr>
      <w:tr>
        <w:trPr>
          <w:trHeight w:val="327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Bankovní účet: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7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SOB: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8505042 / 0300</w:t>
            </w:r>
          </w:p>
        </w:tc>
      </w:tr>
      <w:tr>
        <w:trPr>
          <w:trHeight w:val="198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iffeisenbank: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199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65098001 / 5500</w:t>
            </w:r>
          </w:p>
        </w:tc>
      </w:tr>
      <w:tr>
        <w:trPr>
          <w:trHeight w:val="204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merční banka a.s.: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04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-3355550267 / 0100</w:t>
            </w:r>
          </w:p>
        </w:tc>
      </w:tr>
      <w:tr>
        <w:trPr>
          <w:trHeight w:val="252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eská spořitelna a.s.: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71532 / 08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240"/>
      </w:tblGrid>
      <w:tr>
        <w:trPr>
          <w:trHeight w:val="24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atum vystavení: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.12.2024</w:t>
            </w:r>
          </w:p>
        </w:tc>
      </w:tr>
    </w:tbl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Kupující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4605</wp:posOffset>
                </wp:positionV>
                <wp:extent cx="3347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15pt" to="263.1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třední odborná škola, Stříbro, Benešova 508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nešova 508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4901</w:t>
        <w:tab/>
        <w:t>Stříbro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20" w:right="14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řední odborná škola, Stříbro, Benešova 508 Stříbro (Bill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ř. 5. květn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4901</w:t>
        <w:tab/>
        <w:t>Stříbro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</w:rPr>
        <w:t>IČ: 6878372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DIČ: CZ6878372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Obchodní údaj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20955</wp:posOffset>
                </wp:positionV>
                <wp:extent cx="33115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.65pt" to="262.7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Doprava: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bjednávky:</w:t>
      </w:r>
    </w:p>
    <w:p>
      <w:pPr>
        <w:sectPr>
          <w:type w:val="continuous"/>
          <w:pgSz w:w="11920" w:h="16838"/>
          <w:pgMar w:left="320" w:right="330" w:gutter="0" w:header="0" w:top="378" w:footer="0" w:bottom="39"/>
          <w:cols w:num="2" w:equalWidth="false" w:sep="false">
            <w:col w:w="5240" w:space="520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11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"/>
        <w:gridCol w:w="3460"/>
        <w:gridCol w:w="620"/>
        <w:gridCol w:w="1200"/>
        <w:gridCol w:w="1320"/>
        <w:gridCol w:w="1020"/>
        <w:gridCol w:w="740"/>
        <w:gridCol w:w="1100"/>
        <w:gridCol w:w="820"/>
      </w:tblGrid>
      <w:tr>
        <w:trPr>
          <w:trHeight w:val="246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Kód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Popi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K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Cena k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bez DP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DPH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DPH 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Cen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Záruka</w:t>
            </w:r>
          </w:p>
        </w:tc>
      </w:tr>
      <w:tr>
        <w:trPr>
          <w:trHeight w:val="2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B0354o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ini počítač Umax U-Box N10 Plu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 537,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7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4 446,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 433,7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2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5 88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37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G306e86p Počítač Dell Vostro 3710 SFF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 347,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7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2 041,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 928,6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2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2 97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191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6 DL</w:t>
            </w:r>
          </w:p>
        </w:tc>
      </w:tr>
      <w:tr>
        <w:trPr>
          <w:trHeight w:val="240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3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Nehmotný produkt</w:t>
            </w:r>
            <w:r>
              <w:rPr>
                <w:rFonts w:eastAsia="Arial" w:cs="Arial" w:ascii="Arial" w:hAnsi="Arial"/>
                <w:sz w:val="18"/>
              </w:rPr>
              <w:t xml:space="preserve"> Doprava - AlzaBox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L190r</w:t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7,0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7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7,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,9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2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9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</w:t>
            </w:r>
          </w:p>
        </w:tc>
      </w:tr>
      <w:tr>
        <w:trPr>
          <w:trHeight w:val="2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L083d6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Nehmotný produkt</w:t>
            </w:r>
            <w:r>
              <w:rPr>
                <w:rFonts w:eastAsia="Arial" w:cs="Arial" w:ascii="Arial" w:hAnsi="Arial"/>
                <w:sz w:val="18"/>
              </w:rPr>
              <w:t xml:space="preserve"> Sleva na dopravn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57,0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7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57,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11,9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29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69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AlzaPlus+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Celkem: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7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6 487,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 362,40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8 850,00 Kč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ento doklad nemá náležitosti daňového dokladu. Vyčíslení DPH je pouze informativ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0" w:right="34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Doporučujeme zboží překontrolovat ihned po převzetí, pozdější připomínky ke stavu předávaného zboží mohou být zamítnuty. Kupující nabude vlastnického práva ke zboží až po úplném zaplacení kupní ceny. V ceně zboží je zahrnut recyklační poplatek a autorské odměny v zákonné výši. Více informací o podmínkách záruky naleznete ve Všeobecných obchodních podmínkách a Reklamačním řádu na www.alza.cz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60" w:leader="none"/>
          <w:tab w:val="left" w:pos="3440" w:leader="none"/>
        </w:tabs>
        <w:spacing w:lineRule="atLeast" w:line="0"/>
        <w:ind w:right="100" w:hanging="0"/>
        <w:jc w:val="right"/>
        <w:rPr/>
      </w:pPr>
      <w:r>
        <w:rPr>
          <w:rFonts w:eastAsia="Arial" w:cs="Arial" w:ascii="Arial" w:hAnsi="Arial"/>
          <w:sz w:val="18"/>
        </w:rPr>
        <w:t>Strana 1 z 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Tisk:</w:t>
      </w:r>
      <w:r>
        <w:rPr>
          <w:rFonts w:eastAsia="Arial" w:cs="Arial" w:ascii="Arial" w:hAnsi="Arial"/>
          <w:sz w:val="18"/>
        </w:rPr>
        <w:t xml:space="preserve"> PDFGen 1.4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19.12.2024 10:25:26</w:t>
      </w:r>
    </w:p>
    <w:sectPr>
      <w:type w:val="continuous"/>
      <w:pgSz w:w="11920" w:h="16838"/>
      <w:pgMar w:left="320" w:right="330" w:gutter="0" w:header="0" w:top="378" w:footer="0" w:bottom="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1:00Z</dcterms:created>
  <dc:creator>David Junek</dc:creator>
  <dc:description/>
  <cp:keywords/>
  <dc:language>en-US</dc:language>
  <cp:lastModifiedBy>David Junek</cp:lastModifiedBy>
  <dcterms:modified xsi:type="dcterms:W3CDTF">2024-12-19T09:31:00Z</dcterms:modified>
  <cp:revision>2</cp:revision>
  <dc:subject/>
  <dc:title/>
</cp:coreProperties>
</file>