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 O NÁJMU NEBYTOVÝCH PROS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Článek 1</w:t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</w:rPr>
        <w:t>Strany smlouvy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ěsto Kralovic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e sídlem Markova 2, 331 41 Kralovice</w:t>
      </w:r>
    </w:p>
    <w:p>
      <w:pPr>
        <w:pStyle w:val="Footer"/>
        <w:tabs>
          <w:tab w:val="clear" w:pos="708"/>
        </w:tabs>
        <w:rPr/>
      </w:pPr>
      <w:r>
        <w:rPr/>
        <w:t xml:space="preserve">zastoupené Ing. Karlem Popelem </w:t>
      </w:r>
    </w:p>
    <w:p>
      <w:pPr>
        <w:pStyle w:val="Footer"/>
        <w:tabs>
          <w:tab w:val="clear" w:pos="708"/>
        </w:tabs>
        <w:rPr/>
      </w:pPr>
      <w:r>
        <w:rPr>
          <w:b/>
          <w:bCs/>
        </w:rPr>
        <w:t>IČO 00257966 DIČ CZ00257966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oupené Městskou bytovou správou Kralovice</w:t>
      </w:r>
    </w:p>
    <w:p>
      <w:pPr>
        <w:pStyle w:val="Normal"/>
        <w:rPr/>
      </w:pPr>
      <w:r>
        <w:rPr/>
        <w:t>se sídlem Kralovice, Plzeňská 265, 331 41 Kralovice</w:t>
      </w:r>
    </w:p>
    <w:p>
      <w:pPr>
        <w:pStyle w:val="Normal"/>
        <w:rPr/>
      </w:pPr>
      <w:r>
        <w:rPr/>
        <w:t xml:space="preserve">zastoupenou vedoucím Bc Jaroslavem Bodurkou </w:t>
      </w:r>
    </w:p>
    <w:p>
      <w:pPr>
        <w:pStyle w:val="Normal"/>
        <w:rPr/>
      </w:pPr>
      <w:r>
        <w:rPr/>
        <w:t xml:space="preserve">IČO 70935238 DIČ CZ70935238 </w:t>
      </w:r>
    </w:p>
    <w:p>
      <w:pPr>
        <w:pStyle w:val="Normal"/>
        <w:rPr/>
      </w:pPr>
      <w:r>
        <w:rPr/>
        <w:t>bankovní spojení: č.ú. 8064120227/0100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  <w:t>jako pronajímatel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  <w:t>PROJEKTY W s.r.o.</w:t>
      </w:r>
      <w:r>
        <w:rPr>
          <w:bCs/>
        </w:rPr>
        <w:t xml:space="preserve">  </w:t>
      </w:r>
    </w:p>
    <w:p>
      <w:pPr>
        <w:pStyle w:val="Normal"/>
        <w:rPr/>
      </w:pPr>
      <w:r>
        <w:rPr/>
        <w:t>Nádražní 782</w:t>
      </w:r>
    </w:p>
    <w:p>
      <w:pPr>
        <w:pStyle w:val="Normal"/>
        <w:rPr/>
      </w:pPr>
      <w:r>
        <w:rPr/>
        <w:t>331 41 Kralovice</w:t>
      </w:r>
    </w:p>
    <w:p>
      <w:pPr>
        <w:pStyle w:val="Normal"/>
        <w:rPr/>
      </w:pPr>
      <w:r>
        <w:rPr/>
        <w:t>IČ: 090 56 629</w:t>
      </w:r>
    </w:p>
    <w:p>
      <w:pPr>
        <w:pStyle w:val="Normal"/>
        <w:rPr/>
      </w:pPr>
      <w:r>
        <w:rPr/>
        <w:t>DIČ: CZ090566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o nájemce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900" w:hanging="900"/>
        <w:rPr/>
      </w:pPr>
      <w:r>
        <w:rPr>
          <w:rFonts w:cs="Times New Roman" w:ascii="Times New Roman" w:hAnsi="Times New Roman"/>
          <w:sz w:val="24"/>
        </w:rPr>
        <w:t>Článek 2</w:t>
      </w:r>
    </w:p>
    <w:p>
      <w:pPr>
        <w:pStyle w:val="Heading4"/>
        <w:ind w:left="900" w:hanging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 a účel této smlou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bookmarkStart w:id="0" w:name="_Hlk182918756"/>
      <w:bookmarkEnd w:id="0"/>
      <w:r>
        <w:rPr/>
        <w:t>Předmětem této smlouvy je přenechání nebytových prostor ve vlastnictví pronajímatele specifikovaných v čl. 3 této smlouvy k dočasnému užívání nájemci za smluvené nájemné, přičemž účelem této nájemní smlouvy je upravení tohoto vzájemného vztahu v souladu s vůlí stran a právními předpisy.</w:t>
      </w:r>
    </w:p>
    <w:p>
      <w:pPr>
        <w:pStyle w:val="Normal"/>
        <w:jc w:val="both"/>
        <w:rPr/>
      </w:pPr>
      <w:bookmarkStart w:id="1" w:name="_Hlk182918756"/>
      <w:bookmarkEnd w:id="1"/>
      <w:r>
        <w:rPr/>
        <w:t xml:space="preserve">Pronájem nebytového prostoru byl schválen Radou města Kralovice dne 9. prosince 2020, po přechozím zveřejnění na úřední desce (doložka podle §41 zákona č.128/2000 Sb. o obcích)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3</w:t>
      </w:r>
    </w:p>
    <w:p>
      <w:pPr>
        <w:pStyle w:val="Heading2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Předmět nájmu</w:t>
      </w:r>
    </w:p>
    <w:p>
      <w:pPr>
        <w:pStyle w:val="Normal"/>
        <w:rPr>
          <w:rFonts w:ascii="Times New Roman" w:hAnsi="Times New Roman" w:cs="Times New Roman"/>
          <w:bCs/>
          <w:caps/>
        </w:rPr>
      </w:pPr>
      <w:r>
        <w:rPr>
          <w:rFonts w:cs="Times New Roman"/>
          <w:bCs/>
          <w:caps/>
        </w:rPr>
      </w:r>
    </w:p>
    <w:p>
      <w:pPr>
        <w:pStyle w:val="Normal"/>
        <w:ind w:firstLine="708"/>
        <w:jc w:val="both"/>
        <w:rPr/>
      </w:pPr>
      <w:r>
        <w:rPr/>
        <w:t>Pronajímatel je vlastníkem nebytových prostor, které se nacházejí na Masarykově náměstí čp. 1, 331 41 Kralovice, 2. patro o celkové výměře: 42 m² za 500,- Kč/m²/rok a tyto přenechává nájemci k dočasnému užívání za nájemné, které činí čtvrtletně 5 250,--Kč + příslušná sazba DPH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/>
        <w:t>Článek 4</w:t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Účel náj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čelem užívání předmětu nájmu je: zřízení kancelář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najímatel a nájemce prohlašují, že předmět nájmu je vhodný pro účel užívání dle ustanovení č. 4.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Článek 5</w:t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OBECNÁ USTANOVENÍ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numPr>
          <w:ilvl w:val="1"/>
          <w:numId w:val="5"/>
        </w:numPr>
        <w:ind w:left="709" w:hanging="709"/>
        <w:jc w:val="both"/>
        <w:rPr/>
      </w:pPr>
      <w:r>
        <w:rPr/>
        <w:t>Pronajímatel pronajímá v souladu s touto smlouvou a právními předpisy (zejména ustanoveními § 2302 a násl. zák. č.89/2012 Sb., občanský zákoník) předmět nájmu nájemci jako způsobilý řádného užívání.</w:t>
      </w:r>
    </w:p>
    <w:p>
      <w:pPr>
        <w:pStyle w:val="Normal"/>
        <w:numPr>
          <w:ilvl w:val="1"/>
          <w:numId w:val="5"/>
        </w:numPr>
        <w:ind w:left="709" w:hanging="709"/>
        <w:jc w:val="both"/>
        <w:rPr/>
      </w:pPr>
      <w:r>
        <w:rPr/>
        <w:t>Nájemce přejímá od pronajímatele v souladu s touto smlouvou a právními předpisy předmět nájmu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Článek 6</w:t>
      </w:r>
    </w:p>
    <w:p>
      <w:pPr>
        <w:pStyle w:val="Heading5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a a povinnosti pronajímatele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Cs/>
        </w:rPr>
        <w:t>Pronajímatel je povinen předat předmět nájmu ve stavu, v jakém se předmět nájmu nachází</w:t>
      </w:r>
      <w:r>
        <w:rPr>
          <w:bCs/>
          <w:caps/>
        </w:rPr>
        <w:t xml:space="preserve"> </w:t>
      </w:r>
      <w:r>
        <w:rPr>
          <w:bCs/>
        </w:rPr>
        <w:t xml:space="preserve">ke dni podpisu této smlouvy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Cs/>
        </w:rPr>
        <w:t xml:space="preserve">Pronajímatel je povinen zajistit řádný a nerušený výkon nájemních práv nájemce </w:t>
        <w:br/>
        <w:t>po celou dobu nájemního vztahu, a to zejména tak, aby bylo možno dosáhnout jak účelu této smlouvy, tak i účelu užívání předmětu této smlouvy.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bCs/>
        </w:rPr>
        <w:t>Obsahem povinnosti dle ustanovení čl. 6.2. této nájemní smlouvy je zejména dle technických možností zajištění dodávek elektrické energie, vody a odvodu použité vody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Cs/>
        </w:rPr>
        <w:t xml:space="preserve">Pronajímatel nebo jiná jim pověřená osoba jsou oprávněny vstoupit do předmětu nájmu s osobou oprávněnou jednat jménem nájemce v pracovních dnech v běžných provozních hodinách nájemce, a to zejména za účelem kontroly dodržování podmínek této smlouvy, jakož i provádění údržby, nutných oprav či provádění kontroly elektrického, vodovodního a dalšího vedení, jestliže je toho zapotřebí. Současně je pronajímatel oprávněn vstoupit do předmětu této smlouvy </w:t>
        <w:br/>
        <w:t>ve výjimečných případech i bez doprovodu nájemce nebo jím pověřené osoby, jestliže to vyžaduje náhle vzniklý havarijní stav či jiná podobná skutečno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ánek 7</w:t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áva a povinnosti nájem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jemce je oprávněn užívat nebytový prostor v rozsahu a k účelu dle této smlouvy, a to po celou dobu nájemního vztahu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jemce je povinen hradit nájemné dle níže uvedených ustanovení této smlouvy. Prodlení s hrazením nájemného či dalších poplatků spojených s užíváním předmětu nájmu je závažným porušením nájemní smlouv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jemce je povinen hradit náklady spojené s obvyklým udržováním a provozem, jakož i veškeré náklady a cenu dodávek energií uskutečněných pro nájemce dle níže uvedených ustanovení této smlouv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ájemce je povinen oznámit bez zbytečného odkladu pronajímateli veškeré změny, které nastaly v předmětu nájmu, a to jak zapříčiněním, tak i bez jeho vlivu a vůle, </w:t>
        <w:br/>
        <w:t xml:space="preserve">a současně je povinen bez zbytečného odkladu oznámit pronajímateli potřebu oprav, a umožnit provedení těchto i jiných nezbytných oprav, jinak nájemce odpovídá </w:t>
        <w:br/>
        <w:t xml:space="preserve">za škodu, která nesplněním povinnosti pronajímateli vznikla. Tyto běžné opravy </w:t>
        <w:br/>
        <w:t>a drobnou údržbu hradí nájemce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jemce se zavazuje zdržet se jakýkoliv jednání, která by rušila nebo mohla rušit výkon ostatních užívacích a nájemních práv v objektu, v němž se nachází předmět nájmu. Jakékoliv zasahování do nájemních, užívacích a vlastnických práv ostatních osob v objektu, v němž se nachází předmět nájmu, je nepřípustné a bere se jako porušení nájemní smlouv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jemce odpovídá za zničení, odcizení a za jakékoli znehodnocení věcí, nalézajících se v pronajatém prostoru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ájemce se rovněž zavazuje užívat předmět této smlouvy jako řádný hospodář </w:t>
        <w:br/>
        <w:t>a v předmětu nájmu zajistí na své náklady běžný úklid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jemce je povinen nakládat s odpady vzniklými jeho činnostmi podle platného zákona o odpadech a všech souvisejících zákonů a předpisů, a to na své náklad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ronajímatel na základě této smlouvy bude zajišťovat a zabezpečovat veškeré činnosti související s dodržováním příslušných státních norem a předpisů z hlediska odborných prohlídek a revizí v oblasti požárního zabezpečení, tlakových nádob, spalinových cest, elektrického zařízení, hromosvodů, vnitřních rozvodů plynu </w:t>
        <w:br/>
        <w:t xml:space="preserve">a tepelných zdrojů v pravidelných lhůtách podle plánu revizí a odborných prohlídek, a to na náklady nájemce. Výše uvedené činnosti se netýkají zařízení a předmětů užívaných nájemcem pro účel nájmu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8</w:t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náj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8.1.</w:t>
        <w:tab/>
        <w:t>Nájemce není oprávněn přenechat předmět nájmu ani jeho část do dalšího podnájmu, pokud k tomu neobdrží předchozí písemný a výslovný souhlas pronajímatel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ánek 9</w:t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avební a jiné úpra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caps/>
        </w:rPr>
        <w:t>N</w:t>
      </w:r>
      <w:r>
        <w:rPr/>
        <w:t>ájemce je oprávněn provádět v předmětu této smlouvy jakékoliv stavební či jiné úpravy trvalého charakteru jen při splnění podmínek ustanovení čl. 9.2. této smlouvy.</w:t>
      </w:r>
    </w:p>
    <w:p>
      <w:pPr>
        <w:pStyle w:val="Normal"/>
        <w:numPr>
          <w:ilvl w:val="1"/>
          <w:numId w:val="11"/>
        </w:numPr>
        <w:jc w:val="both"/>
        <w:rPr>
          <w:caps/>
        </w:rPr>
      </w:pPr>
      <w:r>
        <w:rPr/>
        <w:t xml:space="preserve">Veškeré úpravy prováděné nájemcem v prostorách předmětu této smlouvy vyžadují výslovného, předchozího písemného souhlasu pronajímatele. Součástí souhlasu </w:t>
        <w:br/>
        <w:t>je i výslovná specifikace těchto úprav, a to dle jejich popisu a seznamu, jak je předložen v žádosti nájemce. Pokud není mezi pronajímatelem a nájemcem dohodnuto písemně jinak, není pronajímatel při skončení nájmu povinen hradit cenu úprav provedených na náklady nájemce ani případné zhodnocení předmětu nájmu.</w:t>
      </w:r>
    </w:p>
    <w:p>
      <w:pPr>
        <w:pStyle w:val="Normal"/>
        <w:numPr>
          <w:ilvl w:val="1"/>
          <w:numId w:val="11"/>
        </w:numPr>
        <w:jc w:val="both"/>
        <w:rPr>
          <w:caps/>
        </w:rPr>
      </w:pPr>
      <w:r>
        <w:rPr/>
        <w:t xml:space="preserve">Ve sporném případě se má za to, že souhlasu vyžadují veškeré změny zasahující </w:t>
        <w:br/>
        <w:t xml:space="preserve">do stavební a architektonické podstaty předmětu nájmu, podstatně měnící předmět nájmu, či pevná instalace jakýchkoliv zařízení, jakož i veškeré zásahy </w:t>
        <w:br/>
        <w:t>do elektrického, vodovodního a dalšího vedení.</w:t>
      </w:r>
    </w:p>
    <w:p>
      <w:pPr>
        <w:pStyle w:val="Normal"/>
        <w:numPr>
          <w:ilvl w:val="1"/>
          <w:numId w:val="11"/>
        </w:numPr>
        <w:jc w:val="both"/>
        <w:rPr>
          <w:caps/>
        </w:rPr>
      </w:pPr>
      <w:r>
        <w:rPr/>
        <w:t xml:space="preserve">Souhlas pronajímatele je zapotřebí rovněž pro umístění jakékoliv reklamy </w:t>
        <w:br/>
        <w:t xml:space="preserve">či informačního zařízení (informačního štítu tabulky a podobně) umístěného mimo nájemcem pronajatý objekt. Nájemce je oprávněn umístit na objektu, v němž </w:t>
        <w:br/>
        <w:t xml:space="preserve">se nachází předmět nájmu tabuli o své firmě či provozu a to bezúplatně, </w:t>
        <w:br/>
        <w:t xml:space="preserve">po projednání a se souhlasem pronajímatele. Při ukončení nájemního vztahu je nájemce povinen odstranit jím umístěné tabulky, štítky či označení a uvést fasádu </w:t>
        <w:br/>
        <w:t>či podklad na kterém byly umístěny do původního stavu.</w:t>
      </w:r>
    </w:p>
    <w:p>
      <w:pPr>
        <w:pStyle w:val="Normal"/>
        <w:numPr>
          <w:ilvl w:val="1"/>
          <w:numId w:val="11"/>
        </w:numPr>
        <w:jc w:val="both"/>
        <w:rPr>
          <w:caps/>
        </w:rPr>
      </w:pPr>
      <w:r>
        <w:rPr/>
        <w:t>Nedohodnou-li se strany této smlouvy jinak, je nájemce povinen po skončení nájemního vztahu odevzdat předmět nájmu v takovém stavu, v jakém mu byl předán při zohlednění běžného opotřebení a odstranit veškeré změny a úpravy, které provedl. Odchýlit od tohoto ustanovení se lze pouze písemnou dohodou stran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Článek 10</w:t>
      </w:r>
    </w:p>
    <w:p>
      <w:pPr>
        <w:pStyle w:val="Heading2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Nájemné</w:t>
      </w:r>
    </w:p>
    <w:p>
      <w:pPr>
        <w:pStyle w:val="Normal"/>
        <w:rPr>
          <w:rFonts w:ascii="Times New Roman" w:hAnsi="Times New Roman" w:cs="Times New Roman"/>
          <w:bCs/>
          <w:caps/>
        </w:rPr>
      </w:pPr>
      <w:r>
        <w:rPr>
          <w:rFonts w:cs="Times New Roman"/>
          <w:bCs/>
          <w:caps/>
        </w:rPr>
      </w:r>
    </w:p>
    <w:p>
      <w:pPr>
        <w:pStyle w:val="TextBodyIndent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čl. 7.2. této smlouvy je nájemce povinen platit pronajímateli nájemné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10.2. </w:t>
        <w:tab/>
        <w:t>Nájemné se vypočítává částkou nájemného za jeden metr čtvereční pronajímané plochy násobený celkovou pronajímanou plochou.</w:t>
      </w:r>
    </w:p>
    <w:p>
      <w:pPr>
        <w:pStyle w:val="TextBodyIndent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Dílčí zdanitelné plnění se má za uskutečněné posledním dnem kalendářního čtvrtletí na základě vystavených daňových dokladů. Výše nájemného </w:t>
        <w:br/>
        <w:t>se sjednává na částku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</w:t>
      </w:r>
    </w:p>
    <w:p>
      <w:pPr>
        <w:pStyle w:val="TextBodyIndent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21 000,-- + příslušná sazba DPH ročně.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i dohodly, že pronajímatel je oprávněn každoročně zvýšit nájemné, a to vždy ke každému 1. červenci procentem průměrného růstu spotřebitelských cen (index inflace) vyhlášeným za předcházející rok Českým statistickým úřadem.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11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ena služeb související s nájemním vztahem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Indent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Nájemce je povinen dodavateli služeb (Správy bytů Kralovice s.r.o. – IČO 22080759) uhradit zálohy na služby za dodávku elektrické energie, dodávku vody úklid spol. prostor, likvidace odpadu (jsou-li tyto energie do nebytového prostoru dodavatelem služeb poskytovány) ve výši </w:t>
      </w:r>
      <w:r>
        <w:rPr>
          <w:rFonts w:cs="Times New Roman" w:ascii="Times New Roman" w:hAnsi="Times New Roman"/>
          <w:b/>
        </w:rPr>
        <w:t>3 000 Kč čtvrtletně včetně příslušné sazby DPH vždy do 15. dne druhého měsíce čtvrtletí</w:t>
      </w:r>
      <w:r>
        <w:rPr>
          <w:rFonts w:cs="Times New Roman" w:ascii="Times New Roman" w:hAnsi="Times New Roman"/>
          <w:b/>
          <w:bCs/>
        </w:rPr>
        <w:t xml:space="preserve"> na č.ú. 131-3101390267/0100 na základě zaslaného zálohového listu. </w:t>
      </w:r>
      <w:r>
        <w:rPr>
          <w:rFonts w:cs="Times New Roman" w:ascii="Times New Roman" w:hAnsi="Times New Roman"/>
          <w:bCs/>
        </w:rPr>
        <w:t>Dodávka tepla je řešena samostatnou smlouvou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kutečné vyúčtování těchto dodávek služeb, včetně tepelné energie, bude provedeno dodavatelem vždy za ucelené období kalendářního roku </w:t>
        <w:br/>
        <w:t>na základě vystaveného daňového dokladu (faktura)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Indent"/>
        <w:numPr>
          <w:ilvl w:val="1"/>
          <w:numId w:val="10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ájemce uhradí vyúčtování služeb na účet dodavatele služeb (č.ú. 131-3101390267/0100) se stanoveným termínem splatnosti poté, co mu bude dodavatelem služeb předloženo. Dodavatel služeb předloží dané vyúčtování (fakturaci těchto nákladů, tedy ceny služeb souvisejících s nájemním vztahem) v takové podobě, aby byly splněny veškeré náležitosti účetního a daňového dokladu s příslušnými obecně závaznými právními předpisy.</w:t>
      </w:r>
    </w:p>
    <w:p>
      <w:pPr>
        <w:pStyle w:val="TextBodyIndent"/>
        <w:numPr>
          <w:ilvl w:val="1"/>
          <w:numId w:val="10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mluvní strany si dohodly, že dodavatel služeb je oprávněn jednostranně zvýšit zálohu na služby poskytované s užíváním nebytového prostoru v případě stanoví-li tak zvláštní předpis, dále v případě budou-li dodavateli služeb ze strany poskytovatelů jednotlivých služeb zvýšeny zálohy na služby anebo zvýší-li </w:t>
        <w:br/>
        <w:t>se spotřeba služeb nájemce natolik, že mu v přecházejícím vyúčtování služeb vznik nedoplatek.</w:t>
      </w:r>
    </w:p>
    <w:p>
      <w:pPr>
        <w:pStyle w:val="TextBodyInden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/>
        <w:t>Článek 12</w:t>
      </w:r>
    </w:p>
    <w:p>
      <w:pPr>
        <w:pStyle w:val="Heading2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Doba nájmu</w:t>
      </w:r>
    </w:p>
    <w:p>
      <w:pPr>
        <w:pStyle w:val="Normal"/>
        <w:rPr>
          <w:bCs/>
          <w:caps/>
        </w:rPr>
      </w:pPr>
      <w:r>
        <w:rPr>
          <w:bCs/>
          <w:caps/>
        </w:rPr>
        <w:t xml:space="preserve"> </w:t>
      </w:r>
    </w:p>
    <w:p>
      <w:pPr>
        <w:pStyle w:val="Odstavecseseznamem"/>
        <w:numPr>
          <w:ilvl w:val="1"/>
          <w:numId w:val="2"/>
        </w:numPr>
        <w:jc w:val="both"/>
        <w:rPr/>
      </w:pPr>
      <w:bookmarkStart w:id="2" w:name="_Hlk182919879"/>
      <w:bookmarkEnd w:id="2"/>
      <w:r>
        <w:rPr>
          <w:bCs/>
        </w:rPr>
        <w:t xml:space="preserve">Tato smlouva se uzavírá na dobu neurčitou od 01.01.2025.  </w:t>
      </w:r>
    </w:p>
    <w:p>
      <w:pPr>
        <w:pStyle w:val="Odstavecseseznamem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Výpovědní lhůta pro výpověď danou ze strany pronajímatele i ze strany nájemce </w:t>
        <w:br/>
        <w:t xml:space="preserve">se sjednává jako tříměsíční a počíná běžet od prvního dne měsíce následujícího </w:t>
        <w:br/>
        <w:t>po doručení písemné výpovědi. V případě, že nájemce poruší povinnosti plynoucí z této nájemní smlouvy, (zejména povinnosti stanovené čl. 7.2. a 7.5. této smlouvy) sjednává se výpovědní doba jednoměsíční.</w:t>
      </w:r>
    </w:p>
    <w:p>
      <w:pPr>
        <w:pStyle w:val="Odstavecseseznamem"/>
        <w:jc w:val="both"/>
        <w:rPr>
          <w:bCs/>
        </w:rPr>
      </w:pPr>
      <w:r>
        <w:rPr>
          <w:bCs/>
        </w:rPr>
      </w:r>
    </w:p>
    <w:p>
      <w:pPr>
        <w:pStyle w:val="Odstavecseseznamem"/>
        <w:jc w:val="both"/>
        <w:rPr>
          <w:bCs/>
        </w:rPr>
      </w:pPr>
      <w:r>
        <w:rPr>
          <w:bCs/>
        </w:rPr>
      </w:r>
    </w:p>
    <w:p>
      <w:pPr>
        <w:pStyle w:val="Odstavecseseznamem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bookmarkStart w:id="3" w:name="_Hlk182919879"/>
      <w:bookmarkEnd w:id="3"/>
      <w:r>
        <w:rPr>
          <w:bCs/>
        </w:rPr>
        <w:t>Článek 13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IŠT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05" w:hanging="705"/>
        <w:jc w:val="both"/>
        <w:rPr/>
      </w:pPr>
      <w:r>
        <w:rPr/>
        <w:t>13.1.</w:t>
        <w:tab/>
        <w:t xml:space="preserve">Pronajímatel je povinen uzavřít pouze pojistku vztahující se na škody způsobené poškozením budovy (zejména elementární vlivy-živly). Pronajímatel neodpovídá </w:t>
        <w:br/>
        <w:t>za jakékoliv jiné škody na vnesených věcech, zařízení, ani za ně nepřebírá jinou další odpovědnost a není povinen uzavírat v tomto smyslu žádné pojistné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14</w:t>
      </w:r>
    </w:p>
    <w:p>
      <w:pPr>
        <w:pStyle w:val="Heading2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Ustanovení přechodná a závěrečn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Veškeré změny této nájemní smlouvy je nutno učinit v písemné formě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 xml:space="preserve">V případě, že některé ustanovení této smlouvy je nebo se stane neúčinné, zůstávají ostatní ustanovení této smlouvy účinná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</w:rPr>
        <w:t xml:space="preserve">Tato smlouva se vyhotovuje ve 2 výtiscích, přičemž každá ze stran obdrží </w:t>
        <w:br/>
        <w:t>po jednom výtisku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 xml:space="preserve">Smluvní strany se dohodly, že tato smlouva a její ustanovení ode dne sjednané účinnosti této smlouvy plně nahrazuje původní smlouvu, ve znění pozdějších dodatků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V Kralovicí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  ……………………..………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onajímatel                                                                             nájemce          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620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1"/>
    </w:lvlOverride>
  </w:num>
  <w:num w:numId="13">
    <w:abstractNumId w:val="9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jc w:val="center"/>
      <w:outlineLvl w:val="3"/>
    </w:pPr>
    <w:rPr>
      <w:rFonts w:ascii="Tahoma" w:hAnsi="Tahoma" w:cs="Tahoma"/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rFonts w:ascii="Tahoma" w:hAnsi="Tahoma" w:cs="Tahoma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40:00Z</dcterms:created>
  <dc:creator>Městská bytová správa</dc:creator>
  <dc:description/>
  <cp:keywords/>
  <dc:language>en-US</dc:language>
  <cp:lastModifiedBy>mudrova</cp:lastModifiedBy>
  <cp:lastPrinted>2024-02-22T08:07:00Z</cp:lastPrinted>
  <dcterms:modified xsi:type="dcterms:W3CDTF">2024-12-19T09:40:00Z</dcterms:modified>
  <cp:revision>2</cp:revision>
  <dc:subject/>
  <dc:title>N á j e m n í  s m l o u v a</dc:title>
</cp:coreProperties>
</file>