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Objednávka č. 1742/2024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78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78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11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 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. 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ail: xxxxxxxxxxxxxx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etr Svoboda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 Babu 2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3 71 Hů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606381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IČ: CZ1103018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6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bjednáváme u Vás dle cenové nabídky ze dne 18.12.202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propojení objektu Domova mládeže a školy optickým kabele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76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11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 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l. 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mail: xxxxxxxxxxxxxx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nsola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etr Svoboda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 Babu 2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3 71 Hů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606381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CZ1103018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6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jednáváme u Vás dle cenové nabídky ze dne 18.12.20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ropojení objektu Domova mládeže a školy optickým kabel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>V Českých Budějovicích dne 18.12.2024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.……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</w:t>
      </w:r>
      <w:r>
        <w:rPr/>
        <w:t>Mgr. Jarmila Bený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…</w:t>
      </w:r>
      <w:r>
        <w:rPr>
          <w:b/>
        </w:rPr>
        <w:t>..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</w:t>
      </w:r>
      <w:r>
        <w:rPr/>
        <w:t>správce rozpočtu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4:00Z</dcterms:created>
  <dc:creator>.</dc:creator>
  <dc:description/>
  <cp:keywords/>
  <dc:language>en-US</dc:language>
  <cp:lastModifiedBy>Ing. Arnošt Máče</cp:lastModifiedBy>
  <cp:lastPrinted>2024-12-19T08:51:00Z</cp:lastPrinted>
  <dcterms:modified xsi:type="dcterms:W3CDTF">2024-12-19T09:44:00Z</dcterms:modified>
  <cp:revision>2</cp:revision>
  <dc:subject/>
  <dc:title/>
</cp:coreProperties>
</file>