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20"/>
        </w:tabs>
        <w:spacing w:lineRule="exact" w:line="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39115</wp:posOffset>
                </wp:positionH>
                <wp:positionV relativeFrom="margin">
                  <wp:posOffset>1170305</wp:posOffset>
                </wp:positionV>
                <wp:extent cx="5812790" cy="635"/>
                <wp:effectExtent l="7620" t="825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819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92.15pt;width:457.65pt;height:0pt;mso-wrap-style:none;v-text-anchor:middle;mso-position-horizontal-relative:margin;mso-position-vertical-relative:margin">
                <v:fill o:detectmouseclick="t" type="solid" color2="black"/>
                <v:stroke color="#181918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539115</wp:posOffset>
                </wp:positionH>
                <wp:positionV relativeFrom="margin">
                  <wp:posOffset>1170305</wp:posOffset>
                </wp:positionV>
                <wp:extent cx="5812790" cy="635"/>
                <wp:effectExtent l="7620" t="825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819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92.15pt;width:457.65pt;height:0pt;mso-wrap-style:none;v-text-anchor:middle;mso-position-horizontal-relative:margin;mso-position-vertical-relative:margin">
                <v:fill o:detectmouseclick="t" type="solid" color2="black"/>
                <v:stroke color="#181918" weight="15120" joinstyle="miter" endcap="flat"/>
                <w10:wrap type="none"/>
              </v:rect>
            </w:pict>
          </mc:Fallback>
        </mc:AlternateContent>
      </w:r>
    </w:p>
    <w:p>
      <w:pPr>
        <w:pStyle w:val="Styl"/>
        <w:rPr>
          <w:rFonts w:ascii="Times New Roman" w:hAnsi="Times New Roman" w:cs="Times New Roman"/>
          <w:color w:val="202020"/>
          <w:spacing w:val="-4"/>
          <w:sz w:val="2"/>
          <w:szCs w:val="2"/>
        </w:rPr>
      </w:pPr>
      <w:r>
        <w:rPr>
          <w:rFonts w:cs="Times New Roman" w:ascii="Times New Roman" w:hAnsi="Times New Roman"/>
          <w:color w:val="202020"/>
          <w:spacing w:val="-4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454400</wp:posOffset>
                </wp:positionH>
                <wp:positionV relativeFrom="page">
                  <wp:posOffset>520700</wp:posOffset>
                </wp:positionV>
                <wp:extent cx="33020" cy="863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81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8"/>
                                <w:szCs w:val="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6.8pt;mso-wrap-distance-left:0pt;mso-wrap-distance-right:0pt;mso-wrap-distance-top:0pt;mso-wrap-distance-bottom:0pt;margin-top:41pt;mso-position-vertical-relative:page;margin-left:27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81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8"/>
                          <w:szCs w:val="8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14195</wp:posOffset>
                </wp:positionH>
                <wp:positionV relativeFrom="page">
                  <wp:posOffset>576580</wp:posOffset>
                </wp:positionV>
                <wp:extent cx="3609340" cy="2190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4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34"/>
                                <w:szCs w:val="34"/>
                              </w:rPr>
                              <w:t xml:space="preserve">SMLOUVA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34"/>
                                <w:szCs w:val="34"/>
                              </w:rPr>
                              <w:t>DI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34"/>
                                <w:szCs w:val="34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34"/>
                                <w:szCs w:val="34"/>
                              </w:rPr>
                              <w:t>K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34"/>
                                <w:szCs w:val="34"/>
                              </w:rPr>
                              <w:t>012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17.25pt;mso-wrap-distance-left:0pt;mso-wrap-distance-right:0pt;mso-wrap-distance-top:0pt;mso-wrap-distance-bottom:0pt;margin-top:45.4pt;mso-position-vertical-relative:page;margin-left:142.8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4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34"/>
                          <w:szCs w:val="34"/>
                        </w:rPr>
                        <w:t xml:space="preserve">SMLOUVA 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34"/>
                          <w:szCs w:val="34"/>
                        </w:rPr>
                        <w:t>DIL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34"/>
                          <w:szCs w:val="34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34"/>
                          <w:szCs w:val="34"/>
                        </w:rPr>
                        <w:t>K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34"/>
                          <w:szCs w:val="34"/>
                        </w:rPr>
                        <w:t>012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16660</wp:posOffset>
                </wp:positionH>
                <wp:positionV relativeFrom="page">
                  <wp:posOffset>824865</wp:posOffset>
                </wp:positionV>
                <wp:extent cx="5072380" cy="1936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zajiště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sbě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svoz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odstraňová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pří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využívá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komunální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odpa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15.25pt;mso-wrap-distance-left:0pt;mso-wrap-distance-right:0pt;mso-wrap-distance-top:0pt;mso-wrap-distance-bottom:0pt;margin-top:64.95pt;mso-position-vertical-relative:page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zajištění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sběr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svoz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odstraňování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pří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využívání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komunálníc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odpad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65630</wp:posOffset>
                </wp:positionH>
                <wp:positionV relativeFrom="page">
                  <wp:posOffset>997585</wp:posOffset>
                </wp:positionV>
                <wp:extent cx="3454400" cy="1644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0"/>
                                <w:szCs w:val="20"/>
                              </w:rPr>
                              <w:t>uzavřená podle $ 536 a násl. Obchodního zákoníku v platném z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2.95pt;mso-wrap-distance-left:0pt;mso-wrap-distance-right:0pt;mso-wrap-distance-top:0pt;mso-wrap-distance-bottom:0pt;margin-top:78.55pt;mso-position-vertical-relative:page;margin-left:146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0"/>
                          <w:szCs w:val="20"/>
                        </w:rPr>
                        <w:t>uzavřená podle $ 536 a násl. Obchodního zákoníku v platném z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67055</wp:posOffset>
                </wp:positionH>
                <wp:positionV relativeFrom="page">
                  <wp:posOffset>1500505</wp:posOffset>
                </wp:positionV>
                <wp:extent cx="1741805" cy="1428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8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w w:val="87"/>
                                <w:sz w:val="19"/>
                                <w:szCs w:val="19"/>
                              </w:rPr>
                              <w:t>Č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8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w w:val="87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8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w w:val="87"/>
                                <w:sz w:val="19"/>
                                <w:szCs w:val="19"/>
                                <w:u w:val="single"/>
                              </w:rPr>
                              <w:t>SMLUV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87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w w:val="87"/>
                                <w:sz w:val="19"/>
                                <w:szCs w:val="19"/>
                                <w:u w:val="single"/>
                              </w:rPr>
                              <w:t>STR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1.25pt;mso-wrap-distance-left:0pt;mso-wrap-distance-right:0pt;mso-wrap-distance-top:0pt;mso-wrap-distance-bottom:0pt;margin-top:118.15pt;mso-position-vertical-relative:page;margin-left:44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87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w w:val="87"/>
                          <w:sz w:val="19"/>
                          <w:szCs w:val="19"/>
                        </w:rPr>
                        <w:t>Č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8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w w:val="87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8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w w:val="87"/>
                          <w:sz w:val="19"/>
                          <w:szCs w:val="19"/>
                          <w:u w:val="single"/>
                        </w:rPr>
                        <w:t>SMLUVNÍ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87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w w:val="87"/>
                          <w:sz w:val="19"/>
                          <w:szCs w:val="19"/>
                          <w:u w:val="single"/>
                        </w:rPr>
                        <w:t>STR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76580</wp:posOffset>
                </wp:positionH>
                <wp:positionV relativeFrom="page">
                  <wp:posOffset>1787525</wp:posOffset>
                </wp:positionV>
                <wp:extent cx="1061720" cy="1422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2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1.1</w:t>
                              <w:tab/>
                              <w:t>Zhotovi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1.2pt;mso-wrap-distance-left:0pt;mso-wrap-distance-right:0pt;mso-wrap-distance-top:0pt;mso-wrap-distance-bottom:0pt;margin-top:140.75pt;mso-position-vertical-relative:page;margin-left:45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432" w:leader="none"/>
                        </w:tabs>
                        <w:spacing w:lineRule="exact" w:line="192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9"/>
                          <w:szCs w:val="19"/>
                        </w:rPr>
                        <w:t>1.1</w:t>
                        <w:tab/>
                        <w:t>Zhotovi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640330</wp:posOffset>
                </wp:positionH>
                <wp:positionV relativeFrom="page">
                  <wp:posOffset>1779905</wp:posOffset>
                </wp:positionV>
                <wp:extent cx="621665" cy="1530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1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0"/>
                                <w:szCs w:val="20"/>
                              </w:rPr>
                              <w:t>EKOR, s.r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2.05pt;mso-wrap-distance-left:0pt;mso-wrap-distance-right:0pt;mso-wrap-distance-top:0pt;mso-wrap-distance-bottom:0pt;margin-top:140.15pt;mso-position-vertical-relative:page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1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0"/>
                          <w:szCs w:val="20"/>
                        </w:rPr>
                        <w:t>EKOR, s.r.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640330</wp:posOffset>
                </wp:positionH>
                <wp:positionV relativeFrom="page">
                  <wp:posOffset>1927225</wp:posOffset>
                </wp:positionV>
                <wp:extent cx="795655" cy="14287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2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Havlíčkova 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1.25pt;mso-wrap-distance-left:0pt;mso-wrap-distance-right:0pt;mso-wrap-distance-top:0pt;mso-wrap-distance-bottom:0pt;margin-top:151.75pt;mso-position-vertical-relative:page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2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8"/>
                          <w:szCs w:val="18"/>
                        </w:rPr>
                        <w:t>Havlíčkova 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643505</wp:posOffset>
                </wp:positionH>
                <wp:positionV relativeFrom="page">
                  <wp:posOffset>2079625</wp:posOffset>
                </wp:positionV>
                <wp:extent cx="721995" cy="16764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697 01 Ky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3.2pt;mso-wrap-distance-left:0pt;mso-wrap-distance-right:0pt;mso-wrap-distance-top:0pt;mso-wrap-distance-bottom:0pt;margin-top:163.75pt;mso-position-vertical-relative:page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9"/>
                          <w:szCs w:val="19"/>
                        </w:rPr>
                        <w:t>697 01 Kyj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640330</wp:posOffset>
                </wp:positionH>
                <wp:positionV relativeFrom="page">
                  <wp:posOffset>2209800</wp:posOffset>
                </wp:positionV>
                <wp:extent cx="2810510" cy="3721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0"/>
                                <w:szCs w:val="20"/>
                              </w:rPr>
                              <w:t>u Krajského soudu v Brně, oddíl C, vložka 14613</w:t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0"/>
                                <w:szCs w:val="20"/>
                              </w:rPr>
                              <w:t>xxx - 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9.3pt;mso-wrap-distance-left:0pt;mso-wrap-distance-right:0pt;mso-wrap-distance-top:0pt;mso-wrap-distance-bottom:0pt;margin-top:174pt;mso-position-vertical-relative:page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0"/>
                          <w:szCs w:val="20"/>
                        </w:rPr>
                        <w:t>u Krajského soudu v Brně, oddíl C, vložka 14613</w:t>
                      </w:r>
                    </w:p>
                    <w:p>
                      <w:pPr>
                        <w:pStyle w:val="Styl"/>
                        <w:spacing w:lineRule="exact" w:line="23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0"/>
                          <w:szCs w:val="20"/>
                        </w:rPr>
                        <w:t>xxx - 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35660</wp:posOffset>
                </wp:positionH>
                <wp:positionV relativeFrom="page">
                  <wp:posOffset>2232025</wp:posOffset>
                </wp:positionV>
                <wp:extent cx="1146175" cy="17018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20202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20"/>
                                <w:szCs w:val="20"/>
                              </w:rPr>
                              <w:t>zápis v obch. rejstří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0pt;mso-wrap-distance-right:0pt;mso-wrap-distance-top:0pt;mso-wrap-distance-bottom:0pt;margin-top:175.75pt;mso-position-vertical-relative:page;margin-left:65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0"/>
                        <w:rPr>
                          <w:rFonts w:ascii="Times New Roman" w:hAnsi="Times New Roman" w:cs="Times New Roman"/>
                          <w:color w:val="20202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20"/>
                          <w:szCs w:val="20"/>
                        </w:rPr>
                        <w:t>zápis v obch. rejstří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835660</wp:posOffset>
                </wp:positionH>
                <wp:positionV relativeFrom="page">
                  <wp:posOffset>2379980</wp:posOffset>
                </wp:positionV>
                <wp:extent cx="716280" cy="1689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1"/>
                              <w:rPr>
                                <w:rFonts w:ascii="Times New Roman" w:hAnsi="Times New Roman" w:cs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>zastoupený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3.3pt;mso-wrap-distance-left:0pt;mso-wrap-distance-right:0pt;mso-wrap-distance-top:0pt;mso-wrap-distance-bottom:0pt;margin-top:187.4pt;mso-position-vertical-relative:page;margin-left:65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1"/>
                        <w:rPr>
                          <w:rFonts w:ascii="Times New Roman" w:hAnsi="Times New Roman" w:cs="Times New Roman"/>
                          <w:color w:val="20202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19"/>
                          <w:szCs w:val="19"/>
                        </w:rPr>
                        <w:t>zastoupený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829310</wp:posOffset>
                </wp:positionH>
                <wp:positionV relativeFrom="page">
                  <wp:posOffset>2524760</wp:posOffset>
                </wp:positionV>
                <wp:extent cx="1094740" cy="1428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2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v techn. otázk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1.25pt;mso-wrap-distance-left:0pt;mso-wrap-distance-right:0pt;mso-wrap-distance-top:0pt;mso-wrap-distance-bottom:0pt;margin-top:198.8pt;mso-position-vertical-relative:page;margin-left:65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2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8"/>
                          <w:szCs w:val="18"/>
                        </w:rPr>
                        <w:t>v techn. otázká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835660</wp:posOffset>
                </wp:positionH>
                <wp:positionV relativeFrom="page">
                  <wp:posOffset>2671445</wp:posOffset>
                </wp:positionV>
                <wp:extent cx="1151890" cy="16383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2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oprávněný jednat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2.9pt;mso-wrap-distance-left:0pt;mso-wrap-distance-right:0pt;mso-wrap-distance-top:0pt;mso-wrap-distance-bottom:0pt;margin-top:210.35pt;mso-position-vertical-relative:page;margin-left:65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2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8"/>
                          <w:szCs w:val="18"/>
                        </w:rPr>
                        <w:t>oprávněný jednat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832485</wp:posOffset>
                </wp:positionH>
                <wp:positionV relativeFrom="page">
                  <wp:posOffset>2816225</wp:posOffset>
                </wp:positionV>
                <wp:extent cx="1103630" cy="16256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2.8pt;mso-wrap-distance-left:0pt;mso-wrap-distance-right:0pt;mso-wrap-distance-top:0pt;mso-wrap-distance-bottom:0pt;margin-top:221.75pt;mso-position-vertical-relative:page;margin-left:65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9"/>
                          <w:szCs w:val="19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835660</wp:posOffset>
                </wp:positionH>
                <wp:positionV relativeFrom="page">
                  <wp:posOffset>2962910</wp:posOffset>
                </wp:positionV>
                <wp:extent cx="600710" cy="13779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2"/>
                              <w:rPr>
                                <w:rFonts w:ascii="Times New Roman" w:hAnsi="Times New Roman" w:cs="Times New Roman"/>
                                <w:color w:val="20202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16"/>
                                <w:szCs w:val="16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0.85pt;mso-wrap-distance-left:0pt;mso-wrap-distance-right:0pt;mso-wrap-distance-top:0pt;mso-wrap-distance-bottom:0pt;margin-top:233.3pt;mso-position-vertical-relative:page;margin-left:65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2"/>
                        <w:rPr>
                          <w:rFonts w:ascii="Times New Roman" w:hAnsi="Times New Roman" w:cs="Times New Roman"/>
                          <w:color w:val="20202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16"/>
                          <w:szCs w:val="16"/>
                        </w:rPr>
                        <w:t>ČÍslo ÚČ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38835</wp:posOffset>
                </wp:positionH>
                <wp:positionV relativeFrom="page">
                  <wp:posOffset>3109595</wp:posOffset>
                </wp:positionV>
                <wp:extent cx="579120" cy="1403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IČO/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05pt;mso-wrap-distance-left:0pt;mso-wrap-distance-right:0pt;mso-wrap-distance-top:0pt;mso-wrap-distance-bottom:0pt;margin-top:244.85pt;mso-position-vertical-relative:page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9"/>
                          <w:szCs w:val="19"/>
                        </w:rPr>
                        <w:t>IČO/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835660</wp:posOffset>
                </wp:positionH>
                <wp:positionV relativeFrom="page">
                  <wp:posOffset>3255645</wp:posOffset>
                </wp:positionV>
                <wp:extent cx="838200" cy="1403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>telefon + 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256.35pt;mso-position-vertical-relative:page;margin-left:65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0"/>
                        <w:rPr>
                          <w:rFonts w:ascii="Times New Roman" w:hAnsi="Times New Roman" w:cs="Times New Roman"/>
                          <w:color w:val="20202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19"/>
                          <w:szCs w:val="19"/>
                        </w:rPr>
                        <w:t>telefon + 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640330</wp:posOffset>
                </wp:positionH>
                <wp:positionV relativeFrom="page">
                  <wp:posOffset>2675255</wp:posOffset>
                </wp:positionV>
                <wp:extent cx="1530350" cy="15684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xxx – ved.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2.35pt;mso-wrap-distance-left:0pt;mso-wrap-distance-right:0pt;mso-wrap-distance-top:0pt;mso-wrap-distance-bottom:0pt;margin-top:210.65pt;mso-position-vertical-relative:page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9"/>
                          <w:szCs w:val="19"/>
                        </w:rPr>
                        <w:t>xxx – ved. provoz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640330</wp:posOffset>
                </wp:positionH>
                <wp:positionV relativeFrom="page">
                  <wp:posOffset>2797175</wp:posOffset>
                </wp:positionV>
                <wp:extent cx="1877060" cy="2959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rPr>
                                <w:rFonts w:ascii="Times New Roman" w:hAnsi="Times New Roman" w:cs="Times New Roman"/>
                                <w:color w:val="20202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  <w:t xml:space="preserve">KB a.s., pob. Hodonín, exp. Kyjo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7"/>
                                <w:szCs w:val="17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23.3pt;mso-wrap-distance-left:0pt;mso-wrap-distance-right:0pt;mso-wrap-distance-top:0pt;mso-wrap-distance-bottom:0pt;margin-top:220.25pt;mso-position-vertical-relative:page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rPr>
                          <w:rFonts w:ascii="Times New Roman" w:hAnsi="Times New Roman" w:cs="Times New Roman"/>
                          <w:color w:val="20202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</w:rPr>
                        <w:t xml:space="preserve">KB a.s., pob. Hodonín, exp. Kyjov 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7"/>
                          <w:szCs w:val="17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643505</wp:posOffset>
                </wp:positionH>
                <wp:positionV relativeFrom="page">
                  <wp:posOffset>3108325</wp:posOffset>
                </wp:positionV>
                <wp:extent cx="1496060" cy="13525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202020"/>
                                <w:spacing w:val="-6"/>
                                <w:sz w:val="17"/>
                                <w:szCs w:val="17"/>
                              </w:rPr>
                              <w:t>60700262 / 3 10-60700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0.65pt;mso-wrap-distance-left:0pt;mso-wrap-distance-right:0pt;mso-wrap-distance-top:0pt;mso-wrap-distance-bottom:0pt;margin-top:244.75pt;mso-position-vertical-relative:page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2"/>
                        <w:rPr/>
                      </w:pPr>
                      <w:r>
                        <w:rPr>
                          <w:rFonts w:cs="Courier New" w:ascii="Courier New" w:hAnsi="Courier New"/>
                          <w:color w:val="202020"/>
                          <w:spacing w:val="-6"/>
                          <w:sz w:val="17"/>
                          <w:szCs w:val="17"/>
                        </w:rPr>
                        <w:t>60700262 / 3 10-60700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646045</wp:posOffset>
                </wp:positionH>
                <wp:positionV relativeFrom="page">
                  <wp:posOffset>3254375</wp:posOffset>
                </wp:positionV>
                <wp:extent cx="1259205" cy="15113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1.9pt;mso-wrap-distance-left:0pt;mso-wrap-distance-right:0pt;mso-wrap-distance-top:0pt;mso-wrap-distance-bottom:0pt;margin-top:256.25pt;mso-position-vertical-relative:page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8"/>
                          <w:szCs w:val="18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67310</wp:posOffset>
                </wp:positionH>
                <wp:positionV relativeFrom="page">
                  <wp:posOffset>3700145</wp:posOffset>
                </wp:positionV>
                <wp:extent cx="187325" cy="1016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81"/>
                              <w:rPr>
                                <w:rFonts w:ascii="Arial" w:hAnsi="Arial" w:cs="Arial"/>
                                <w:color w:val="808080"/>
                                <w:spacing w:val="-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-4"/>
                                <w:sz w:val="2"/>
                                <w:szCs w:val="2"/>
                              </w:rPr>
                              <w:t>/--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pt;mso-wrap-distance-left:0pt;mso-wrap-distance-right:0pt;mso-wrap-distance-top:0pt;mso-wrap-distance-bottom:0pt;margin-top:291.35pt;mso-position-vertical-relative:page;margin-left:5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81"/>
                        <w:rPr>
                          <w:rFonts w:ascii="Arial" w:hAnsi="Arial" w:cs="Arial"/>
                          <w:color w:val="808080"/>
                          <w:spacing w:val="-4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-4"/>
                          <w:sz w:val="2"/>
                          <w:szCs w:val="2"/>
                        </w:rPr>
                        <w:t>/--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579755</wp:posOffset>
                </wp:positionH>
                <wp:positionV relativeFrom="page">
                  <wp:posOffset>3549015</wp:posOffset>
                </wp:positionV>
                <wp:extent cx="972820" cy="14287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192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1.2</w:t>
                              <w:tab/>
                              <w:t>Za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1.25pt;mso-wrap-distance-left:0pt;mso-wrap-distance-right:0pt;mso-wrap-distance-top:0pt;mso-wrap-distance-bottom:0pt;margin-top:279.45pt;mso-position-vertical-relative:page;margin-left:45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427" w:leader="none"/>
                        </w:tabs>
                        <w:spacing w:lineRule="exact" w:line="192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8"/>
                          <w:szCs w:val="18"/>
                        </w:rPr>
                        <w:t>1.2</w:t>
                        <w:tab/>
                        <w:t>Za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640330</wp:posOffset>
                </wp:positionH>
                <wp:positionV relativeFrom="page">
                  <wp:posOffset>3541395</wp:posOffset>
                </wp:positionV>
                <wp:extent cx="978535" cy="17208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1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Ústav sociální péč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3.55pt;mso-wrap-distance-left:0pt;mso-wrap-distance-right:0pt;mso-wrap-distance-top:0pt;mso-wrap-distance-bottom:0pt;margin-top:278.85pt;mso-position-vertical-relative:page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1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9"/>
                          <w:szCs w:val="19"/>
                        </w:rPr>
                        <w:t>Ústav sociální péč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2640330</wp:posOffset>
                </wp:positionH>
                <wp:positionV relativeFrom="page">
                  <wp:posOffset>3702685</wp:posOffset>
                </wp:positionV>
                <wp:extent cx="917575" cy="16002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Pro mládež Ky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2.6pt;mso-wrap-distance-left:0pt;mso-wrap-distance-right:0pt;mso-wrap-distance-top:0pt;mso-wrap-distance-bottom:0pt;margin-top:291.55pt;mso-position-vertical-relative:page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9"/>
                          <w:szCs w:val="19"/>
                        </w:rPr>
                        <w:t>Pro mládež Kyj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649220</wp:posOffset>
                </wp:positionH>
                <wp:positionV relativeFrom="page">
                  <wp:posOffset>3846830</wp:posOffset>
                </wp:positionV>
                <wp:extent cx="829310" cy="14097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>Strážovská 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1pt;mso-wrap-distance-left:0pt;mso-wrap-distance-right:0pt;mso-wrap-distance-top:0pt;mso-wrap-distance-bottom:0pt;margin-top:302.9pt;mso-position-vertical-relative:page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0"/>
                        <w:rPr>
                          <w:rFonts w:ascii="Times New Roman" w:hAnsi="Times New Roman" w:cs="Times New Roman"/>
                          <w:color w:val="20202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19"/>
                          <w:szCs w:val="19"/>
                        </w:rPr>
                        <w:t>Strážovská 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646045</wp:posOffset>
                </wp:positionH>
                <wp:positionV relativeFrom="page">
                  <wp:posOffset>3998595</wp:posOffset>
                </wp:positionV>
                <wp:extent cx="719455" cy="16002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697 01 Ky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2.6pt;mso-wrap-distance-left:0pt;mso-wrap-distance-right:0pt;mso-wrap-distance-top:0pt;mso-wrap-distance-bottom:0pt;margin-top:314.85pt;mso-position-vertical-relative:page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8"/>
                          <w:szCs w:val="18"/>
                        </w:rPr>
                        <w:t>697 01 Kyj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838835</wp:posOffset>
                </wp:positionH>
                <wp:positionV relativeFrom="page">
                  <wp:posOffset>4142105</wp:posOffset>
                </wp:positionV>
                <wp:extent cx="1146175" cy="16573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zápis v obch. rejstří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05pt;mso-wrap-distance-left:0pt;mso-wrap-distance-right:0pt;mso-wrap-distance-top:0pt;mso-wrap-distance-bottom:0pt;margin-top:326.15pt;mso-position-vertical-relative:page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9"/>
                          <w:szCs w:val="19"/>
                        </w:rPr>
                        <w:t>zápis v obch. rejstří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838835</wp:posOffset>
                </wp:positionH>
                <wp:positionV relativeFrom="page">
                  <wp:posOffset>4281805</wp:posOffset>
                </wp:positionV>
                <wp:extent cx="676275" cy="16891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1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zastoup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3.3pt;mso-wrap-distance-left:0pt;mso-wrap-distance-right:0pt;mso-wrap-distance-top:0pt;mso-wrap-distance-bottom:0pt;margin-top:337.15pt;mso-position-vertical-relative:page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1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9"/>
                          <w:szCs w:val="19"/>
                        </w:rPr>
                        <w:t>zastoupe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832485</wp:posOffset>
                </wp:positionH>
                <wp:positionV relativeFrom="page">
                  <wp:posOffset>4431665</wp:posOffset>
                </wp:positionV>
                <wp:extent cx="1094105" cy="13843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2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v techn. otázk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0.9pt;mso-wrap-distance-left:0pt;mso-wrap-distance-right:0pt;mso-wrap-distance-top:0pt;mso-wrap-distance-bottom:0pt;margin-top:348.95pt;mso-position-vertical-relative:page;margin-left:65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2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8"/>
                          <w:szCs w:val="18"/>
                        </w:rPr>
                        <w:t>v techn. otázká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838835</wp:posOffset>
                </wp:positionH>
                <wp:positionV relativeFrom="page">
                  <wp:posOffset>4571365</wp:posOffset>
                </wp:positionV>
                <wp:extent cx="1066800" cy="16891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1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oprávněný jed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3.3pt;mso-wrap-distance-left:0pt;mso-wrap-distance-right:0pt;mso-wrap-distance-top:0pt;mso-wrap-distance-bottom:0pt;margin-top:359.95pt;mso-position-vertical-relative:page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1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9"/>
                          <w:szCs w:val="19"/>
                        </w:rPr>
                        <w:t>oprávněný jedn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832485</wp:posOffset>
                </wp:positionH>
                <wp:positionV relativeFrom="page">
                  <wp:posOffset>4719320</wp:posOffset>
                </wp:positionV>
                <wp:extent cx="1103630" cy="16764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2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3.2pt;mso-wrap-distance-left:0pt;mso-wrap-distance-right:0pt;mso-wrap-distance-top:0pt;mso-wrap-distance-bottom:0pt;margin-top:371.6pt;mso-position-vertical-relative:page;margin-left:65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2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9"/>
                          <w:szCs w:val="19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838835</wp:posOffset>
                </wp:positionH>
                <wp:positionV relativeFrom="page">
                  <wp:posOffset>4868545</wp:posOffset>
                </wp:positionV>
                <wp:extent cx="633730" cy="14351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2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w w:val="8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w w:val="89"/>
                                <w:sz w:val="17"/>
                                <w:szCs w:val="17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1.3pt;mso-wrap-distance-left:0pt;mso-wrap-distance-right:0pt;mso-wrap-distance-top:0pt;mso-wrap-distance-bottom:0pt;margin-top:383.35pt;mso-position-vertical-relative:page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2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w w:val="89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w w:val="89"/>
                          <w:sz w:val="17"/>
                          <w:szCs w:val="17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838835</wp:posOffset>
                </wp:positionH>
                <wp:positionV relativeFrom="page">
                  <wp:posOffset>5020945</wp:posOffset>
                </wp:positionV>
                <wp:extent cx="539115" cy="140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IČO/D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05pt;mso-wrap-distance-left:0pt;mso-wrap-distance-right:0pt;mso-wrap-distance-top:0pt;mso-wrap-distance-bottom:0pt;margin-top:395.35pt;mso-position-vertical-relative:page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9"/>
                          <w:szCs w:val="19"/>
                        </w:rPr>
                        <w:t>IČO/D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835660</wp:posOffset>
                </wp:positionH>
                <wp:positionV relativeFrom="page">
                  <wp:posOffset>5163185</wp:posOffset>
                </wp:positionV>
                <wp:extent cx="841375" cy="14160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>telefon + 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1.15pt;mso-wrap-distance-left:0pt;mso-wrap-distance-right:0pt;mso-wrap-distance-top:0pt;mso-wrap-distance-bottom:0pt;margin-top:406.55pt;mso-position-vertical-relative:page;margin-left:65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0"/>
                        <w:rPr>
                          <w:rFonts w:ascii="Times New Roman" w:hAnsi="Times New Roman" w:cs="Times New Roman"/>
                          <w:color w:val="20202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19"/>
                          <w:szCs w:val="19"/>
                        </w:rPr>
                        <w:t>telefon + 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2643505</wp:posOffset>
                </wp:positionH>
                <wp:positionV relativeFrom="page">
                  <wp:posOffset>4723765</wp:posOffset>
                </wp:positionV>
                <wp:extent cx="161290" cy="13271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K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0.45pt;mso-wrap-distance-left:0pt;mso-wrap-distance-right:0pt;mso-wrap-distance-top:0pt;mso-wrap-distance-bottom:0pt;margin-top:371.95pt;mso-position-vertical-relative:page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8"/>
                          <w:szCs w:val="18"/>
                        </w:rPr>
                        <w:t>K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658745</wp:posOffset>
                </wp:positionH>
                <wp:positionV relativeFrom="page">
                  <wp:posOffset>4867910</wp:posOffset>
                </wp:positionV>
                <wp:extent cx="877570" cy="14097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2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1.1pt;mso-wrap-distance-left:0pt;mso-wrap-distance-right:0pt;mso-wrap-distance-top:0pt;mso-wrap-distance-bottom:0pt;margin-top:383.3pt;mso-position-vertical-relative:page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2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8"/>
                          <w:szCs w:val="18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646045</wp:posOffset>
                </wp:positionH>
                <wp:positionV relativeFrom="page">
                  <wp:posOffset>5020310</wp:posOffset>
                </wp:positionV>
                <wp:extent cx="570230" cy="13779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2"/>
                              <w:rPr>
                                <w:rFonts w:ascii="Courier New" w:hAnsi="Courier New" w:cs="Courier New"/>
                                <w:color w:val="202020"/>
                                <w:spacing w:val="-4"/>
                                <w:w w:val="8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202020"/>
                                <w:spacing w:val="-4"/>
                                <w:w w:val="89"/>
                                <w:sz w:val="17"/>
                                <w:szCs w:val="17"/>
                              </w:rPr>
                              <w:t>46937145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0.85pt;mso-wrap-distance-left:0pt;mso-wrap-distance-right:0pt;mso-wrap-distance-top:0pt;mso-wrap-distance-bottom:0pt;margin-top:395.3pt;mso-position-vertical-relative:page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2"/>
                        <w:rPr>
                          <w:rFonts w:ascii="Courier New" w:hAnsi="Courier New" w:cs="Courier New"/>
                          <w:color w:val="202020"/>
                          <w:spacing w:val="-4"/>
                          <w:w w:val="89"/>
                          <w:sz w:val="17"/>
                          <w:szCs w:val="17"/>
                        </w:rPr>
                      </w:pPr>
                      <w:r>
                        <w:rPr>
                          <w:rFonts w:cs="Courier New" w:ascii="Courier New" w:hAnsi="Courier New"/>
                          <w:color w:val="202020"/>
                          <w:spacing w:val="-4"/>
                          <w:w w:val="89"/>
                          <w:sz w:val="17"/>
                          <w:szCs w:val="17"/>
                        </w:rPr>
                        <w:t>46937145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2646045</wp:posOffset>
                </wp:positionH>
                <wp:positionV relativeFrom="page">
                  <wp:posOffset>5168265</wp:posOffset>
                </wp:positionV>
                <wp:extent cx="728980" cy="13652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0.75pt;mso-wrap-distance-left:0pt;mso-wrap-distance-right:0pt;mso-wrap-distance-top:0pt;mso-wrap-distance-bottom:0pt;margin-top:406.95pt;mso-position-vertical-relative:page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8"/>
                          <w:szCs w:val="18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70230</wp:posOffset>
                </wp:positionH>
                <wp:positionV relativeFrom="page">
                  <wp:posOffset>5630545</wp:posOffset>
                </wp:positionV>
                <wp:extent cx="1943100" cy="11874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Č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pŘEDMĚ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.35pt;mso-wrap-distance-left:0pt;mso-wrap-distance-right:0pt;mso-wrap-distance-top:0pt;mso-wrap-distance-bottom:0pt;margin-top:443.35pt;mso-position-vertical-relative:page;margin-left:44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8"/>
                          <w:szCs w:val="18"/>
                        </w:rPr>
                        <w:t>Čl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8"/>
                          <w:szCs w:val="18"/>
                          <w:u w:val="single"/>
                        </w:rPr>
                        <w:t>pŘEDMĚT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8"/>
                          <w:szCs w:val="18"/>
                          <w:u w:val="single"/>
                        </w:rPr>
                        <w:t>SMLO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567055</wp:posOffset>
                </wp:positionH>
                <wp:positionV relativeFrom="page">
                  <wp:posOffset>5879465</wp:posOffset>
                </wp:positionV>
                <wp:extent cx="5767705" cy="47688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470" w:hanging="470"/>
                              <w:rPr>
                                <w:rFonts w:ascii="Times New Roman" w:hAnsi="Times New Roman" w:cs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  <w:t>2.1</w:t>
                              <w:tab/>
                              <w:t>Zhotovitel se zavazuje, že za podmínek dojednaných v této smlouvě bude pro zadavatele po dobu celého kalendářního roku zajišťovat činnosti, které souvisí se sběrem, svozem a odstraňováním, příp. využíváním komunálních odpadů (dále jen „KO“) ze stanoviště nádob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37.55pt;mso-wrap-distance-left:0pt;mso-wrap-distance-right:0pt;mso-wrap-distance-top:0pt;mso-wrap-distance-bottom:0pt;margin-top:462.95pt;mso-position-vertical-relative:page;margin-left:44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470" w:hanging="470"/>
                        <w:rPr>
                          <w:rFonts w:ascii="Times New Roman" w:hAnsi="Times New Roman" w:cs="Times New Roman"/>
                          <w:color w:val="20202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</w:rPr>
                        <w:t>2.1</w:t>
                        <w:tab/>
                        <w:t>Zhotovitel se zavazuje, že za podmínek dojednaných v této smlouvě bude pro zadavatele po dobu celého kalendářního roku zajišťovat činnosti, které souvisí se sběrem, svozem a odstraňováním, příp. využíváním komunálních odpadů (dále jen „KO“) ze stanoviště nádob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5875</wp:posOffset>
                </wp:positionH>
                <wp:positionV relativeFrom="page">
                  <wp:posOffset>6562725</wp:posOffset>
                </wp:positionV>
                <wp:extent cx="193675" cy="11938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91"/>
                              <w:rPr>
                                <w:rFonts w:ascii="Arial" w:hAnsi="Arial" w:cs="Arial"/>
                                <w:color w:val="808080"/>
                                <w:spacing w:val="-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-4"/>
                                <w:sz w:val="2"/>
                                <w:szCs w:val="2"/>
                              </w:rPr>
                              <w:t>/"-""-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.4pt;mso-wrap-distance-left:0pt;mso-wrap-distance-right:0pt;mso-wrap-distance-top:0pt;mso-wrap-distance-bottom:0pt;margin-top:516.7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91"/>
                        <w:rPr>
                          <w:rFonts w:ascii="Arial" w:hAnsi="Arial" w:cs="Arial"/>
                          <w:color w:val="808080"/>
                          <w:spacing w:val="-4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-4"/>
                          <w:sz w:val="2"/>
                          <w:szCs w:val="2"/>
                        </w:rPr>
                        <w:t>/"-""-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866140</wp:posOffset>
                </wp:positionH>
                <wp:positionV relativeFrom="page">
                  <wp:posOffset>6507480</wp:posOffset>
                </wp:positionV>
                <wp:extent cx="443230" cy="13843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2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0.9pt;mso-wrap-distance-left:0pt;mso-wrap-distance-right:0pt;mso-wrap-distance-top:0pt;mso-wrap-distance-bottom:0pt;margin-top:512.4pt;mso-position-vertical-relative:page;margin-left:68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2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8"/>
                          <w:szCs w:val="18"/>
                        </w:rPr>
                        <w:t>FI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869315</wp:posOffset>
                </wp:positionH>
                <wp:positionV relativeFrom="page">
                  <wp:posOffset>6770370</wp:posOffset>
                </wp:positionV>
                <wp:extent cx="436245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w w:val="8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w w:val="84"/>
                                <w:sz w:val="20"/>
                                <w:szCs w:val="20"/>
                              </w:rPr>
                              <w:t>ULI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1.05pt;mso-wrap-distance-left:0pt;mso-wrap-distance-right:0pt;mso-wrap-distance-top:0pt;mso-wrap-distance-bottom:0pt;margin-top:533.1pt;mso-position-vertical-relative:page;margin-left:68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w w:val="84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w w:val="84"/>
                          <w:sz w:val="20"/>
                          <w:szCs w:val="20"/>
                        </w:rPr>
                        <w:t>ULI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609725</wp:posOffset>
                </wp:positionH>
                <wp:positionV relativeFrom="page">
                  <wp:posOffset>6491605</wp:posOffset>
                </wp:positionV>
                <wp:extent cx="1311275" cy="18796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rPr>
                                <w:rFonts w:ascii="Times New Roman" w:hAnsi="Times New Roman" w:cs="Times New Roman"/>
                                <w:color w:val="20202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22"/>
                                <w:szCs w:val="22"/>
                              </w:rPr>
                              <w:t>Ústav sociální péč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4.8pt;mso-wrap-distance-left:0pt;mso-wrap-distance-right:0pt;mso-wrap-distance-top:0pt;mso-wrap-distance-bottom:0pt;margin-top:511.15pt;mso-position-vertical-relative:page;margin-left:126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rPr>
                          <w:rFonts w:ascii="Times New Roman" w:hAnsi="Times New Roman" w:cs="Times New Roman"/>
                          <w:color w:val="20202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22"/>
                          <w:szCs w:val="22"/>
                        </w:rPr>
                        <w:t>Ústav sociální péč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616075</wp:posOffset>
                </wp:positionH>
                <wp:positionV relativeFrom="page">
                  <wp:posOffset>6748145</wp:posOffset>
                </wp:positionV>
                <wp:extent cx="1112520" cy="16256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20202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22"/>
                                <w:szCs w:val="22"/>
                              </w:rPr>
                              <w:t>Strážovská 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2.8pt;mso-wrap-distance-left:0pt;mso-wrap-distance-right:0pt;mso-wrap-distance-top:0pt;mso-wrap-distance-bottom:0pt;margin-top:531.35pt;mso-position-vertical-relative:page;margin-left:127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rPr>
                          <w:rFonts w:ascii="Times New Roman" w:hAnsi="Times New Roman" w:cs="Times New Roman"/>
                          <w:color w:val="20202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22"/>
                          <w:szCs w:val="22"/>
                        </w:rPr>
                        <w:t>Strážovská 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866140</wp:posOffset>
                </wp:positionH>
                <wp:positionV relativeFrom="page">
                  <wp:posOffset>7019290</wp:posOffset>
                </wp:positionV>
                <wp:extent cx="1778635" cy="17843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1"/>
                                <w:szCs w:val="21"/>
                              </w:rPr>
                              <w:t>PSC, OBEC: 697 01 Ky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14.05pt;mso-wrap-distance-left:0pt;mso-wrap-distance-right:0pt;mso-wrap-distance-top:0pt;mso-wrap-distance-bottom:0pt;margin-top:552.7pt;mso-position-vertical-relative:page;margin-left:68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1"/>
                          <w:szCs w:val="21"/>
                        </w:rPr>
                        <w:t>PSC, OBEC: 697 01 Kyj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567055</wp:posOffset>
                </wp:positionH>
                <wp:positionV relativeFrom="page">
                  <wp:posOffset>7604760</wp:posOffset>
                </wp:positionV>
                <wp:extent cx="5764530" cy="33655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475" w:hanging="47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  <w:t>2.2</w:t>
                              <w:tab/>
                              <w:t>Zadavatel se zavazuje, že za provedené činnosti související se sběrem, gvozem a odstraňováním KO zaplatí zhotoviteli dohodnutou cenu a poskytne mu dojednané spolupůsob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26.5pt;mso-wrap-distance-left:0pt;mso-wrap-distance-right:0pt;mso-wrap-distance-top:0pt;mso-wrap-distance-bottom:0pt;margin-top:598.8pt;mso-position-vertical-relative:page;margin-left:44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475" w:hanging="47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</w:rPr>
                        <w:t>2.2</w:t>
                        <w:tab/>
                        <w:t>Zadavatel se zavazuje, že za provedené činnosti související se sběrem, gvozem a odstraňováním KO zaplatí zhotoviteli dohodnutou cenu a poskytne mu dojednané spolupůsob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567055</wp:posOffset>
                </wp:positionH>
                <wp:positionV relativeFrom="page">
                  <wp:posOffset>8237220</wp:posOffset>
                </wp:positionV>
                <wp:extent cx="3341370" cy="11874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Č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ROZSA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OBSA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pŘEDMĚ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9.35pt;mso-wrap-distance-left:0pt;mso-wrap-distance-right:0pt;mso-wrap-distance-top:0pt;mso-wrap-distance-bottom:0pt;margin-top:648.6pt;mso-position-vertical-relative:page;margin-left:44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8"/>
                          <w:szCs w:val="18"/>
                        </w:rPr>
                        <w:t>Čl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8"/>
                          <w:szCs w:val="18"/>
                          <w:u w:val="single"/>
                        </w:rPr>
                        <w:t>ROZSAH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8"/>
                          <w:szCs w:val="18"/>
                          <w:u w:val="single"/>
                        </w:rPr>
                        <w:t>OBSAH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8"/>
                          <w:szCs w:val="18"/>
                          <w:u w:val="single"/>
                        </w:rPr>
                        <w:t>pŘEDMĚTU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8"/>
                          <w:szCs w:val="18"/>
                          <w:u w:val="single"/>
                        </w:rPr>
                        <w:t>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567055</wp:posOffset>
                </wp:positionH>
                <wp:positionV relativeFrom="page">
                  <wp:posOffset>8491220</wp:posOffset>
                </wp:positionV>
                <wp:extent cx="5764530" cy="61785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480" w:hanging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  <w:t>3.1</w:t>
                              <w:tab/>
                              <w:t>Zhotovitel zajistí po dobu celého kal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  <w:u w:val="single"/>
                              </w:rPr>
                              <w:t>dář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  <w:t>ího roku stálý a pravidelný sběr a svoz KO z popelnic 110 1, 120 1, 240 1, popř. kontejnerů 660 1, 1100 1 dle specifikace pro daný kalendářní rok v příloze č. 1 - objednávce, která je nedílnou součástí této smlouvy o dílo a jeho odstranění uložením na řízené skládce Těmice, popř. využití některých složek KO, pokud se na tom se zadavatelem dohod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48.65pt;mso-wrap-distance-left:0pt;mso-wrap-distance-right:0pt;mso-wrap-distance-top:0pt;mso-wrap-distance-bottom:0pt;margin-top:668.6pt;mso-position-vertical-relative:page;margin-left:44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480" w:hanging="48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</w:rPr>
                        <w:t>3.1</w:t>
                        <w:tab/>
                        <w:t>Zhotovitel zajistí po dobu celého kalen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  <w:u w:val="single"/>
                        </w:rPr>
                        <w:t>dářn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</w:rPr>
                        <w:t>ího roku stálý a pravidelný sběr a svoz KO z popelnic 110 1, 120 1, 240 1, popř. kontejnerů 660 1, 1100 1 dle specifikace pro daný kalendářní rok v příloze č. 1 - objednávce, která je nedílnou součástí této smlouvy o dílo a jeho odstranění uložením na řízené skládce Těmice, popř. využití některých složek KO, pokud se na tom se zadavatelem dohod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567055</wp:posOffset>
                </wp:positionH>
                <wp:positionV relativeFrom="page">
                  <wp:posOffset>9211310</wp:posOffset>
                </wp:positionV>
                <wp:extent cx="5770880" cy="63500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30"/>
                              <w:ind w:left="470" w:hanging="4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  <w:t>3.2</w:t>
                              <w:tab/>
                              <w:t>Obě smluvní strany se dohodli, že pro účely této smlouvy se provedením díla rozumí zrealizování sběru, svozu a odstranění, popř. využití KO v rozsahu daném přílohou č. 1 této smlouvy - objednávkou, potvrzenou zadavatelem pro příslušný kalendářní rok dle čl. 6, odst. 6.3 této smlouvy, přičemž plnění bude poskytováno v několika dílčích plněních specifikovaných v uvedené objednáv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50pt;mso-wrap-distance-left:0pt;mso-wrap-distance-right:0pt;mso-wrap-distance-top:0pt;mso-wrap-distance-bottom:0pt;margin-top:725.3pt;mso-position-vertical-relative:page;margin-left:44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470" w:leader="none"/>
                        </w:tabs>
                        <w:spacing w:lineRule="exact" w:line="230"/>
                        <w:ind w:left="470" w:hanging="47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</w:rPr>
                        <w:t>3.2</w:t>
                        <w:tab/>
                        <w:t>Obě smluvní strany se dohodli, že pro účely této smlouvy se provedením díla rozumí zrealizování sběru, svozu a odstranění, popř. využití KO v rozsahu daném přílohou č. 1 této smlouvy - objednávkou, potvrzenou zadavatelem pro příslušný kalendářní rok dle čl. 6, odst. 6.3 této smlouvy, přičemž plnění bude poskytováno v několika dílčích plněních specifikovaných v uvedené objednáv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535930</wp:posOffset>
                </wp:positionH>
                <wp:positionV relativeFrom="page">
                  <wp:posOffset>9935845</wp:posOffset>
                </wp:positionV>
                <wp:extent cx="887730" cy="13017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>Strana 1 (celkem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0.25pt;mso-wrap-distance-left:0pt;mso-wrap-distance-right:0pt;mso-wrap-distance-top:0pt;mso-wrap-distance-bottom:0pt;margin-top:782.35pt;mso-position-vertical-relative:page;margin-left:435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5"/>
                          <w:szCs w:val="15"/>
                        </w:rPr>
                        <w:t>Strana 1 (celkem 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tabs>
          <w:tab w:val="clear" w:pos="720"/>
        </w:tabs>
        <w:spacing w:lineRule="exact" w:line="1"/>
        <w:rPr>
          <w:rFonts w:ascii="Times New Roman" w:hAnsi="Times New Roman" w:cs="Times New Roman"/>
          <w:color w:val="202020"/>
          <w:spacing w:val="-4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202020"/>
          <w:spacing w:val="-4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5535930</wp:posOffset>
                </wp:positionH>
                <wp:positionV relativeFrom="page">
                  <wp:posOffset>9935845</wp:posOffset>
                </wp:positionV>
                <wp:extent cx="887730" cy="13017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0.25pt;mso-wrap-distance-left:0pt;mso-wrap-distance-right:0pt;mso-wrap-distance-top:0pt;mso-wrap-distance-bottom:0pt;margin-top:782.35pt;mso-position-vertical-relative:page;margin-left:435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rFonts w:ascii="Times New Roman" w:hAnsi="Times New Roman" w:cs="Times New Roman"/>
          <w:color w:val="202020"/>
          <w:spacing w:val="-4"/>
          <w:sz w:val="2"/>
          <w:szCs w:val="2"/>
        </w:rPr>
      </w:pPr>
      <w:r>
        <w:rPr>
          <w:rFonts w:cs="Times New Roman" w:ascii="Times New Roman" w:hAnsi="Times New Roman"/>
          <w:color w:val="202020"/>
          <w:spacing w:val="-4"/>
          <w:sz w:val="2"/>
          <w:szCs w:val="2"/>
        </w:rPr>
      </w:r>
    </w:p>
    <w:p>
      <w:pPr>
        <w:pStyle w:val="Styl"/>
        <w:rPr>
          <w:rFonts w:ascii="Times New Roman" w:hAnsi="Times New Roman" w:cs="Times New Roman"/>
          <w:color w:val="808080"/>
          <w:spacing w:val="-4"/>
          <w:sz w:val="2"/>
          <w:szCs w:val="2"/>
        </w:rPr>
      </w:pPr>
      <w:r>
        <w:rPr>
          <w:rFonts w:cs="Times New Roman" w:ascii="Times New Roman" w:hAnsi="Times New Roman"/>
          <w:color w:val="808080"/>
          <w:spacing w:val="-4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49860</wp:posOffset>
                </wp:positionH>
                <wp:positionV relativeFrom="page">
                  <wp:posOffset>478790</wp:posOffset>
                </wp:positionV>
                <wp:extent cx="5900420" cy="156400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 w:before="96" w:after="0"/>
                              <w:ind w:left="469" w:right="213" w:hanging="46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3.3</w:t>
                              <w:tab/>
                              <w:t>Zadavatel na svou čest prohlašuje, že pro účely odstranění odpadů bude nádoby plnit pouze upraveným komunálním odpadem, přičemž úpravou směsného komunálního odpadu před jeho uložením na skládku se v souladu s $ 10 odst. f. vyhlášky č. 383/2001 Sb., o podrobnostech nakládání s cxipady rozumí minimálně vytřídění nebezpečných složek, komodit určených ke zpětnému odběru a využitelných složek.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79" w:leader="none"/>
                              </w:tabs>
                              <w:spacing w:lineRule="exact" w:line="225" w:before="245" w:after="0"/>
                              <w:ind w:left="484" w:hanging="48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3.4</w:t>
                              <w:tab/>
                              <w:t>V případě, kdy ze závažných důvodů nebudou odpady vyvezeny ve stanovený den, zajistí zhotovitel náhradní termín odvozu nejpozději do 2 kalendářbích dnů.</w:t>
                            </w:r>
                          </w:p>
                          <w:p>
                            <w:pPr>
                              <w:pStyle w:val="Styl"/>
                              <w:spacing w:lineRule="exact" w:line="200" w:before="552" w:after="0"/>
                              <w:ind w:left="4" w:right="697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Č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0"/>
                                <w:szCs w:val="20"/>
                                <w:u w:val="single"/>
                              </w:rPr>
                              <w:t>CE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0"/>
                                <w:szCs w:val="20"/>
                                <w:u w:val="single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23.15pt;mso-wrap-distance-left:0pt;mso-wrap-distance-right:0pt;mso-wrap-distance-top:0pt;mso-wrap-distance-bottom:0pt;margin-top:37.7pt;mso-position-vertical-relative:page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 w:before="96" w:after="0"/>
                        <w:ind w:left="469" w:right="213" w:hanging="46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  <w:szCs w:val="20"/>
                        </w:rPr>
                        <w:t>3.3</w:t>
                        <w:tab/>
                        <w:t>Zadavatel na svou čest prohlašuje, že pro účely odstranění odpadů bude nádoby plnit pouze upraveným komunálním odpadem, přičemž úpravou směsného komunálního odpadu před jeho uložením na skládku se v souladu s $ 10 odst. f. vyhlášky č. 383/2001 Sb., o podrobnostech nakládání s cxipady rozumí minimálně vytřídění nebezpečných složek, komodit určených ke zpětnému odběru a využitelných složek.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479" w:leader="none"/>
                        </w:tabs>
                        <w:spacing w:lineRule="exact" w:line="225" w:before="245" w:after="0"/>
                        <w:ind w:left="484" w:hanging="48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0"/>
                          <w:szCs w:val="20"/>
                        </w:rPr>
                        <w:t>3.4</w:t>
                        <w:tab/>
                        <w:t>V případě, kdy ze závažných důvodů nebudou odpady vyvezeny ve stanovený den, zajistí zhotovitel náhradní termín odvozu nejpozději do 2 kalendářbích dnů.</w:t>
                      </w:r>
                    </w:p>
                    <w:p>
                      <w:pPr>
                        <w:pStyle w:val="Styl"/>
                        <w:spacing w:lineRule="exact" w:line="200" w:before="552" w:after="0"/>
                        <w:ind w:left="4" w:right="6977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20"/>
                          <w:szCs w:val="20"/>
                        </w:rPr>
                        <w:t>Č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20"/>
                          <w:szCs w:val="20"/>
                          <w:u w:val="single"/>
                        </w:rPr>
                        <w:t>CEN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20"/>
                          <w:szCs w:val="20"/>
                          <w:u w:val="single"/>
                        </w:rPr>
                        <w:t>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49860</wp:posOffset>
                </wp:positionH>
                <wp:positionV relativeFrom="page">
                  <wp:posOffset>2127250</wp:posOffset>
                </wp:positionV>
                <wp:extent cx="5900420" cy="457009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484" w:right="213" w:hanging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4. 1</w:t>
                              <w:tab/>
                              <w:t>Cena za činnosti, které jsou předmětem plnění této smlouvy, je stanovena dohodou smluvních stran dle § 2 zákona č. 526/90 Sb., o cenách ve výši uvedené pro daný kalendářní rok v příloze č. 1 této smlouvy – objednávce. Ceny jsou uvedeny M daně z přidané hodnoty, která činí 5 %.</w:t>
                            </w:r>
                          </w:p>
                          <w:p>
                            <w:pPr>
                              <w:pStyle w:val="Styl"/>
                              <w:spacing w:lineRule="exact" w:line="235" w:before="225" w:after="0"/>
                              <w:ind w:left="470" w:right="204" w:hanging="4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0"/>
                                <w:szCs w:val="20"/>
                              </w:rPr>
                              <w:t>4.2</w:t>
                              <w:tab/>
                              <w:t>Cena za sběr, woz a odstraňování odpadu za období kalendářního měsíce (čtvrtletí, pololetí) se stanoví jak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E0E0E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E0E0E0"/>
                                <w:spacing w:val="-2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02020"/>
                                <w:spacing w:val="-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02020"/>
                                <w:spacing w:val="-2"/>
                                <w:sz w:val="20"/>
                                <w:szCs w:val="20"/>
                              </w:rPr>
                              <w:t>\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0"/>
                                <w:szCs w:val="20"/>
                              </w:rPr>
                              <w:t xml:space="preserve">/4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0"/>
                                <w:szCs w:val="20"/>
                              </w:rPr>
                              <w:t>/2) ceny za kal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>dář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0"/>
                                <w:szCs w:val="20"/>
                              </w:rPr>
                              <w:t>í rok. V případě změn v průběhu období se cena stanovuje jako podíl</w:t>
                            </w:r>
                          </w:p>
                          <w:p>
                            <w:pPr>
                              <w:pStyle w:val="Styl"/>
                              <w:spacing w:lineRule="exact" w:line="201" w:before="39" w:after="0"/>
                              <w:ind w:left="480" w:righ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20"/>
                                <w:szCs w:val="20"/>
                              </w:rPr>
                              <w:t>počtu vývozů v daném období a počtu vývozů daného typu za kalendářní rok, násobený cenou za roční vý-</w:t>
                            </w:r>
                          </w:p>
                          <w:p>
                            <w:pPr>
                              <w:pStyle w:val="Styl"/>
                              <w:spacing w:lineRule="exact" w:line="210" w:before="39" w:after="0"/>
                              <w:ind w:left="475" w:right="8052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w w:val="8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w w:val="87"/>
                                <w:sz w:val="21"/>
                                <w:szCs w:val="21"/>
                              </w:rPr>
                              <w:t>voz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88" w:leader="none"/>
                              </w:tabs>
                              <w:spacing w:lineRule="exact" w:line="230" w:before="235" w:after="0"/>
                              <w:ind w:left="484" w:hanging="480"/>
                              <w:rPr>
                                <w:rFonts w:ascii="Times New Roman" w:hAnsi="Times New Roman" w:cs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  <w:t>4.3</w:t>
                              <w:tab/>
                              <w:t>Cena za sběr, gvoz a odstraňování odpadu z nádob 120 1 (hlanatých) je shodná s cenou za sběr, svoz a odstraňování odpadu z nádob 110 1 (kulatých).</w:t>
                            </w:r>
                          </w:p>
                          <w:p>
                            <w:pPr>
                              <w:pStyle w:val="Styl"/>
                              <w:spacing w:lineRule="exact" w:line="225" w:before="5" w:after="0"/>
                              <w:ind w:left="489" w:right="2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0"/>
                                <w:szCs w:val="20"/>
                              </w:rPr>
                              <w:t xml:space="preserve">Cena za sběr, svoz a odstraňování odpadu z nádob 240 1 (hranatých) je stanovena jako 2 x cena za sběr, svoz a odstraňování odpadu z nádob 110 1 (nádoba musí být označena 2 známkami na sběr, gvoz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odstraňování odpadu pro popelnice).</w:t>
                            </w:r>
                          </w:p>
                          <w:p>
                            <w:pPr>
                              <w:pStyle w:val="Styl"/>
                              <w:spacing w:lineRule="exact" w:line="235"/>
                              <w:ind w:left="484" w:righ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Cena za sběr, svoz a odstraňování odpadu z kontejnerů 660 1 je stanovena jako 0,6-násobek ceny pro kontejner 1 100 1.</w:t>
                            </w:r>
                          </w:p>
                          <w:p>
                            <w:pPr>
                              <w:pStyle w:val="Styl"/>
                              <w:spacing w:lineRule="exact" w:line="230" w:before="245" w:after="0"/>
                              <w:ind w:left="484" w:right="194" w:hanging="47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4.4</w:t>
                              <w:tab/>
                              <w:t>Cena za sběr, svoz a odstraňování odpadu zahrnuje i základní poplatek, který je původce povinen v souladu s $ 45 zákona č. 185/2001 Sb., o odpadech platit za ukládání odpadů na skládce.</w:t>
                            </w:r>
                          </w:p>
                          <w:p>
                            <w:pPr>
                              <w:pStyle w:val="Styl"/>
                              <w:spacing w:lineRule="exact" w:line="230" w:before="235" w:after="0"/>
                              <w:ind w:left="474" w:right="204" w:hanging="46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4.5</w:t>
                              <w:tab/>
                              <w:t xml:space="preserve">Cena za využívání odpadu (papíru, plastů) zahrnuje svoz, dotřídění a materiálové využití složek. V případě využití kontejneru ze suany zadavatele zahrnuje cena i jeho pronájem a údržbu; v případě využití PE pytlů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0"/>
                                <w:szCs w:val="20"/>
                              </w:rPr>
                              <w:t>je cena za pytle stanovena zvlášť</w:t>
                            </w:r>
                          </w:p>
                          <w:p>
                            <w:pPr>
                              <w:pStyle w:val="Styl"/>
                              <w:spacing w:lineRule="exact" w:line="235" w:before="216" w:after="0"/>
                              <w:ind w:left="494" w:right="199" w:hanging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4.6</w:t>
                              <w:tab/>
                              <w:t xml:space="preserve">Zhotovitel je oprávněn uvedené ceny upravit s účinností o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 xml:space="preserve">. ledna 2003 v každém roce o míru inflac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oznámenou Českým statistickým úřadem, stanovenou podle vývoje úhrnného indexu spotřebitelských cen zboží a služeb v ČR za předchozí rok. Důvodem ke změně cen je i změna legislativy v odpadovém hospodářství (především změna výše zákonných poplatků).</w:t>
                            </w:r>
                          </w:p>
                          <w:p>
                            <w:pPr>
                              <w:pStyle w:val="Styl"/>
                              <w:spacing w:lineRule="exact" w:line="190" w:before="504" w:after="0"/>
                              <w:ind w:left="28" w:right="612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Č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9"/>
                                <w:szCs w:val="19"/>
                                <w:u w:val="single"/>
                              </w:rPr>
                              <w:t>PLATEB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9"/>
                                <w:szCs w:val="19"/>
                                <w:u w:val="single"/>
                              </w:rPr>
                              <w:t>PODMÍ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359.85pt;mso-wrap-distance-left:0pt;mso-wrap-distance-right:0pt;mso-wrap-distance-top:0pt;mso-wrap-distance-bottom:0pt;margin-top:167.5pt;mso-position-vertical-relative:page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484" w:right="213" w:hanging="48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  <w:szCs w:val="19"/>
                        </w:rPr>
                        <w:t>4. 1</w:t>
                        <w:tab/>
                        <w:t>Cena za činnosti, které jsou předmětem plnění této smlouvy, je stanovena dohodou smluvních stran dle § 2 zákona č. 526/90 Sb., o cenách ve výši uvedené pro daný kalendářní rok v příloze č. 1 této smlouvy – objednávce. Ceny jsou uvedeny M daně z přidané hodnoty, která činí 5 %.</w:t>
                      </w:r>
                    </w:p>
                    <w:p>
                      <w:pPr>
                        <w:pStyle w:val="Styl"/>
                        <w:spacing w:lineRule="exact" w:line="235" w:before="225" w:after="0"/>
                        <w:ind w:left="470" w:right="204" w:hanging="47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0"/>
                          <w:szCs w:val="20"/>
                        </w:rPr>
                        <w:t>4.2</w:t>
                        <w:tab/>
                        <w:t>Cena za sběr, woz a odstraňování odpadu za období kalendářního měsíce (čtvrtletí, pololetí) se stanoví jako</w:t>
                      </w:r>
                      <w:r>
                        <w:rPr>
                          <w:rFonts w:cs="Times New Roman" w:ascii="Times New Roman" w:hAnsi="Times New Roman"/>
                          <w:color w:val="E0E0E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E0E0E0"/>
                          <w:spacing w:val="-2"/>
                          <w:sz w:val="20"/>
                          <w:szCs w:val="20"/>
                        </w:rPr>
                        <w:t>\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02020"/>
                          <w:spacing w:val="-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02020"/>
                          <w:spacing w:val="-2"/>
                          <w:sz w:val="20"/>
                          <w:szCs w:val="20"/>
                        </w:rPr>
                        <w:t>\2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0"/>
                          <w:szCs w:val="20"/>
                        </w:rPr>
                        <w:t xml:space="preserve">/4, 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0"/>
                          <w:szCs w:val="20"/>
                        </w:rPr>
                        <w:t>/2) ceny za kalen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0"/>
                          <w:szCs w:val="20"/>
                          <w:u w:val="single"/>
                        </w:rPr>
                        <w:t>dářn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0"/>
                          <w:szCs w:val="20"/>
                        </w:rPr>
                        <w:t>í rok. V případě změn v průběhu období se cena stanovuje jako podíl</w:t>
                      </w:r>
                    </w:p>
                    <w:p>
                      <w:pPr>
                        <w:pStyle w:val="Styl"/>
                        <w:spacing w:lineRule="exact" w:line="201" w:before="39" w:after="0"/>
                        <w:ind w:left="480" w:right="19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20"/>
                          <w:szCs w:val="20"/>
                        </w:rPr>
                        <w:t>počtu vývozů v daném období a počtu vývozů daného typu za kalendářní rok, násobený cenou za roční vý-</w:t>
                      </w:r>
                    </w:p>
                    <w:p>
                      <w:pPr>
                        <w:pStyle w:val="Styl"/>
                        <w:spacing w:lineRule="exact" w:line="210" w:before="39" w:after="0"/>
                        <w:ind w:left="475" w:right="8052" w:hanging="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w w:val="87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w w:val="87"/>
                          <w:sz w:val="21"/>
                          <w:szCs w:val="21"/>
                        </w:rPr>
                        <w:t>voz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488" w:leader="none"/>
                        </w:tabs>
                        <w:spacing w:lineRule="exact" w:line="230" w:before="235" w:after="0"/>
                        <w:ind w:left="484" w:hanging="480"/>
                        <w:rPr>
                          <w:rFonts w:ascii="Times New Roman" w:hAnsi="Times New Roman" w:cs="Times New Roman"/>
                          <w:color w:val="20202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</w:rPr>
                        <w:t>4.3</w:t>
                        <w:tab/>
                        <w:t>Cena za sběr, gvoz a odstraňování odpadu z nádob 120 1 (hlanatých) je shodná s cenou za sběr, svoz a odstraňování odpadu z nádob 110 1 (kulatých).</w:t>
                      </w:r>
                    </w:p>
                    <w:p>
                      <w:pPr>
                        <w:pStyle w:val="Styl"/>
                        <w:spacing w:lineRule="exact" w:line="225" w:before="5" w:after="0"/>
                        <w:ind w:left="489" w:right="20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0"/>
                          <w:szCs w:val="20"/>
                        </w:rPr>
                        <w:t xml:space="preserve">Cena za sběr, svoz a odstraňování odpadu z nádob 240 1 (hranatých) je stanovena jako 2 x cena za sběr, svoz a odstraňování odpadu z nádob 110 1 (nádoba musí být označena 2 známkami na sběr, gvoz 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  <w:szCs w:val="20"/>
                        </w:rPr>
                        <w:t>odstraňování odpadu pro popelnice).</w:t>
                      </w:r>
                    </w:p>
                    <w:p>
                      <w:pPr>
                        <w:pStyle w:val="Styl"/>
                        <w:spacing w:lineRule="exact" w:line="235"/>
                        <w:ind w:left="484" w:right="19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  <w:szCs w:val="19"/>
                        </w:rPr>
                        <w:t>Cena za sběr, svoz a odstraňování odpadu z kontejnerů 660 1 je stanovena jako 0,6-násobek ceny pro kontejner 1 100 1.</w:t>
                      </w:r>
                    </w:p>
                    <w:p>
                      <w:pPr>
                        <w:pStyle w:val="Styl"/>
                        <w:spacing w:lineRule="exact" w:line="230" w:before="245" w:after="0"/>
                        <w:ind w:left="484" w:right="194" w:hanging="475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0"/>
                          <w:szCs w:val="20"/>
                        </w:rPr>
                        <w:t>4.4</w:t>
                        <w:tab/>
                        <w:t>Cena za sběr, svoz a odstraňování odpadu zahrnuje i základní poplatek, který je původce povinen v souladu s $ 45 zákona č. 185/2001 Sb., o odpadech platit za ukládání odpadů na skládce.</w:t>
                      </w:r>
                    </w:p>
                    <w:p>
                      <w:pPr>
                        <w:pStyle w:val="Styl"/>
                        <w:spacing w:lineRule="exact" w:line="230" w:before="235" w:after="0"/>
                        <w:ind w:left="474" w:right="204" w:hanging="46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  <w:szCs w:val="20"/>
                        </w:rPr>
                        <w:t>4.5</w:t>
                        <w:tab/>
                        <w:t xml:space="preserve">Cena za využívání odpadu (papíru, plastů) zahrnuje svoz, dotřídění a materiálové využití složek. V případě využití kontejneru ze suany zadavatele zahrnuje cena i jeho pronájem a údržbu; v případě využití PE pytlů 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0"/>
                          <w:szCs w:val="20"/>
                        </w:rPr>
                        <w:t>je cena za pytle stanovena zvlášť</w:t>
                      </w:r>
                    </w:p>
                    <w:p>
                      <w:pPr>
                        <w:pStyle w:val="Styl"/>
                        <w:spacing w:lineRule="exact" w:line="235" w:before="216" w:after="0"/>
                        <w:ind w:left="494" w:right="199" w:hanging="48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9"/>
                          <w:szCs w:val="19"/>
                        </w:rPr>
                        <w:t>4.6</w:t>
                        <w:tab/>
                        <w:t xml:space="preserve">Zhotovitel je oprávněn uvedené ceny upravit s účinností o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9"/>
                          <w:szCs w:val="19"/>
                        </w:rPr>
                        <w:t xml:space="preserve">. ledna 2003 v každém roce o míru inflac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9"/>
                          <w:szCs w:val="19"/>
                        </w:rPr>
                        <w:t>oznámenou Českým statistickým úřadem, stanovenou podle vývoje úhrnného indexu spotřebitelských cen zboží a služeb v ČR za předchozí rok. Důvodem ke změně cen je i změna legislativy v odpadovém hospodářství (především změna výše zákonných poplatků).</w:t>
                      </w:r>
                    </w:p>
                    <w:p>
                      <w:pPr>
                        <w:pStyle w:val="Styl"/>
                        <w:spacing w:lineRule="exact" w:line="190" w:before="504" w:after="0"/>
                        <w:ind w:left="28" w:right="6127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19"/>
                          <w:szCs w:val="19"/>
                        </w:rPr>
                        <w:t>Č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19"/>
                          <w:szCs w:val="19"/>
                          <w:u w:val="single"/>
                        </w:rPr>
                        <w:t>PLATEBNÍ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19"/>
                          <w:szCs w:val="19"/>
                          <w:u w:val="single"/>
                        </w:rPr>
                        <w:t>PODMÍ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49860</wp:posOffset>
                </wp:positionH>
                <wp:positionV relativeFrom="page">
                  <wp:posOffset>6816090</wp:posOffset>
                </wp:positionV>
                <wp:extent cx="5913120" cy="238125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235"/>
                              <w:ind w:left="498" w:right="15" w:hanging="4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5.1</w:t>
                              <w:tab/>
                              <w:t xml:space="preserve">Úhrada ceny bude prováděna zadavatelem na základě faktury - daňového dokladu vystaveného zhotovitelem vždy ke dni dílčího plnění dle objednávky (viz čl. 3, odst. 3.2) podle skutečného počtu nádob a typ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  <w:t>vývozu, tj</w:t>
                            </w:r>
                          </w:p>
                          <w:p>
                            <w:pPr>
                              <w:pStyle w:val="Styl"/>
                              <w:spacing w:lineRule="exact" w:line="190" w:before="33" w:after="0"/>
                              <w:ind w:left="1248" w:right="252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při pololetním dílčím plnění k poslednímu dni prvního měsíce příslušného pololetí (3 1.1, a 31.7.)</w:t>
                            </w:r>
                          </w:p>
                          <w:p>
                            <w:pPr>
                              <w:pStyle w:val="Styl"/>
                              <w:spacing w:lineRule="exact" w:line="235"/>
                              <w:ind w:left="1248" w:right="214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  <w:t>při čtwtletním dílčím plnění k poslednímu dni prvního měsíce příslušného čtvrtletí (31,1., 30.4., 31.7. a 31.10.)</w:t>
                            </w:r>
                          </w:p>
                          <w:p>
                            <w:pPr>
                              <w:pStyle w:val="Styl"/>
                              <w:spacing w:lineRule="exact" w:line="201" w:before="29" w:after="0"/>
                              <w:ind w:left="1248" w:right="15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při měsíčním dílčím plnění k poslednímu dni každého příslušného měsíce.</w:t>
                            </w:r>
                          </w:p>
                          <w:p>
                            <w:pPr>
                              <w:pStyle w:val="Styl"/>
                              <w:spacing w:lineRule="exact" w:line="235"/>
                              <w:ind w:left="1248" w:right="20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  <w:t xml:space="preserve">Pokud předpokládané celoroční plnění nepřesáhne částku 6.000 Kč, bude každá fakturovaná částk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  <w:u w:val="single"/>
                              </w:rPr>
                              <w:t>při měsíčním dílčím plně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  <w:t xml:space="preserve"> zvýšená o 50,- Kč na pokrytí vyšších administrativních nákladů (poštovní, bankovní poplatky, obálky atd.).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exact" w:line="230" w:before="211" w:after="0"/>
                              <w:ind w:left="503" w:right="5" w:hanging="465"/>
                              <w:rPr>
                                <w:rFonts w:ascii="Times New Roman" w:hAnsi="Times New Roman" w:cs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  <w:t>5.2</w:t>
                              <w:tab/>
                              <w:t>Faktury jsou splatné do 14 dnů od jejich odeslání zadavateli. Za každý den zpoždění s placením faktury bude účtován zadavateli poplatek ze zpoždění ve výši 0,05 % z dlužné částky.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35" w:before="221" w:after="0"/>
                              <w:ind w:left="513" w:hanging="475"/>
                              <w:rPr>
                                <w:rFonts w:ascii="Times New Roman" w:hAnsi="Times New Roman" w:cs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  <w:t>5,3</w:t>
                              <w:tab/>
                              <w:t>Obě smluvní strany se dohodli, že zhotovitel může okamžitě ukončit provádění činností, které jsou předmětem této smlouvy, pokud je zadavatel v prodlení s placením faktury více než 10 dn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87.5pt;mso-wrap-distance-left:0pt;mso-wrap-distance-right:0pt;mso-wrap-distance-top:0pt;mso-wrap-distance-bottom:0pt;margin-top:536.7pt;mso-position-vertical-relative:page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498" w:leader="none"/>
                        </w:tabs>
                        <w:spacing w:lineRule="exact" w:line="235"/>
                        <w:ind w:left="498" w:right="15" w:hanging="47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  <w:szCs w:val="19"/>
                        </w:rPr>
                        <w:t>5.1</w:t>
                        <w:tab/>
                        <w:t xml:space="preserve">Úhrada ceny bude prováděna zadavatelem na základě faktury - daňového dokladu vystaveného zhotovitelem vždy ke dni dílčího plnění dle objednávky (viz čl. 3, odst. 3.2) podle skutečného počtu nádob a typu 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</w:rPr>
                        <w:t>vývozu, tj</w:t>
                      </w:r>
                    </w:p>
                    <w:p>
                      <w:pPr>
                        <w:pStyle w:val="Styl"/>
                        <w:spacing w:lineRule="exact" w:line="190" w:before="33" w:after="0"/>
                        <w:ind w:left="1248" w:right="252" w:hanging="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9"/>
                          <w:szCs w:val="19"/>
                        </w:rPr>
                        <w:t>při pololetním dílčím plnění k poslednímu dni prvního měsíce příslušného pololetí (3 1.1, a 31.7.)</w:t>
                      </w:r>
                    </w:p>
                    <w:p>
                      <w:pPr>
                        <w:pStyle w:val="Styl"/>
                        <w:spacing w:lineRule="exact" w:line="235"/>
                        <w:ind w:left="1248" w:right="214" w:hanging="0"/>
                        <w:rPr>
                          <w:rFonts w:ascii="Times New Roman" w:hAnsi="Times New Roman" w:cs="Times New Roman"/>
                          <w:color w:val="20202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</w:rPr>
                        <w:t>při čtwtletním dílčím plnění k poslednímu dni prvního měsíce příslušného čtvrtletí (31,1., 30.4., 31.7. a 31.10.)</w:t>
                      </w:r>
                    </w:p>
                    <w:p>
                      <w:pPr>
                        <w:pStyle w:val="Styl"/>
                        <w:spacing w:lineRule="exact" w:line="201" w:before="29" w:after="0"/>
                        <w:ind w:left="1248" w:right="155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9"/>
                          <w:szCs w:val="19"/>
                        </w:rPr>
                        <w:t>při měsíčním dílčím plnění k poslednímu dni každého příslušného měsíce.</w:t>
                      </w:r>
                    </w:p>
                    <w:p>
                      <w:pPr>
                        <w:pStyle w:val="Styl"/>
                        <w:spacing w:lineRule="exact" w:line="235"/>
                        <w:ind w:left="1248" w:right="20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</w:rPr>
                        <w:t xml:space="preserve">Pokud předpokládané celoroční plnění nepřesáhne částku 6.000 Kč, bude každá fakturovaná částka 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  <w:u w:val="single"/>
                        </w:rPr>
                        <w:t>při měsíčním dílčím plnění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</w:rPr>
                        <w:t xml:space="preserve"> zvýšená o 50,- Kč na pokrytí vyšších administrativních nákladů (poštovní, bankovní poplatky, obálky atd.).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503" w:leader="none"/>
                        </w:tabs>
                        <w:spacing w:lineRule="exact" w:line="230" w:before="211" w:after="0"/>
                        <w:ind w:left="503" w:right="5" w:hanging="465"/>
                        <w:rPr>
                          <w:rFonts w:ascii="Times New Roman" w:hAnsi="Times New Roman" w:cs="Times New Roman"/>
                          <w:color w:val="20202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</w:rPr>
                        <w:t>5.2</w:t>
                        <w:tab/>
                        <w:t>Faktury jsou splatné do 14 dnů od jejich odeslání zadavateli. Za každý den zpoždění s placením faktury bude účtován zadavateli poplatek ze zpoždění ve výši 0,05 % z dlužné částky.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513" w:leader="none"/>
                        </w:tabs>
                        <w:spacing w:lineRule="exact" w:line="235" w:before="221" w:after="0"/>
                        <w:ind w:left="513" w:hanging="475"/>
                        <w:rPr>
                          <w:rFonts w:ascii="Times New Roman" w:hAnsi="Times New Roman" w:cs="Times New Roman"/>
                          <w:color w:val="20202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</w:rPr>
                        <w:t>5,3</w:t>
                        <w:tab/>
                        <w:t>Obě smluvní strany se dohodli, že zhotovitel může okamžitě ukončit provádění činností, které jsou předmětem této smlouvy, pokud je zadavatel v prodlení s placením faktury více než 10 dn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49860</wp:posOffset>
                </wp:positionH>
                <wp:positionV relativeFrom="page">
                  <wp:posOffset>9902190</wp:posOffset>
                </wp:positionV>
                <wp:extent cx="5877560" cy="13970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0"/>
                              <w:ind w:left="7863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>Strana 2 (celkem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1pt;mso-wrap-distance-left:0pt;mso-wrap-distance-right:0pt;mso-wrap-distance-top:0pt;mso-wrap-distance-bottom:0pt;margin-top:779.7pt;mso-position-vertical-relative:page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0"/>
                        <w:ind w:left="7863" w:hanging="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5"/>
                          <w:szCs w:val="15"/>
                        </w:rPr>
                        <w:t>Strana 2 (celkem 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6268085</wp:posOffset>
                </wp:positionH>
                <wp:positionV relativeFrom="page">
                  <wp:posOffset>3689350</wp:posOffset>
                </wp:positionV>
                <wp:extent cx="233680" cy="635254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635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96"/>
                              <w:rPr>
                                <w:rFonts w:ascii="Times New Roman" w:hAnsi="Times New Roman" w:cs="Times New Roman"/>
                                <w:color w:val="808080"/>
                                <w:spacing w:val="-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-4"/>
                                <w:sz w:val="2"/>
                                <w:szCs w:val="2"/>
                              </w:rPr>
                              <w:t>\\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500.2pt;mso-wrap-distance-left:0pt;mso-wrap-distance-right:0pt;mso-wrap-distance-top:0pt;mso-wrap-distance-bottom:0pt;margin-top:290.5pt;mso-position-vertical-relative:page;margin-left:493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96"/>
                        <w:rPr>
                          <w:rFonts w:ascii="Times New Roman" w:hAnsi="Times New Roman" w:cs="Times New Roman"/>
                          <w:color w:val="808080"/>
                          <w:spacing w:val="-4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pacing w:val="-4"/>
                          <w:sz w:val="2"/>
                          <w:szCs w:val="2"/>
                        </w:rPr>
                        <w:t>\\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tabs>
          <w:tab w:val="clear" w:pos="720"/>
        </w:tabs>
        <w:spacing w:lineRule="exact" w:line="1"/>
        <w:rPr>
          <w:rFonts w:ascii="Times New Roman" w:hAnsi="Times New Roman" w:cs="Times New Roman"/>
          <w:color w:val="808080"/>
          <w:spacing w:val="-4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808080"/>
          <w:spacing w:val="-4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268085</wp:posOffset>
                </wp:positionH>
                <wp:positionV relativeFrom="page">
                  <wp:posOffset>3689350</wp:posOffset>
                </wp:positionV>
                <wp:extent cx="233680" cy="635254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635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Times New Roman" w:hAnsi="Times New Roman" w:cs="Times New Roman"/>
                                <w:color w:val="808080"/>
                                <w:spacing w:val="-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-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500.2pt;mso-wrap-distance-left:0pt;mso-wrap-distance-right:0pt;mso-wrap-distance-top:0pt;mso-wrap-distance-bottom:0pt;margin-top:290.5pt;mso-position-vertical-relative:page;margin-left:493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Times New Roman" w:hAnsi="Times New Roman" w:cs="Times New Roman"/>
                          <w:color w:val="808080"/>
                          <w:spacing w:val="-4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pacing w:val="-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rFonts w:ascii="Times New Roman" w:hAnsi="Times New Roman" w:cs="Times New Roman"/>
          <w:color w:val="808080"/>
          <w:spacing w:val="-4"/>
          <w:sz w:val="2"/>
          <w:szCs w:val="2"/>
        </w:rPr>
      </w:pPr>
      <w:r>
        <w:rPr>
          <w:rFonts w:cs="Times New Roman" w:ascii="Times New Roman" w:hAnsi="Times New Roman"/>
          <w:color w:val="808080"/>
          <w:spacing w:val="-4"/>
          <w:sz w:val="2"/>
          <w:szCs w:val="2"/>
        </w:rPr>
      </w:r>
    </w:p>
    <w:p>
      <w:pPr>
        <w:pStyle w:val="Styl"/>
        <w:rPr>
          <w:rFonts w:ascii="Times New Roman" w:hAnsi="Times New Roman" w:cs="Times New Roman"/>
          <w:color w:val="202020"/>
          <w:spacing w:val="-4"/>
          <w:sz w:val="2"/>
          <w:szCs w:val="2"/>
        </w:rPr>
      </w:pPr>
      <w:r>
        <w:rPr>
          <w:rFonts w:cs="Times New Roman" w:ascii="Times New Roman" w:hAnsi="Times New Roman"/>
          <w:color w:val="202020"/>
          <w:spacing w:val="-4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14325</wp:posOffset>
                </wp:positionH>
                <wp:positionV relativeFrom="page">
                  <wp:posOffset>421005</wp:posOffset>
                </wp:positionV>
                <wp:extent cx="206375" cy="8826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67"/>
                              <w:rPr>
                                <w:rFonts w:ascii="Times New Roman" w:hAnsi="Times New Roman" w:cs="Times New Roman"/>
                                <w:color w:val="C0C0C0"/>
                                <w:spacing w:val="-4"/>
                                <w:w w:val="89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C0C0"/>
                                <w:spacing w:val="-4"/>
                                <w:w w:val="89"/>
                                <w:sz w:val="6"/>
                                <w:szCs w:val="6"/>
                              </w:rPr>
                              <w:t>Bb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6.95pt;mso-wrap-distance-left:0pt;mso-wrap-distance-right:0pt;mso-wrap-distance-top:0pt;mso-wrap-distance-bottom:0pt;margin-top:33.15pt;mso-position-vertical-relative:page;margin-left:24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67"/>
                        <w:rPr>
                          <w:rFonts w:ascii="Times New Roman" w:hAnsi="Times New Roman" w:cs="Times New Roman"/>
                          <w:color w:val="C0C0C0"/>
                          <w:spacing w:val="-4"/>
                          <w:w w:val="89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C0C0"/>
                          <w:spacing w:val="-4"/>
                          <w:w w:val="89"/>
                          <w:sz w:val="6"/>
                          <w:szCs w:val="6"/>
                        </w:rPr>
                        <w:t>Bb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408940</wp:posOffset>
                </wp:positionH>
                <wp:positionV relativeFrom="page">
                  <wp:posOffset>3809365</wp:posOffset>
                </wp:positionV>
                <wp:extent cx="207010" cy="9906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81"/>
                              <w:rPr>
                                <w:rFonts w:ascii="Arial" w:hAnsi="Arial" w:cs="Arial"/>
                                <w:color w:val="808080"/>
                                <w:spacing w:val="-4"/>
                                <w:sz w:val="3"/>
                                <w:szCs w:val="3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  <w:spacing w:val="-4"/>
                                <w:sz w:val="3"/>
                                <w:szCs w:val="3"/>
                              </w:rPr>
                              <w:t>/+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  <w:spacing w:val="-4"/>
                                <w:sz w:val="3"/>
                                <w:szCs w:val="3"/>
                                <w:vertAlign w:val="superscript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7.8pt;mso-wrap-distance-left:0pt;mso-wrap-distance-right:0pt;mso-wrap-distance-top:0pt;mso-wrap-distance-bottom:0pt;margin-top:299.95pt;mso-position-vertical-relative:page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81"/>
                        <w:rPr>
                          <w:rFonts w:ascii="Arial" w:hAnsi="Arial" w:cs="Arial"/>
                          <w:color w:val="808080"/>
                          <w:spacing w:val="-4"/>
                          <w:sz w:val="3"/>
                          <w:szCs w:val="3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8080"/>
                          <w:spacing w:val="-4"/>
                          <w:sz w:val="3"/>
                          <w:szCs w:val="3"/>
                        </w:rPr>
                        <w:t>/+b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8080"/>
                          <w:spacing w:val="-4"/>
                          <w:sz w:val="3"/>
                          <w:szCs w:val="3"/>
                          <w:vertAlign w:val="superscript"/>
                        </w:rPr>
                        <w:t>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54405</wp:posOffset>
                </wp:positionH>
                <wp:positionV relativeFrom="page">
                  <wp:posOffset>906145</wp:posOffset>
                </wp:positionV>
                <wp:extent cx="5767705" cy="14605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0" w:before="4" w:after="0"/>
                              <w:ind w:left="19" w:right="5349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w w:val="8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w w:val="84"/>
                                <w:sz w:val="20"/>
                                <w:szCs w:val="20"/>
                              </w:rPr>
                              <w:t>Č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w w:val="84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w w:val="84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w w:val="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w w:val="84"/>
                                <w:sz w:val="20"/>
                                <w:szCs w:val="20"/>
                                <w:u w:val="single"/>
                              </w:rPr>
                              <w:t>ZVLÁŠT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w w:val="84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w w:val="84"/>
                                <w:sz w:val="20"/>
                                <w:szCs w:val="20"/>
                                <w:u w:val="single"/>
                              </w:rPr>
                              <w:t>UJED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11.5pt;mso-wrap-distance-left:0pt;mso-wrap-distance-right:0pt;mso-wrap-distance-top:0pt;mso-wrap-distance-bottom:0pt;margin-top:71.35pt;mso-position-vertical-relative:page;margin-left:75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0" w:before="4" w:after="0"/>
                        <w:ind w:left="19" w:right="5349" w:hanging="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w w:val="84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w w:val="84"/>
                          <w:sz w:val="20"/>
                          <w:szCs w:val="20"/>
                        </w:rPr>
                        <w:t>Čl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w w:val="84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w w:val="84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w w:val="8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w w:val="84"/>
                          <w:sz w:val="20"/>
                          <w:szCs w:val="20"/>
                          <w:u w:val="single"/>
                        </w:rPr>
                        <w:t>ZVLÁŠTNÍ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w w:val="84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w w:val="84"/>
                          <w:sz w:val="20"/>
                          <w:szCs w:val="20"/>
                          <w:u w:val="single"/>
                        </w:rPr>
                        <w:t>UJEDN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954405</wp:posOffset>
                </wp:positionH>
                <wp:positionV relativeFrom="page">
                  <wp:posOffset>1183005</wp:posOffset>
                </wp:positionV>
                <wp:extent cx="5894705" cy="415798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415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489" w:right="200" w:hanging="480"/>
                              <w:rPr>
                                <w:rFonts w:ascii="Times New Roman" w:hAnsi="Times New Roman" w:cs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  <w:t>6. 1</w:t>
                              <w:tab/>
                              <w:t>Zhotovitel bude pro účely odstranění odpadu vyvážet pouze nádoby, které budou označeny známkou pro příslušný rok.</w:t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ind w:left="494" w:right="200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  <w:t>Stejná podmínka platí i pro pytle na využitelné složky (papír, plasty), v případě, že se je zadavatel rozhodne využít pro třídění komunálních odpadů.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exact" w:line="230" w:before="235" w:after="0"/>
                              <w:ind w:left="484" w:hanging="475"/>
                              <w:rPr>
                                <w:rFonts w:ascii="Times New Roman" w:hAnsi="Times New Roman" w:cs="Times New Roman"/>
                                <w:color w:val="20202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0"/>
                                <w:szCs w:val="20"/>
                              </w:rPr>
                              <w:t>6.2</w:t>
                              <w:tab/>
                              <w:t>Nádoby opatřené známkou pro 14&lt;lenní svoz budou vyváženy v týdnu, který upřesní zhotovitel na základě dohody s obecním (městským) úřadem.</w:t>
                            </w:r>
                          </w:p>
                          <w:p>
                            <w:pPr>
                              <w:pStyle w:val="Styl"/>
                              <w:spacing w:lineRule="exact" w:line="230" w:before="240" w:after="0"/>
                              <w:ind w:left="488" w:right="204" w:hanging="4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  <w:t>6.3</w:t>
                              <w:tab/>
                              <w:t>Známky na další kalendářní rok obdrží zadavatel na základě objednávky (přílohy č. 1 této smlouvy) potvrzené zadavatelem, Zhotovitel doručí zadavateli objednávky v průběhu prosince s dostatečnou časovou rezervou. Zadavatel je povinen zajistit vylepení známek na nádobu před prvním vývozem KO v kalendářním roce.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79" w:leader="none"/>
                              </w:tabs>
                              <w:spacing w:lineRule="exact" w:line="190" w:before="278" w:after="0"/>
                              <w:ind w:left="4" w:right="820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6,4</w:t>
                              <w:tab/>
                              <w:t>Zadavateli se doporučuje provést označení vlastních nádob na KO názvem organizace.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88" w:leader="none"/>
                              </w:tabs>
                              <w:spacing w:lineRule="exact" w:line="190" w:before="283" w:after="0"/>
                              <w:ind w:left="4" w:right="1248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>6.5</w:t>
                              <w:tab/>
                              <w:t>V určený svozový den musí být nádoby na sběrném místě připraveny od 6:00 hod.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exact" w:line="230" w:before="240" w:after="0"/>
                              <w:ind w:left="488" w:right="9" w:hanging="4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  <w:t>6.6</w:t>
                              <w:tab/>
                              <w:t>Nádoby pro účely odstranění odpadu musí uživatelé plnit pouze upraveným (viz čl. 3, odst. 3.4 této smlouvy) komunálním odpadem a popelem, který nemůže způsobit svými vlastnostmi ohrožení osob nebo okolního prostředí</w:t>
                            </w:r>
                          </w:p>
                          <w:p>
                            <w:pPr>
                              <w:pStyle w:val="Styl"/>
                              <w:spacing w:lineRule="exact" w:line="225" w:before="15" w:after="0"/>
                              <w:ind w:left="484" w:right="2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0"/>
                                <w:szCs w:val="20"/>
                              </w:rPr>
                              <w:t>Přitom je nutno zdůraznit, že do nádob je přísně za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>ázá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0"/>
                                <w:szCs w:val="20"/>
                              </w:rPr>
                              <w:t>o ukládat žhavý nebo mokrý popel, tekuté odpady, hořlaviny, žíraviny, výbušniny, uhynulá zvířata nebo jejich části a jiné škodlivé a mečišťující odpady. Do nádob nesmí být rovněž ukládány přilnavé odpady (asfalt, dehet, zbytky barev atd.) a odpady do nádob neskladné a těžké - výkopová zemina, kamení, cihly, stavební sut’, kartony, větve a železný šrot. Hmotnost naplněné popelnice nesmí překročit 80 kg a nesmí být pIněna přes horní okraj.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88" w:leader="none"/>
                              </w:tabs>
                              <w:spacing w:lineRule="exact" w:line="230" w:before="245" w:after="0"/>
                              <w:ind w:left="484" w:right="9" w:hanging="48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0"/>
                                <w:szCs w:val="20"/>
                              </w:rPr>
                              <w:t>6.7</w:t>
                              <w:tab/>
                              <w:t>V případě, že obsahem nádoby dojde k poškození zdraví pracovníků svozu popř. k poškození gvozové techniky, bude zhotovitel vůči uživateli nádoby uplatňovat náhradu ško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27.4pt;mso-wrap-distance-left:0pt;mso-wrap-distance-right:0pt;mso-wrap-distance-top:0pt;mso-wrap-distance-bottom:0pt;margin-top:93.15pt;mso-position-vertical-relative:page;margin-left:75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489" w:right="200" w:hanging="480"/>
                        <w:rPr>
                          <w:rFonts w:ascii="Times New Roman" w:hAnsi="Times New Roman" w:cs="Times New Roman"/>
                          <w:color w:val="20202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</w:rPr>
                        <w:t>6. 1</w:t>
                        <w:tab/>
                        <w:t>Zhotovitel bude pro účely odstranění odpadu vyvážet pouze nádoby, které budou označeny známkou pro příslušný rok.</w:t>
                      </w:r>
                    </w:p>
                    <w:p>
                      <w:pPr>
                        <w:pStyle w:val="Styl"/>
                        <w:spacing w:lineRule="exact" w:line="230"/>
                        <w:ind w:left="494" w:right="200" w:hanging="0"/>
                        <w:rPr>
                          <w:rFonts w:ascii="Times New Roman" w:hAnsi="Times New Roman" w:cs="Times New Roman"/>
                          <w:color w:val="20202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</w:rPr>
                        <w:t>Stejná podmínka platí i pro pytle na využitelné složky (papír, plasty), v případě, že se je zadavatel rozhodne využít pro třídění komunálních odpadů.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489" w:leader="none"/>
                        </w:tabs>
                        <w:spacing w:lineRule="exact" w:line="230" w:before="235" w:after="0"/>
                        <w:ind w:left="484" w:hanging="475"/>
                        <w:rPr>
                          <w:rFonts w:ascii="Times New Roman" w:hAnsi="Times New Roman" w:cs="Times New Roman"/>
                          <w:color w:val="20202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0"/>
                          <w:szCs w:val="20"/>
                        </w:rPr>
                        <w:t>6.2</w:t>
                        <w:tab/>
                        <w:t>Nádoby opatřené známkou pro 14&lt;lenní svoz budou vyváženy v týdnu, který upřesní zhotovitel na základě dohody s obecním (městským) úřadem.</w:t>
                      </w:r>
                    </w:p>
                    <w:p>
                      <w:pPr>
                        <w:pStyle w:val="Styl"/>
                        <w:spacing w:lineRule="exact" w:line="230" w:before="240" w:after="0"/>
                        <w:ind w:left="488" w:right="204" w:hanging="48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</w:rPr>
                        <w:t>6.3</w:t>
                        <w:tab/>
                        <w:t>Známky na další kalendářní rok obdrží zadavatel na základě objednávky (přílohy č. 1 této smlouvy) potvrzené zadavatelem, Zhotovitel doručí zadavateli objednávky v průběhu prosince s dostatečnou časovou rezervou. Zadavatel je povinen zajistit vylepení známek na nádobu před prvním vývozem KO v kalendářním roce.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479" w:leader="none"/>
                        </w:tabs>
                        <w:spacing w:lineRule="exact" w:line="190" w:before="278" w:after="0"/>
                        <w:ind w:left="4" w:right="820" w:hanging="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9"/>
                          <w:szCs w:val="19"/>
                        </w:rPr>
                        <w:t>6,4</w:t>
                        <w:tab/>
                        <w:t>Zadavateli se doporučuje provést označení vlastních nádob na KO názvem organizace.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488" w:leader="none"/>
                        </w:tabs>
                        <w:spacing w:lineRule="exact" w:line="190" w:before="283" w:after="0"/>
                        <w:ind w:left="4" w:right="1248" w:hanging="0"/>
                        <w:rPr>
                          <w:rFonts w:ascii="Times New Roman" w:hAnsi="Times New Roman" w:cs="Times New Roman"/>
                          <w:color w:val="20202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19"/>
                          <w:szCs w:val="19"/>
                        </w:rPr>
                        <w:t>6.5</w:t>
                        <w:tab/>
                        <w:t>V určený svozový den musí být nádoby na sběrném místě připraveny od 6:00 hod.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484" w:leader="none"/>
                        </w:tabs>
                        <w:spacing w:lineRule="exact" w:line="230" w:before="240" w:after="0"/>
                        <w:ind w:left="488" w:right="9" w:hanging="48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</w:rPr>
                        <w:t>6.6</w:t>
                        <w:tab/>
                        <w:t>Nádoby pro účely odstranění odpadu musí uživatelé plnit pouze upraveným (viz čl. 3, odst. 3.4 této smlouvy) komunálním odpadem a popelem, který nemůže způsobit svými vlastnostmi ohrožení osob nebo okolního prostředí</w:t>
                      </w:r>
                    </w:p>
                    <w:p>
                      <w:pPr>
                        <w:pStyle w:val="Styl"/>
                        <w:spacing w:lineRule="exact" w:line="225" w:before="15" w:after="0"/>
                        <w:ind w:left="484" w:right="20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0"/>
                          <w:szCs w:val="20"/>
                        </w:rPr>
                        <w:t>Přitom je nutno zdůraznit, že do nádob je přísně zak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0"/>
                          <w:szCs w:val="20"/>
                          <w:u w:val="single"/>
                        </w:rPr>
                        <w:t>ázán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0"/>
                          <w:szCs w:val="20"/>
                        </w:rPr>
                        <w:t>o ukládat žhavý nebo mokrý popel, tekuté odpady, hořlaviny, žíraviny, výbušniny, uhynulá zvířata nebo jejich části a jiné škodlivé a mečišťující odpady. Do nádob nesmí být rovněž ukládány přilnavé odpady (asfalt, dehet, zbytky barev atd.) a odpady do nádob neskladné a těžké - výkopová zemina, kamení, cihly, stavební sut’, kartony, větve a železný šrot. Hmotnost naplněné popelnice nesmí překročit 80 kg a nesmí být pIněna přes horní okraj.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488" w:leader="none"/>
                        </w:tabs>
                        <w:spacing w:lineRule="exact" w:line="230" w:before="245" w:after="0"/>
                        <w:ind w:left="484" w:right="9" w:hanging="48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0"/>
                          <w:szCs w:val="20"/>
                        </w:rPr>
                        <w:t>6.7</w:t>
                        <w:tab/>
                        <w:t>V případě, že obsahem nádoby dojde k poškození zdraví pracovníků svozu popř. k poškození gvozové techniky, bude zhotovitel vůči uživateli nádoby uplatňovat náhradu ško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954405</wp:posOffset>
                </wp:positionH>
                <wp:positionV relativeFrom="page">
                  <wp:posOffset>5450205</wp:posOffset>
                </wp:positionV>
                <wp:extent cx="5764530" cy="294195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470" w:right="9" w:hanging="4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  <w:t>6.8</w:t>
                              <w:tab/>
                              <w:t>Uživatelé nádob jsou povinni zajistit bezpečný přístup k nádobě, její vynešení na okraj chodníku nebo vozovky max. 1,5 m od okraje vozovky nebo na určené místo dohodnuté se zhotovitelem. Uživatelé jsou dále povinni udržovat nádoby na odpad v dobrém technickém stavu,</w:t>
                            </w:r>
                          </w:p>
                          <w:p>
                            <w:pPr>
                              <w:pStyle w:val="Styl"/>
                              <w:spacing w:lineRule="exact" w:line="230" w:before="226" w:after="0"/>
                              <w:ind w:left="460" w:right="4" w:hanging="456"/>
                              <w:rPr>
                                <w:rFonts w:ascii="Times New Roman" w:hAnsi="Times New Roman" w:cs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  <w:t>6.9</w:t>
                              <w:tab/>
                              <w:t>V případě prokazatelného poškození nádoby na odpad pracovníky svozu, zavazuje se zhotovitel, že zajistí opravu poškozené nádoby</w:t>
                            </w:r>
                          </w:p>
                          <w:p>
                            <w:pPr>
                              <w:pStyle w:val="Styl"/>
                              <w:spacing w:lineRule="exact" w:line="235"/>
                              <w:ind w:left="489" w:right="4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  <w:t>V případě neodstranitelného poškození nádoby se zhotovitel zavazuje, že zajistí nádobu náhradní, jejíž stav bude odpovídat stavu nádoby původní před poškozením.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245" w:after="0"/>
                              <w:ind w:left="484" w:hanging="48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  <w:t>6. 10</w:t>
                              <w:tab/>
                              <w:t>V případě, že je zhotoviteli znemožněno provést vyvezení nádob z určených míst (např. z důvodu uzavření příjezdové komunikace nebo pro náledí, sníh), postará se uživatel o přesun nádob na přístupné místo před příjezdem vozidla gvozu nebo si předem se zhotovitelem dojedná dočasnou změnu stanoviště.</w:t>
                            </w:r>
                          </w:p>
                          <w:p>
                            <w:pPr>
                              <w:pStyle w:val="Styl"/>
                              <w:spacing w:lineRule="exact" w:line="225" w:before="240" w:after="0"/>
                              <w:ind w:left="488" w:right="4" w:hanging="484"/>
                              <w:rPr>
                                <w:rFonts w:ascii="Times New Roman" w:hAnsi="Times New Roman" w:cs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19"/>
                                <w:szCs w:val="19"/>
                              </w:rPr>
                              <w:t>6, 11</w:t>
                              <w:tab/>
                              <w:t>V případě, že pracovníci svozu zjistí v nádobě nebo pytli přítomnost odpadů, které tam nepatří (viz odst, 6.6 pro odstranění odpadů; pro využití odpadů jiné složky než použitelný papír, popř. plast) nebo že se obsah nádoby nedá vysypat, ponechají nádobu na místě a sdělí tuto skutečnost uživateli.</w:t>
                            </w:r>
                          </w:p>
                          <w:p>
                            <w:pPr>
                              <w:pStyle w:val="Styl"/>
                              <w:spacing w:lineRule="exact" w:line="190" w:before="744" w:after="0"/>
                              <w:ind w:left="9" w:right="6331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Č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9"/>
                                <w:szCs w:val="19"/>
                                <w:u w:val="single"/>
                              </w:rPr>
                              <w:t>SMLUV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9"/>
                                <w:szCs w:val="19"/>
                                <w:u w:val="single"/>
                              </w:rPr>
                              <w:t>POKU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231.65pt;mso-wrap-distance-left:0pt;mso-wrap-distance-right:0pt;mso-wrap-distance-top:0pt;mso-wrap-distance-bottom:0pt;margin-top:429.15pt;mso-position-vertical-relative:page;margin-left:75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470" w:right="9" w:hanging="47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</w:rPr>
                        <w:t>6.8</w:t>
                        <w:tab/>
                        <w:t>Uživatelé nádob jsou povinni zajistit bezpečný přístup k nádobě, její vynešení na okraj chodníku nebo vozovky max. 1,5 m od okraje vozovky nebo na určené místo dohodnuté se zhotovitelem. Uživatelé jsou dále povinni udržovat nádoby na odpad v dobrém technickém stavu,</w:t>
                      </w:r>
                    </w:p>
                    <w:p>
                      <w:pPr>
                        <w:pStyle w:val="Styl"/>
                        <w:spacing w:lineRule="exact" w:line="230" w:before="226" w:after="0"/>
                        <w:ind w:left="460" w:right="4" w:hanging="456"/>
                        <w:rPr>
                          <w:rFonts w:ascii="Times New Roman" w:hAnsi="Times New Roman" w:cs="Times New Roman"/>
                          <w:color w:val="20202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</w:rPr>
                        <w:t>6.9</w:t>
                        <w:tab/>
                        <w:t>V případě prokazatelného poškození nádoby na odpad pracovníky svozu, zavazuje se zhotovitel, že zajistí opravu poškozené nádoby</w:t>
                      </w:r>
                    </w:p>
                    <w:p>
                      <w:pPr>
                        <w:pStyle w:val="Styl"/>
                        <w:spacing w:lineRule="exact" w:line="235"/>
                        <w:ind w:left="489" w:right="4" w:hanging="0"/>
                        <w:rPr>
                          <w:rFonts w:ascii="Times New Roman" w:hAnsi="Times New Roman" w:cs="Times New Roman"/>
                          <w:color w:val="20202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</w:rPr>
                        <w:t>V případě neodstranitelného poškození nádoby se zhotovitel zavazuje, že zajistí nádobu náhradní, jejíž stav bude odpovídat stavu nádoby původní před poškozením.</w:t>
                      </w:r>
                    </w:p>
                    <w:p>
                      <w:pPr>
                        <w:pStyle w:val="Styl"/>
                        <w:spacing w:lineRule="exact" w:line="220" w:before="245" w:after="0"/>
                        <w:ind w:left="484" w:hanging="48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</w:rPr>
                        <w:t>6. 10</w:t>
                        <w:tab/>
                        <w:t>V případě, že je zhotoviteli znemožněno provést vyvezení nádob z určených míst (např. z důvodu uzavření příjezdové komunikace nebo pro náledí, sníh), postará se uživatel o přesun nádob na přístupné místo před příjezdem vozidla gvozu nebo si předem se zhotovitelem dojedná dočasnou změnu stanoviště.</w:t>
                      </w:r>
                    </w:p>
                    <w:p>
                      <w:pPr>
                        <w:pStyle w:val="Styl"/>
                        <w:spacing w:lineRule="exact" w:line="225" w:before="240" w:after="0"/>
                        <w:ind w:left="488" w:right="4" w:hanging="484"/>
                        <w:rPr>
                          <w:rFonts w:ascii="Times New Roman" w:hAnsi="Times New Roman" w:cs="Times New Roman"/>
                          <w:color w:val="20202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19"/>
                          <w:szCs w:val="19"/>
                        </w:rPr>
                        <w:t>6, 11</w:t>
                        <w:tab/>
                        <w:t>V případě, že pracovníci svozu zjistí v nádobě nebo pytli přítomnost odpadů, které tam nepatří (viz odst, 6.6 pro odstranění odpadů; pro využití odpadů jiné složky než použitelný papír, popř. plast) nebo že se obsah nádoby nedá vysypat, ponechají nádobu na místě a sdělí tuto skutečnost uživateli.</w:t>
                      </w:r>
                    </w:p>
                    <w:p>
                      <w:pPr>
                        <w:pStyle w:val="Styl"/>
                        <w:spacing w:lineRule="exact" w:line="190" w:before="744" w:after="0"/>
                        <w:ind w:left="9" w:right="6331" w:hanging="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9"/>
                          <w:szCs w:val="19"/>
                        </w:rPr>
                        <w:t>Čl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9"/>
                          <w:szCs w:val="19"/>
                          <w:u w:val="single"/>
                        </w:rPr>
                        <w:t>SMLUVNÍ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9"/>
                          <w:szCs w:val="19"/>
                          <w:u w:val="single"/>
                        </w:rPr>
                        <w:t>POKU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305435</wp:posOffset>
                </wp:positionH>
                <wp:positionV relativeFrom="page">
                  <wp:posOffset>8519160</wp:posOffset>
                </wp:positionV>
                <wp:extent cx="6543675" cy="33972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exact" w:line="230"/>
                              <w:ind w:left="484" w:hanging="484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0"/>
                                <w:szCs w:val="20"/>
                              </w:rPr>
                              <w:t>7.1</w:t>
                              <w:tab/>
                              <w:t>V případě, že zhotovitel neprovede svoz z vlastní viny ani v náhradním termínu dle čl. 3, odst. 3.2, zavazuje sep že uhradí zadavateli smluvní pokutu ve výši 5 % z celoroční ceny za gvoz nevyvezených nád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26.75pt;mso-wrap-distance-left:0pt;mso-wrap-distance-right:0pt;mso-wrap-distance-top:0pt;mso-wrap-distance-bottom:0pt;margin-top:670.8pt;mso-position-vertical-relative:page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484" w:leader="none"/>
                        </w:tabs>
                        <w:spacing w:lineRule="exact" w:line="230"/>
                        <w:ind w:left="484" w:hanging="484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0"/>
                          <w:szCs w:val="20"/>
                        </w:rPr>
                        <w:t>7.1</w:t>
                        <w:tab/>
                        <w:t>V případě, že zhotovitel neprovede svoz z vlastní viny ani v náhradním termínu dle čl. 3, odst. 3.2, zavazuje sep že uhradí zadavateli smluvní pokutu ve výši 5 % z celoroční ceny za gvoz nevyvezených nád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954405</wp:posOffset>
                </wp:positionH>
                <wp:positionV relativeFrom="page">
                  <wp:posOffset>10146030</wp:posOffset>
                </wp:positionV>
                <wp:extent cx="5859145" cy="12700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48"/>
                              <w:ind w:left="7829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4"/>
                                <w:szCs w:val="14"/>
                              </w:rPr>
                              <w:t>Strana 3 (celkem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10pt;mso-wrap-distance-left:0pt;mso-wrap-distance-right:0pt;mso-wrap-distance-top:0pt;mso-wrap-distance-bottom:0pt;margin-top:798.9pt;mso-position-vertical-relative:page;margin-left:75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48"/>
                        <w:ind w:left="7829" w:hanging="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4"/>
                          <w:szCs w:val="14"/>
                        </w:rPr>
                        <w:t>Strana 3 (celkem 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tabs>
          <w:tab w:val="clear" w:pos="720"/>
        </w:tabs>
        <w:spacing w:lineRule="exact" w:line="1"/>
        <w:rPr>
          <w:rFonts w:ascii="Times New Roman" w:hAnsi="Times New Roman" w:cs="Times New Roman"/>
          <w:color w:val="202020"/>
          <w:spacing w:val="-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202020"/>
          <w:spacing w:val="-4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954405</wp:posOffset>
                </wp:positionH>
                <wp:positionV relativeFrom="page">
                  <wp:posOffset>10146030</wp:posOffset>
                </wp:positionV>
                <wp:extent cx="5859145" cy="12700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10pt;mso-wrap-distance-left:0pt;mso-wrap-distance-right:0pt;mso-wrap-distance-top:0pt;mso-wrap-distance-bottom:0pt;margin-top:798.9pt;mso-position-vertical-relative:page;margin-left:75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rFonts w:ascii="Times New Roman" w:hAnsi="Times New Roman" w:cs="Times New Roman"/>
          <w:color w:val="202020"/>
          <w:spacing w:val="-4"/>
          <w:sz w:val="2"/>
          <w:szCs w:val="2"/>
        </w:rPr>
      </w:pPr>
      <w:r>
        <w:rPr>
          <w:rFonts w:cs="Times New Roman" w:ascii="Times New Roman" w:hAnsi="Times New Roman"/>
          <w:color w:val="202020"/>
          <w:spacing w:val="-4"/>
          <w:sz w:val="2"/>
          <w:szCs w:val="2"/>
        </w:rPr>
      </w:r>
    </w:p>
    <w:p>
      <w:pPr>
        <w:pStyle w:val="Styl"/>
        <w:rPr>
          <w:rFonts w:ascii="Times New Roman" w:hAnsi="Times New Roman" w:cs="Times New Roman"/>
          <w:color w:val="000000"/>
          <w:spacing w:val="-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4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6603365</wp:posOffset>
                </wp:positionH>
                <wp:positionV relativeFrom="page">
                  <wp:posOffset>469265</wp:posOffset>
                </wp:positionV>
                <wp:extent cx="167005" cy="9525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90"/>
                              <w:rPr>
                                <w:rFonts w:ascii="Arial" w:hAnsi="Arial" w:cs="Arial"/>
                                <w:color w:val="C0C0C0"/>
                                <w:spacing w:val="-6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pacing w:val="-6"/>
                                <w:sz w:val="9"/>
                                <w:szCs w:val="9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pacing w:val="-6"/>
                                <w:sz w:val="9"/>
                                <w:szCs w:val="9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7.5pt;mso-wrap-distance-left:0pt;mso-wrap-distance-right:0pt;mso-wrap-distance-top:0pt;mso-wrap-distance-bottom:0pt;margin-top:36.95pt;mso-position-vertical-relative:page;margin-left:519.9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90"/>
                        <w:rPr>
                          <w:rFonts w:ascii="Arial" w:hAnsi="Arial" w:cs="Arial"/>
                          <w:color w:val="C0C0C0"/>
                          <w:spacing w:val="-6"/>
                          <w:sz w:val="9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pacing w:val="-6"/>
                          <w:sz w:val="9"/>
                          <w:szCs w:val="9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pacing w:val="-6"/>
                          <w:sz w:val="9"/>
                          <w:szCs w:val="9"/>
                        </w:rPr>
                        <w:t>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6456680</wp:posOffset>
                </wp:positionH>
                <wp:positionV relativeFrom="page">
                  <wp:posOffset>4025900</wp:posOffset>
                </wp:positionV>
                <wp:extent cx="241300" cy="10477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0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0A0A0"/>
                                <w:spacing w:val="-4"/>
                                <w:sz w:val="4"/>
                                <w:szCs w:val="4"/>
                              </w:rPr>
                              <w:t>\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4"/>
                                <w:sz w:val="4"/>
                                <w:szCs w:val="4"/>
                              </w:rPr>
                              <w:t>l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25pt;mso-wrap-distance-left:0pt;mso-wrap-distance-right:0pt;mso-wrap-distance-top:0pt;mso-wrap-distance-bottom:0pt;margin-top:317pt;mso-position-vertical-relative:page;margin-left:508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05"/>
                        <w:rPr/>
                      </w:pPr>
                      <w:r>
                        <w:rPr>
                          <w:rFonts w:cs="Arial" w:ascii="Arial" w:hAnsi="Arial"/>
                          <w:color w:val="A0A0A0"/>
                          <w:spacing w:val="-4"/>
                          <w:sz w:val="4"/>
                          <w:szCs w:val="4"/>
                        </w:rPr>
                        <w:t>\</w:t>
                      </w:r>
                      <w:r>
                        <w:rPr>
                          <w:rFonts w:cs="Arial" w:ascii="Arial" w:hAnsi="Arial"/>
                          <w:color w:val="808080"/>
                          <w:spacing w:val="-4"/>
                          <w:sz w:val="4"/>
                          <w:szCs w:val="4"/>
                        </w:rPr>
                        <w:t>l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6499860</wp:posOffset>
                </wp:positionH>
                <wp:positionV relativeFrom="page">
                  <wp:posOffset>6882765</wp:posOffset>
                </wp:positionV>
                <wp:extent cx="187960" cy="11684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10"/>
                              <w:rPr>
                                <w:rFonts w:ascii="Times New Roman" w:hAnsi="Times New Roman" w:cs="Times New Roman"/>
                                <w:color w:val="808080"/>
                                <w:spacing w:val="-4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pacing w:val="-4"/>
                                <w:sz w:val="4"/>
                                <w:szCs w:val="4"/>
                              </w:rPr>
                              <w:t>'\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4"/>
                                <w:sz w:val="4"/>
                                <w:szCs w:val="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-4"/>
                                <w:sz w:val="4"/>
                                <w:szCs w:val="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pacing w:val="-4"/>
                                <w:sz w:val="4"/>
                                <w:szCs w:val="4"/>
                                <w:u w:val="singl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9.2pt;mso-wrap-distance-left:0pt;mso-wrap-distance-right:0pt;mso-wrap-distance-top:0pt;mso-wrap-distance-bottom:0pt;margin-top:541.95pt;mso-position-vertical-relative:page;margin-left:511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10"/>
                        <w:rPr>
                          <w:rFonts w:ascii="Times New Roman" w:hAnsi="Times New Roman" w:cs="Times New Roman"/>
                          <w:color w:val="808080"/>
                          <w:spacing w:val="-4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  <w:spacing w:val="-4"/>
                          <w:sz w:val="4"/>
                          <w:szCs w:val="4"/>
                        </w:rPr>
                        <w:t>'\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spacing w:val="-4"/>
                          <w:sz w:val="4"/>
                          <w:szCs w:val="4"/>
                          <w:u w:val="single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-4"/>
                          <w:sz w:val="4"/>
                          <w:szCs w:val="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  <w:spacing w:val="-4"/>
                          <w:sz w:val="4"/>
                          <w:szCs w:val="4"/>
                          <w:u w:val="single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588770</wp:posOffset>
                </wp:positionH>
                <wp:positionV relativeFrom="page">
                  <wp:posOffset>8386445</wp:posOffset>
                </wp:positionV>
                <wp:extent cx="1437005" cy="16129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606060"/>
                                <w:spacing w:val="-4"/>
                                <w:w w:val="7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77"/>
                                <w:sz w:val="23"/>
                                <w:szCs w:val="23"/>
                              </w:rPr>
                              <w:t>.....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w w:val="77"/>
                                <w:sz w:val="23"/>
                                <w:szCs w:val="23"/>
                              </w:rPr>
                              <w:t>05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2.7pt;mso-wrap-distance-left:0pt;mso-wrap-distance-right:0pt;mso-wrap-distance-top:0pt;mso-wrap-distance-bottom:0pt;margin-top:660.35pt;mso-position-vertical-relative:page;margin-left:125.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398" w:leader="none"/>
                        </w:tabs>
                        <w:spacing w:lineRule="exact" w:line="230"/>
                        <w:rPr>
                          <w:rFonts w:ascii="Times New Roman" w:hAnsi="Times New Roman" w:cs="Times New Roman"/>
                          <w:color w:val="606060"/>
                          <w:spacing w:val="-4"/>
                          <w:w w:val="77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77"/>
                          <w:sz w:val="23"/>
                          <w:szCs w:val="23"/>
                        </w:rPr>
                        <w:t>......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w w:val="77"/>
                          <w:sz w:val="23"/>
                          <w:szCs w:val="23"/>
                        </w:rPr>
                        <w:t>05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317500</wp:posOffset>
                </wp:positionH>
                <wp:positionV relativeFrom="page">
                  <wp:posOffset>862965</wp:posOffset>
                </wp:positionV>
                <wp:extent cx="5776595" cy="14033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0"/>
                              <w:ind w:left="4" w:right="59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č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  <w:u w:val="single"/>
                              </w:rPr>
                              <w:t>DAL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  <w:u w:val="single"/>
                              </w:rPr>
                              <w:t>UJEDNÁ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11.05pt;mso-wrap-distance-left:0pt;mso-wrap-distance-right:0pt;mso-wrap-distance-top:0pt;mso-wrap-distance-bottom:0pt;margin-top:67.95pt;mso-position-vertical-relative:page;margin-left: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0"/>
                        <w:ind w:left="4" w:right="5908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č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  <w:u w:val="single"/>
                        </w:rPr>
                        <w:t>DALS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  <w:u w:val="single"/>
                        </w:rPr>
                        <w:t>UJEDNÁ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317500</wp:posOffset>
                </wp:positionH>
                <wp:positionV relativeFrom="page">
                  <wp:posOffset>1157605</wp:posOffset>
                </wp:positionV>
                <wp:extent cx="5776595" cy="13208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0"/>
                              <w:ind w:right="821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10.4pt;mso-wrap-distance-left:0pt;mso-wrap-distance-right:0pt;mso-wrap-distance-top:0pt;mso-wrap-distance-bottom:0pt;margin-top:91.15pt;mso-position-vertical-relative:page;margin-left: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0"/>
                        <w:ind w:right="8218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8"/>
                          <w:szCs w:val="18"/>
                        </w:rPr>
                        <w:t>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317500</wp:posOffset>
                </wp:positionH>
                <wp:positionV relativeFrom="page">
                  <wp:posOffset>1923415</wp:posOffset>
                </wp:positionV>
                <wp:extent cx="5776595" cy="13779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0" w:before="5" w:after="0"/>
                              <w:ind w:left="4" w:right="593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Čl.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9"/>
                                <w:szCs w:val="19"/>
                                <w:u w:val="single"/>
                              </w:rPr>
                              <w:t>OBECNÁ UJED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10.85pt;mso-wrap-distance-left:0pt;mso-wrap-distance-right:0pt;mso-wrap-distance-top:0pt;mso-wrap-distance-bottom:0pt;margin-top:151.45pt;mso-position-vertical-relative:page;margin-left: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0" w:before="5" w:after="0"/>
                        <w:ind w:left="4" w:right="5936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9"/>
                          <w:szCs w:val="19"/>
                        </w:rPr>
                        <w:t xml:space="preserve">Čl.9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9"/>
                          <w:szCs w:val="19"/>
                          <w:u w:val="single"/>
                        </w:rPr>
                        <w:t>OBECNÁ UJEDN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317500</wp:posOffset>
                </wp:positionH>
                <wp:positionV relativeFrom="page">
                  <wp:posOffset>2197735</wp:posOffset>
                </wp:positionV>
                <wp:extent cx="5900420" cy="480187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80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474" w:right="199" w:hanging="47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9. 1</w:t>
                              <w:tab/>
                              <w:t>V případech, které nejsou ve smlouvě uvedeny, řídí se nakládání s odpady zákonem č. 185/2001 Sb., o odpadech a navazujícími právními předpisy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exact" w:line="180" w:before="279" w:after="0"/>
                              <w:ind w:left="4" w:right="246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9.2</w:t>
                              <w:tab/>
                              <w:t>Tato smlouva se uzavírá na dobu neurčitou s účinností od 1.1.2002.</w:t>
                            </w:r>
                          </w:p>
                          <w:p>
                            <w:pPr>
                              <w:pStyle w:val="Styl"/>
                              <w:spacing w:lineRule="exact" w:line="283" w:before="173" w:after="0"/>
                              <w:ind w:left="479" w:right="195" w:hanging="47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9.3</w:t>
                              <w:tab/>
                              <w:t xml:space="preserve">Účinností této smlouvy se ruší účinnost a platnost dosavadní smlouvy na svoz a zneškodnění komunálních odpadů č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19"/>
                                <w:szCs w:val="19"/>
                                <w:u w:val="single"/>
                              </w:rPr>
                              <w:t>K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19"/>
                                <w:szCs w:val="19"/>
                                <w:u w:val="single"/>
                              </w:rPr>
                              <w:t>012/9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, přičemž veškeré nevyrovnané závazky plynoucí z uvedené smlouvy zůstávají až</w:t>
                            </w:r>
                          </w:p>
                          <w:p>
                            <w:pPr>
                              <w:pStyle w:val="Styl"/>
                              <w:spacing w:lineRule="exact" w:line="192" w:before="43" w:after="0"/>
                              <w:ind w:left="480" w:right="634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do vyrovnání v platnosti.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exact" w:line="190" w:before="288" w:after="0"/>
                              <w:ind w:left="4" w:right="5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9.4</w:t>
                              <w:tab/>
                              <w:t>Tuto smlouvu lze měnit pouze písemnými číslovanými dodatky potvrzenými oběma smluvními stranami.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exact" w:line="235" w:before="225" w:after="0"/>
                              <w:ind w:left="479" w:hanging="475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9.5</w:t>
                              <w:tab/>
                              <w:t>Tuto smlouvu je možné vypovědět kteroukoliv smluvní stranou pouze písemnou výpovědí s dvanáctiměsíční výpovědní Ihůtou, která počíná běžet prvním dnem měsíce následujícího po doručení výpovědi.</w:t>
                            </w:r>
                          </w:p>
                          <w:p>
                            <w:pPr>
                              <w:pStyle w:val="Styl"/>
                              <w:spacing w:lineRule="exact" w:line="216" w:before="235" w:after="0"/>
                              <w:ind w:left="450" w:right="199" w:hanging="4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9.6</w:t>
                              <w:tab/>
                              <w:t>Tato smlouva je vyhotovena ve dvou stejnopisech s platností originálů, z nichž každá strana obdrží po jednom</w:t>
                            </w:r>
                          </w:p>
                          <w:p>
                            <w:pPr>
                              <w:pStyle w:val="Styl"/>
                              <w:spacing w:lineRule="exact" w:line="230" w:before="245" w:after="0"/>
                              <w:ind w:left="475" w:right="199" w:hanging="475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9.7</w:t>
                              <w:tab/>
                              <w:t>Obě smluvní strany potvrzují autentičnost této smlouvy svým podpisem. Zároveň smluvní sUnny prohlašují, že si tuto smlouvu přečetly, že tato nebyla ujednána v tísni ani za jinak jednostranně nevýhodných podmínek.</w:t>
                            </w:r>
                          </w:p>
                          <w:p>
                            <w:pPr>
                              <w:pStyle w:val="Styl"/>
                              <w:spacing w:lineRule="exact" w:line="190" w:before="518" w:after="0"/>
                              <w:ind w:left="4" w:right="54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Č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  <w:u w:val="single"/>
                              </w:rPr>
                              <w:t>PODPIS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378.1pt;mso-wrap-distance-left:0pt;mso-wrap-distance-right:0pt;mso-wrap-distance-top:0pt;mso-wrap-distance-bottom:0pt;margin-top:173.05pt;mso-position-vertical-relative:page;margin-left: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474" w:right="199" w:hanging="47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  <w:szCs w:val="19"/>
                        </w:rPr>
                        <w:t>9. 1</w:t>
                        <w:tab/>
                        <w:t>V případech, které nejsou ve smlouvě uvedeny, řídí se nakládání s odpady zákonem č. 185/2001 Sb., o odpadech a navazujícími právními předpisy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474" w:leader="none"/>
                        </w:tabs>
                        <w:spacing w:lineRule="exact" w:line="180" w:before="279" w:after="0"/>
                        <w:ind w:left="4" w:right="2467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8"/>
                          <w:szCs w:val="18"/>
                        </w:rPr>
                        <w:t>9.2</w:t>
                        <w:tab/>
                        <w:t>Tato smlouva se uzavírá na dobu neurčitou s účinností od 1.1.2002.</w:t>
                      </w:r>
                    </w:p>
                    <w:p>
                      <w:pPr>
                        <w:pStyle w:val="Styl"/>
                        <w:spacing w:lineRule="exact" w:line="283" w:before="173" w:after="0"/>
                        <w:ind w:left="479" w:right="195" w:hanging="47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  <w:szCs w:val="19"/>
                        </w:rPr>
                        <w:t>9.3</w:t>
                        <w:tab/>
                        <w:t xml:space="preserve">Účinností této smlouvy se ruší účinnost a platnost dosavadní smlouvy na svoz a zneškodnění komunálních odpadů č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19"/>
                          <w:szCs w:val="19"/>
                          <w:u w:val="single"/>
                        </w:rPr>
                        <w:t>K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19"/>
                          <w:szCs w:val="19"/>
                          <w:u w:val="single"/>
                        </w:rPr>
                        <w:t>012/9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  <w:szCs w:val="19"/>
                        </w:rPr>
                        <w:t>, přičemž veškeré nevyrovnané závazky plynoucí z uvedené smlouvy zůstávají až</w:t>
                      </w:r>
                    </w:p>
                    <w:p>
                      <w:pPr>
                        <w:pStyle w:val="Styl"/>
                        <w:spacing w:lineRule="exact" w:line="192" w:before="43" w:after="0"/>
                        <w:ind w:left="480" w:right="6349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9"/>
                          <w:szCs w:val="19"/>
                        </w:rPr>
                        <w:t>do vyrovnání v platnosti.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474" w:leader="none"/>
                        </w:tabs>
                        <w:spacing w:lineRule="exact" w:line="190" w:before="288" w:after="0"/>
                        <w:ind w:left="4" w:right="57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9"/>
                          <w:szCs w:val="19"/>
                        </w:rPr>
                        <w:t>9.4</w:t>
                        <w:tab/>
                        <w:t>Tuto smlouvu lze měnit pouze písemnými číslovanými dodatky potvrzenými oběma smluvními stranami.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474" w:leader="none"/>
                        </w:tabs>
                        <w:spacing w:lineRule="exact" w:line="235" w:before="225" w:after="0"/>
                        <w:ind w:left="479" w:hanging="475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  <w:szCs w:val="19"/>
                        </w:rPr>
                        <w:t>9.5</w:t>
                        <w:tab/>
                        <w:t>Tuto smlouvu je možné vypovědět kteroukoliv smluvní stranou pouze písemnou výpovědí s dvanáctiměsíční výpovědní Ihůtou, která počíná běžet prvním dnem měsíce následujícího po doručení výpovědi.</w:t>
                      </w:r>
                    </w:p>
                    <w:p>
                      <w:pPr>
                        <w:pStyle w:val="Styl"/>
                        <w:spacing w:lineRule="exact" w:line="216" w:before="235" w:after="0"/>
                        <w:ind w:left="450" w:right="199" w:hanging="44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  <w:szCs w:val="18"/>
                        </w:rPr>
                        <w:t>9.6</w:t>
                        <w:tab/>
                        <w:t>Tato smlouva je vyhotovena ve dvou stejnopisech s platností originálů, z nichž každá strana obdrží po jednom</w:t>
                      </w:r>
                    </w:p>
                    <w:p>
                      <w:pPr>
                        <w:pStyle w:val="Styl"/>
                        <w:spacing w:lineRule="exact" w:line="230" w:before="245" w:after="0"/>
                        <w:ind w:left="475" w:right="199" w:hanging="475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  <w:szCs w:val="19"/>
                        </w:rPr>
                        <w:t>9.7</w:t>
                        <w:tab/>
                        <w:t>Obě smluvní strany potvrzují autentičnost této smlouvy svým podpisem. Zároveň smluvní sUnny prohlašují, že si tuto smlouvu přečetly, že tato nebyla ujednána v tísni ani za jinak jednostranně nevýhodných podmínek.</w:t>
                      </w:r>
                    </w:p>
                    <w:p>
                      <w:pPr>
                        <w:pStyle w:val="Styl"/>
                        <w:spacing w:lineRule="exact" w:line="190" w:before="518" w:after="0"/>
                        <w:ind w:left="4" w:right="5408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Č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  <w:u w:val="single"/>
                        </w:rPr>
                        <w:t>PODPIS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317500</wp:posOffset>
                </wp:positionH>
                <wp:positionV relativeFrom="page">
                  <wp:posOffset>8107680</wp:posOffset>
                </wp:positionV>
                <wp:extent cx="5776595" cy="14160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0"/>
                              <w:ind w:right="60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Mgr. Dagmar Andrešičová   za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11.15pt;mso-wrap-distance-left:0pt;mso-wrap-distance-right:0pt;mso-wrap-distance-top:0pt;mso-wrap-distance-bottom:0pt;margin-top:638.4pt;mso-position-vertical-relative:page;margin-left: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0"/>
                        <w:ind w:right="603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9"/>
                          <w:szCs w:val="19"/>
                        </w:rPr>
                        <w:t>Mgr. Dagmar Andrešičová   za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439160</wp:posOffset>
                </wp:positionH>
                <wp:positionV relativeFrom="page">
                  <wp:posOffset>8049260</wp:posOffset>
                </wp:positionV>
                <wp:extent cx="1610360" cy="51498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zhotovitel</w:t>
                            </w:r>
                          </w:p>
                          <w:p>
                            <w:pPr>
                              <w:pStyle w:val="Sty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V Kyjově, dne 22. 11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40.55pt;mso-wrap-distance-left:0pt;mso-wrap-distance-right:0pt;mso-wrap-distance-top:0pt;mso-wrap-distance-bottom:0pt;margin-top:633.8pt;mso-position-vertical-relative:page;margin-left:270.8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9"/>
                          <w:szCs w:val="19"/>
                        </w:rPr>
                        <w:t>zhotovitel</w:t>
                      </w:r>
                    </w:p>
                    <w:p>
                      <w:pPr>
                        <w:pStyle w:val="Styl"/>
                        <w:spacing w:lineRule="exact" w:line="19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"/>
                        <w:spacing w:lineRule="exact" w:line="19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"/>
                        <w:spacing w:lineRule="exact" w:line="19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9"/>
                          <w:szCs w:val="19"/>
                        </w:rPr>
                        <w:t>V Kyjově, dne 22. 11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317500</wp:posOffset>
                </wp:positionH>
                <wp:positionV relativeFrom="page">
                  <wp:posOffset>10097770</wp:posOffset>
                </wp:positionV>
                <wp:extent cx="5863590" cy="14224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3"/>
                              <w:ind w:left="782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Strana 4 (celkem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1.2pt;mso-wrap-distance-left:0pt;mso-wrap-distance-right:0pt;mso-wrap-distance-top:0pt;mso-wrap-distance-bottom:0pt;margin-top:795.1pt;mso-position-vertical-relative:page;margin-left: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3"/>
                        <w:ind w:left="7820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5"/>
                          <w:szCs w:val="15"/>
                        </w:rPr>
                        <w:t>Strana 4 (celkem 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0732" w:h="15859"/>
      <w:pgMar w:left="24" w:right="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ËÎĚĺ"/>
    <w:charset w:val="86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SimSun;ËÎĚĺ" w:hAnsi="SimSun;ËÎĚĺ" w:eastAsia="SimSun;ËÎĚĺ" w:cs="SimSun;ËÎĚĺ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6:00Z</dcterms:created>
  <dc:creator>Hana Janíková</dc:creator>
  <dc:description/>
  <cp:keywords/>
  <dc:language>en-US</dc:language>
  <cp:lastModifiedBy>Hana Janíková</cp:lastModifiedBy>
  <dcterms:modified xsi:type="dcterms:W3CDTF">2024-12-19T09:38:00Z</dcterms:modified>
  <cp:revision>3</cp:revision>
  <dc:subject/>
  <dc:title/>
</cp:coreProperties>
</file>