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</w:tabs>
        <w:spacing w:lineRule="exact" w:line="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77240</wp:posOffset>
                </wp:positionH>
                <wp:positionV relativeFrom="margin">
                  <wp:posOffset>1398905</wp:posOffset>
                </wp:positionV>
                <wp:extent cx="5367655" cy="635"/>
                <wp:effectExtent l="8255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10.15pt;width:422.6pt;height:0pt;mso-wrap-style:none;v-text-anchor:middle;mso-position-horizontal-relative:margin;mso-position-vertical-relative:margin">
                <v:fill o:detectmouseclick="t" type="solid" color2="black"/>
                <v:stroke color="#1e1e1e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77240</wp:posOffset>
                </wp:positionH>
                <wp:positionV relativeFrom="margin">
                  <wp:posOffset>1398905</wp:posOffset>
                </wp:positionV>
                <wp:extent cx="5367655" cy="635"/>
                <wp:effectExtent l="8255" t="825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10.15pt;width:422.6pt;height:0pt;mso-wrap-style:none;v-text-anchor:middle;mso-position-horizontal-relative:margin;mso-position-vertical-relative:margin">
                <v:fill o:detectmouseclick="t" type="solid" color2="black"/>
                <v:stroke color="#1e1e1e" weight="15120" joinstyle="miter" endcap="flat"/>
                <w10:wrap type="none"/>
              </v:rect>
            </w:pict>
          </mc:Fallback>
        </mc:AlternateContent>
      </w:r>
    </w:p>
    <w:p>
      <w:pPr>
        <w:pStyle w:val="Styl"/>
        <w:spacing w:lineRule="exact" w:line="1"/>
        <w:rPr>
          <w:rFonts w:ascii="Times New Roman" w:hAnsi="Times New Roman" w:cs="Times New Roman"/>
          <w:color w:val="20202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202020"/>
          <w:spacing w:val="-4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67175</wp:posOffset>
                </wp:positionH>
                <wp:positionV relativeFrom="page">
                  <wp:posOffset>8871585</wp:posOffset>
                </wp:positionV>
                <wp:extent cx="76200" cy="133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5pt;mso-wrap-distance-left:0pt;mso-wrap-distance-right:0pt;mso-wrap-distance-top:0pt;mso-wrap-distance-bottom:0pt;margin-top:698.55pt;mso-position-vertical-relative:page;margin-left:320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90395</wp:posOffset>
                </wp:positionH>
                <wp:positionV relativeFrom="page">
                  <wp:posOffset>601345</wp:posOffset>
                </wp:positionV>
                <wp:extent cx="1771015" cy="361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20"/>
                              <w:ind w:left="1747" w:right="50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  <w:p>
                            <w:pPr>
                              <w:pStyle w:val="Styl"/>
                              <w:spacing w:lineRule="exact" w:line="38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38"/>
                                <w:szCs w:val="38"/>
                              </w:rPr>
                              <w:t>OBJEDNA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8.5pt;mso-wrap-distance-left:0pt;mso-wrap-distance-right:0pt;mso-wrap-distance-top:0pt;mso-wrap-distance-bottom:0pt;margin-top:47.35pt;mso-position-vertical-relative:page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20"/>
                        <w:ind w:left="1747" w:right="504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</w:rPr>
                        <w:t>r</w:t>
                      </w:r>
                    </w:p>
                    <w:p>
                      <w:pPr>
                        <w:pStyle w:val="Styl"/>
                        <w:spacing w:lineRule="exact" w:line="38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38"/>
                          <w:szCs w:val="38"/>
                        </w:rPr>
                        <w:t>OBJEDNA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33190</wp:posOffset>
                </wp:positionH>
                <wp:positionV relativeFrom="page">
                  <wp:posOffset>692785</wp:posOffset>
                </wp:positionV>
                <wp:extent cx="1487805" cy="2705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8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38"/>
                                <w:szCs w:val="38"/>
                              </w:rPr>
                              <w:t>přílo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38"/>
                                <w:szCs w:val="3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8"/>
                                <w:szCs w:val="3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1.3pt;mso-wrap-distance-left:0pt;mso-wrap-distance-right:0pt;mso-wrap-distance-top:0pt;mso-wrap-distance-bottom:0pt;margin-top:54.55pt;mso-position-vertical-relative:page;margin-left:309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8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38"/>
                          <w:szCs w:val="38"/>
                        </w:rPr>
                        <w:t>příloh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38"/>
                          <w:szCs w:val="3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8"/>
                          <w:szCs w:val="3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74700</wp:posOffset>
                </wp:positionH>
                <wp:positionV relativeFrom="page">
                  <wp:posOffset>962025</wp:posOffset>
                </wp:positionV>
                <wp:extent cx="5888990" cy="1847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14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smlouv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dí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K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0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zajišt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sbě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svoz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odstraňov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4.55pt;mso-wrap-distance-left:0pt;mso-wrap-distance-right:0pt;mso-wrap-distance-top:0pt;mso-wrap-distance-bottom:0pt;margin-top:75.75pt;mso-position-vertical-relative:page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14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smlouv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díl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K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01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zajiště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sbě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svoz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odstraňová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40915</wp:posOffset>
                </wp:positionH>
                <wp:positionV relativeFrom="page">
                  <wp:posOffset>1190625</wp:posOffset>
                </wp:positionV>
                <wp:extent cx="4342765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4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popř. využívání komunálních od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d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r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5.75pt;mso-wrap-distance-left:0pt;mso-wrap-distance-right:0pt;mso-wrap-distance-top:0pt;mso-wrap-distance-bottom:0pt;margin-top:93.75pt;mso-position-vertical-relative:page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4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>popř. využívání komunálních odp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d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ro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89940</wp:posOffset>
                </wp:positionH>
                <wp:positionV relativeFrom="page">
                  <wp:posOffset>1517015</wp:posOffset>
                </wp:positionV>
                <wp:extent cx="5873750" cy="2241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Zhotovi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7"/>
                                <w:szCs w:val="27"/>
                                <w:u w:val="single"/>
                              </w:rPr>
                              <w:t>: EKOR, s.r.o.. Havlíčkova 1398/49a. 697 01 Kyj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7.65pt;mso-wrap-distance-left:0pt;mso-wrap-distance-right:0pt;mso-wrap-distance-top:0pt;mso-wrap-distance-bottom:0pt;margin-top:119.45pt;mso-position-vertical-relative:page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  <w:u w:val="single"/>
                        </w:rPr>
                        <w:t>Zhotovite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7"/>
                          <w:szCs w:val="27"/>
                          <w:u w:val="single"/>
                        </w:rPr>
                        <w:t>: EKOR, s.r.o.. Havlíčkova 1398/49a. 697 01 Kyj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77875</wp:posOffset>
                </wp:positionH>
                <wp:positionV relativeFrom="page">
                  <wp:posOffset>5847080</wp:posOffset>
                </wp:positionV>
                <wp:extent cx="5687695" cy="1708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pacing w:val="-6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D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Vaši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možnost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respektuj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prosí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odbě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(t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poč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pytl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jedn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6"/>
                                <w:sz w:val="19"/>
                                <w:szCs w:val="19"/>
                              </w:rPr>
                              <w:t>ro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3.45pt;mso-wrap-distance-left:0pt;mso-wrap-distance-right:0pt;mso-wrap-distance-top:0pt;mso-wrap-distance-bottom:0pt;margin-top:460.4pt;mso-position-vertical-relative:page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pacing w:val="-6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Dle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Vašich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možnost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respektujte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prosím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odběr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ks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(tj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počet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pytlů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jedné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6"/>
                          <w:sz w:val="19"/>
                          <w:szCs w:val="19"/>
                        </w:rPr>
                        <w:t>ro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84225</wp:posOffset>
                </wp:positionH>
                <wp:positionV relativeFrom="page">
                  <wp:posOffset>5996305</wp:posOffset>
                </wp:positionV>
                <wp:extent cx="2409825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/Všechny ceny jsou uvedeny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pt;mso-wrap-distance-left:0pt;mso-wrap-distance-right:0pt;mso-wrap-distance-top:0pt;mso-wrap-distance-bottom:0pt;margin-top:472.15pt;mso-position-vertical-relative:page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7"/>
                          <w:szCs w:val="17"/>
                        </w:rPr>
                        <w:t>/Všechny ceny jsou uvedeny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84225</wp:posOffset>
                </wp:positionH>
                <wp:positionV relativeFrom="page">
                  <wp:posOffset>6131560</wp:posOffset>
                </wp:positionV>
                <wp:extent cx="3420110" cy="1543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Pro$ín}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r+$pektuj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četn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vývoz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Vaš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ob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.15pt;mso-wrap-distance-left:0pt;mso-wrap-distance-right:0pt;mso-wrap-distance-top:0pt;mso-wrap-distance-bottom:0pt;margin-top:482.8pt;mso-position-vertical-relative:page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Pro$ín}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r+$pektujte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četnost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vývozů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Vaší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obd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84225</wp:posOffset>
                </wp:positionH>
                <wp:positionV relativeFrom="page">
                  <wp:posOffset>6273165</wp:posOffset>
                </wp:positionV>
                <wp:extent cx="5879465" cy="1473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/P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objedn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vývoz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nádob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2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nut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objedn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námI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vývo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nádo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(1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.6pt;mso-wrap-distance-left:0pt;mso-wrap-distance-right:0pt;mso-wrap-distance-top:0pt;mso-wrap-distance-bottom:0pt;margin-top:493.95pt;mso-position-vertical-relative:page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/Pro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objednání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vývozu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ks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nádoby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240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  <w:u w:val="single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nutno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objednat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námIcy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vývoz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ks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nádob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(120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6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77875</wp:posOffset>
                </wp:positionH>
                <wp:positionV relativeFrom="page">
                  <wp:posOffset>6380480</wp:posOffset>
                </wp:positionV>
                <wp:extent cx="5346700" cy="3143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/ Pro objednání vývoz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 xml:space="preserve">konteineru 66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se toto uvede do pozrámk)f pro kontejner 1 100 l. Cena za službu pak v souladu 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smlouv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či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0+násob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uveden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ce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j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4.75pt;mso-wrap-distance-left:0pt;mso-wrap-distance-right:0pt;mso-wrap-distance-top:0pt;mso-wrap-distance-bottom:0pt;margin-top:502.4pt;mso-position-vertical-relative:page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/ Pro objednání vývozu 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  <w:u w:val="single"/>
                        </w:rPr>
                        <w:t xml:space="preserve">konteineru 66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se toto uvede do pozrámk)f pro kontejner 1 100 l. Cena za službu pak v souladu s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smlouvou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činí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0+násobek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uvedené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ceny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kontejner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100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20"/>
                          <w:spacing w:val="-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81050</wp:posOffset>
                </wp:positionH>
                <wp:positionV relativeFrom="page">
                  <wp:posOffset>7597775</wp:posOffset>
                </wp:positionV>
                <wp:extent cx="2587625" cy="1574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 xml:space="preserve">'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KřŘ}lem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vyznačte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požadovanou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variantu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2.4pt;mso-wrap-distance-left:0pt;mso-wrap-distance-right:0pt;mso-wrap-distance-top:0pt;mso-wrap-distance-bottom:0pt;margin-top:598.25pt;mso-position-vertical-relative:page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rPr>
                          <w:rFonts w:ascii="Arial" w:hAnsi="Arial" w:cs="Arial"/>
                          <w:color w:val="20202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5"/>
                          <w:szCs w:val="15"/>
                        </w:rPr>
                        <w:t xml:space="preserve">'J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02020"/>
                          <w:spacing w:val="-4"/>
                          <w:sz w:val="15"/>
                          <w:szCs w:val="15"/>
                        </w:rPr>
                        <w:t>KřŘ}lem</w:t>
                      </w: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02020"/>
                          <w:spacing w:val="-4"/>
                          <w:sz w:val="15"/>
                          <w:szCs w:val="15"/>
                        </w:rPr>
                        <w:t>vyznačte</w:t>
                      </w: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02020"/>
                          <w:spacing w:val="-4"/>
                          <w:sz w:val="15"/>
                          <w:szCs w:val="15"/>
                        </w:rPr>
                        <w:t>požadovanou</w:t>
                      </w: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02020"/>
                          <w:spacing w:val="-4"/>
                          <w:sz w:val="15"/>
                          <w:szCs w:val="15"/>
                        </w:rPr>
                        <w:t>variantu</w:t>
                      </w: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02020"/>
                          <w:spacing w:val="-4"/>
                          <w:sz w:val="15"/>
                          <w:szCs w:val="1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74700</wp:posOffset>
                </wp:positionH>
                <wp:positionV relativeFrom="page">
                  <wp:posOffset>7715250</wp:posOffset>
                </wp:positionV>
                <wp:extent cx="5340985" cy="3086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/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případ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nevymače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typ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dílčí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pl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str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zadavat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bu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automatick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uvažová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varian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t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pololet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dílč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pl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24.3pt;mso-wrap-distance-left:0pt;mso-wrap-distance-right:0pt;mso-wrap-distance-top:0pt;mso-wrap-distance-bottom:0pt;margin-top:607.5pt;mso-position-vertical-relative:page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/V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případě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nevymačení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typu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dílčího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plnění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strany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zadavatele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bude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automaticky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uvažována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varianta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tj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pololetní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dílčí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02000"/>
                          <w:spacing w:val="-4"/>
                          <w:sz w:val="17"/>
                          <w:szCs w:val="17"/>
                        </w:rPr>
                        <w:t>plnění</w:t>
                      </w:r>
                      <w:r>
                        <w:rPr>
                          <w:rFonts w:cs="Times New Roman" w:ascii="Times New Roman" w:hAnsi="Times New Roman"/>
                          <w:color w:val="202000"/>
                          <w:spacing w:val="-4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77875</wp:posOffset>
                </wp:positionH>
                <wp:positionV relativeFrom="page">
                  <wp:posOffset>8543290</wp:posOffset>
                </wp:positionV>
                <wp:extent cx="2286000" cy="1568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Dalš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ujedn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poznámk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35pt;mso-wrap-distance-left:0pt;mso-wrap-distance-right:0pt;mso-wrap-distance-top:0pt;mso-wrap-distance-bottom:0pt;margin-top:672.7pt;mso-position-vertical-relative:page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Dalš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ujednán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poznámk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74700</wp:posOffset>
                </wp:positionH>
                <wp:positionV relativeFrom="page">
                  <wp:posOffset>8877300</wp:posOffset>
                </wp:positionV>
                <wp:extent cx="5349875" cy="317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50"/>
                              <w:ind w:left="6087" w:right="1529" w:hanging="0"/>
                              <w:rPr>
                                <w:rFonts w:ascii="Arial" w:hAnsi="Arial" w:cs="Arial"/>
                                <w:color w:val="8080A0"/>
                                <w:spacing w:val="-4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A0"/>
                                <w:spacing w:val="-4"/>
                                <w:sz w:val="5"/>
                                <w:szCs w:val="5"/>
                              </w:rPr>
                              <w:t>Ben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2.5pt;mso-wrap-distance-left:0pt;mso-wrap-distance-right:0pt;mso-wrap-distance-top:0pt;mso-wrap-distance-bottom:0pt;margin-top:699pt;mso-position-vertical-relative:page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50"/>
                        <w:ind w:left="6087" w:right="1529" w:hanging="0"/>
                        <w:rPr>
                          <w:rFonts w:ascii="Arial" w:hAnsi="Arial" w:cs="Arial"/>
                          <w:color w:val="8080A0"/>
                          <w:spacing w:val="-4"/>
                          <w:sz w:val="5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A0"/>
                          <w:spacing w:val="-4"/>
                          <w:sz w:val="5"/>
                          <w:szCs w:val="5"/>
                        </w:rPr>
                        <w:t>Ben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289550</wp:posOffset>
                </wp:positionH>
                <wp:positionV relativeFrom="page">
                  <wp:posOffset>9804400</wp:posOffset>
                </wp:positionV>
                <wp:extent cx="100330" cy="1276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48"/>
                              <w:rPr>
                                <w:rFonts w:ascii="Arial" w:hAnsi="Arial" w:cs="Arial"/>
                                <w:color w:val="80808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0.05pt;mso-wrap-distance-left:0pt;mso-wrap-distance-right:0pt;mso-wrap-distance-top:0pt;mso-wrap-distance-bottom:0pt;margin-top:772pt;mso-position-vertical-relative:page;margin-left:416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48"/>
                        <w:rPr>
                          <w:rFonts w:ascii="Arial" w:hAnsi="Arial" w:cs="Arial"/>
                          <w:color w:val="80808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-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71525</wp:posOffset>
                </wp:positionH>
                <wp:positionV relativeFrom="page">
                  <wp:posOffset>2750185</wp:posOffset>
                </wp:positionV>
                <wp:extent cx="5325110" cy="14687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44"/>
                              <w:gridCol w:w="2462"/>
                              <w:gridCol w:w="1580"/>
                              <w:gridCol w:w="1545"/>
                              <w:gridCol w:w="481"/>
                              <w:gridCol w:w="561"/>
                              <w:gridCol w:w="480"/>
                              <w:gridCol w:w="89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386" w:type="dxa"/>
                                  <w:gridSpan w:val="9"/>
                                  <w:tcBorders>
                                    <w:top w:val="single" w:sz="10" w:space="0" w:color="202020"/>
                                    <w:left w:val="single" w:sz="12" w:space="0" w:color="202020"/>
                                    <w:bottom w:val="single" w:sz="10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sbě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sv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odstraňován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komunálních odpadů – počet objednaných zná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10" w:space="0" w:color="202020"/>
                                    <w:left w:val="single" w:sz="12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0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7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ty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nádoby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0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četn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vývozu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0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59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10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right="1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o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0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n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202020"/>
                                    <w:left w:val="single" w:sz="12" w:space="0" w:color="20202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popeln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dn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popeln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]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dn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6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color w:val="204060"/>
                                      <w:spacing w:val="-4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4060"/>
                                      <w:spacing w:val="-4"/>
                                      <w:sz w:val="7"/>
                                      <w:szCs w:val="7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808080"/>
                                    <w:left w:val="single" w:sz="16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04060"/>
                                      <w:spacing w:val="-4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4060"/>
                                      <w:spacing w:val="-4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060A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4060A0"/>
                                      <w:spacing w:val="-4"/>
                                      <w:sz w:val="16"/>
                                      <w:szCs w:val="16"/>
                                    </w:rPr>
                                    <w:t>Strážovic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060A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060A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12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popeln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iednorázový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40404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12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dn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12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 x 7 dn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12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dní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8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,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16" w:space="0" w:color="40406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33" w:hanging="0"/>
                                    <w:jc w:val="right"/>
                                    <w:rPr>
                                      <w:rFonts w:ascii="Arial" w:hAnsi="Arial" w:cs="Arial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40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02020"/>
                                    <w:left w:val="single" w:sz="16" w:space="0" w:color="40406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12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iednorázový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12" w:space="0" w:color="202020"/>
                                    <w:bottom w:val="single" w:sz="10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10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Dronáier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10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10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10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10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  <w:t>pou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  <w:t>stávaiíc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5.65pt;mso-wrap-distance-left:0pt;mso-wrap-distance-right:0pt;mso-wrap-distance-top:0pt;mso-wrap-distance-bottom:0pt;margin-top:216.55pt;mso-position-vertical-relative:page;margin-left:60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144"/>
                        <w:gridCol w:w="2462"/>
                        <w:gridCol w:w="1580"/>
                        <w:gridCol w:w="1545"/>
                        <w:gridCol w:w="481"/>
                        <w:gridCol w:w="561"/>
                        <w:gridCol w:w="480"/>
                        <w:gridCol w:w="89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8386" w:type="dxa"/>
                            <w:gridSpan w:val="9"/>
                            <w:tcBorders>
                              <w:top w:val="single" w:sz="10" w:space="0" w:color="202020"/>
                              <w:left w:val="single" w:sz="12" w:space="0" w:color="202020"/>
                              <w:bottom w:val="single" w:sz="10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sbě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svo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odstraňov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komunálních odpadů – počet objednaných známek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10" w:space="0" w:color="202020"/>
                              <w:left w:val="single" w:sz="12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0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76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ty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ádoby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0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četn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ývozu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0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59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10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right="1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b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0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noznámk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202020"/>
                              <w:left w:val="single" w:sz="12" w:space="0" w:color="202020"/>
                              <w:bottom w:val="single" w:sz="4" w:space="0" w:color="40404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opeln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ní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29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0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8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opeln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]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ní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5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6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color w:val="204060"/>
                                <w:spacing w:val="-4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4060"/>
                                <w:spacing w:val="-4"/>
                                <w:sz w:val="7"/>
                                <w:szCs w:val="7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808080"/>
                              <w:left w:val="single" w:sz="16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04060"/>
                                <w:spacing w:val="-4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4060"/>
                                <w:spacing w:val="-4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060A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060A0"/>
                                <w:spacing w:val="-4"/>
                                <w:sz w:val="16"/>
                                <w:szCs w:val="16"/>
                              </w:rPr>
                              <w:t>Strážovic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060A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060A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404040"/>
                              <w:left w:val="single" w:sz="12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39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40404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popeln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iednorázový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374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40404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404040"/>
                              <w:left w:val="single" w:sz="12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34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ní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44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3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202020"/>
                              <w:left w:val="single" w:sz="12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39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 x 7 dní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20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17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202020"/>
                              <w:left w:val="single" w:sz="12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53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ní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20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89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,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16" w:space="0" w:color="40406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33" w:hanging="0"/>
                              <w:jc w:val="right"/>
                              <w:rPr>
                                <w:rFonts w:ascii="Arial" w:hAnsi="Arial" w:cs="Arial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4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202020"/>
                              <w:left w:val="single" w:sz="16" w:space="0" w:color="40406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202020"/>
                              <w:left w:val="single" w:sz="12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29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iednorázový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350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6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,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404040"/>
                              <w:left w:val="single" w:sz="12" w:space="0" w:color="202020"/>
                              <w:bottom w:val="single" w:sz="10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34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10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ronáier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10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10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21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86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,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10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10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pou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stávaiíc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1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71525</wp:posOffset>
                </wp:positionH>
                <wp:positionV relativeFrom="page">
                  <wp:posOffset>4359275</wp:posOffset>
                </wp:positionV>
                <wp:extent cx="5313045" cy="143827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154"/>
                              <w:gridCol w:w="2453"/>
                              <w:gridCol w:w="1589"/>
                              <w:gridCol w:w="1545"/>
                              <w:gridCol w:w="442"/>
                              <w:gridCol w:w="591"/>
                              <w:gridCol w:w="691"/>
                              <w:gridCol w:w="67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367" w:type="dxa"/>
                                  <w:gridSpan w:val="9"/>
                                  <w:tcBorders>
                                    <w:top w:val="single" w:sz="10" w:space="0" w:color="202020"/>
                                    <w:left w:val="single" w:sz="12" w:space="0" w:color="202020"/>
                                    <w:bottom w:val="single" w:sz="10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>sbě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>svo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>využíván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  <w:t>komunálních odpa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10" w:space="0" w:color="202020"/>
                                    <w:left w:val="single" w:sz="12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10" w:space="0" w:color="20202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ty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nádoby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0" w:space="0" w:color="20202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četn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vývozu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0" w:space="0" w:color="20202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10" w:space="0" w:color="202020"/>
                                    <w:left w:val="single" w:sz="6" w:space="0" w:color="40404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right="1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o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.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10" w:space="0" w:color="202020"/>
                                    <w:left w:val="single" w:sz="6" w:space="0" w:color="202020"/>
                                    <w:bottom w:val="single" w:sz="4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4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9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Daní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4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,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808080"/>
                                    <w:right w:val="single" w:sz="1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1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rPr>
                                      <w:rFonts w:ascii="Arial" w:hAnsi="Arial" w:cs="Arial"/>
                                      <w:color w:val="40408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80"/>
                                      <w:spacing w:val="-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0408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8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12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40408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8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naoí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Ix]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6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6" w:space="0" w:color="40404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12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Dlast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6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6" w:space="0" w:color="40404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4" w:hanging="0"/>
                                    <w:rPr>
                                      <w:rFonts w:ascii="Times New Roman" w:hAnsi="Times New Roman" w:cs="Times New Roman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12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608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olast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lx1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6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7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6" w:space="0" w:color="404040"/>
                                    <w:bottom w:val="single" w:sz="4" w:space="0" w:color="20202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20202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12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Dv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DaDÍ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iednorámvý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ind w:left="25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,-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č/pyte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6" w:space="0" w:color="40404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6" w:space="0" w:color="202020"/>
                                    <w:bottom w:val="single" w:sz="4" w:space="0" w:color="404040"/>
                                    <w:right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včetn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DVd&amp;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06060"/>
                                      <w:spacing w:val="-4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12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oy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nlast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iednorázový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404040"/>
                                    <w:right w:val="single" w:sz="6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9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.-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č/Dvte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6" w:space="0" w:color="404040"/>
                                    <w:bottom w:val="single" w:sz="4" w:space="0" w:color="404040"/>
                                    <w:right w:val="single" w:sz="6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404040"/>
                                    <w:left w:val="single" w:sz="6" w:space="0" w:color="202020"/>
                                    <w:bottom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>včetn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404040"/>
                                    <w:bottom w:val="single" w:sz="4" w:space="0" w:color="404040"/>
                                    <w:right w:val="single" w:sz="12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>rtle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sk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bílé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ročně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8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,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1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808080"/>
                                    <w:left w:val="single" w:sz="1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ontei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sk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barevné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ročně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8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Kč/rok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10" w:space="0" w:color="000000"/>
                                    <w:right w:val="single" w:sz="1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808080"/>
                                    <w:left w:val="single" w:sz="14" w:space="0" w:color="80808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808080"/>
                                    <w:left w:val="single" w:sz="6" w:space="0" w:color="000000"/>
                                    <w:bottom w:val="single" w:sz="10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80808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13.25pt;mso-wrap-distance-left:0pt;mso-wrap-distance-right:0pt;mso-wrap-distance-top:0pt;mso-wrap-distance-bottom:0pt;margin-top:343.25pt;mso-position-vertical-relative:page;margin-left:60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154"/>
                        <w:gridCol w:w="2453"/>
                        <w:gridCol w:w="1589"/>
                        <w:gridCol w:w="1545"/>
                        <w:gridCol w:w="442"/>
                        <w:gridCol w:w="591"/>
                        <w:gridCol w:w="691"/>
                        <w:gridCol w:w="67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8367" w:type="dxa"/>
                            <w:gridSpan w:val="9"/>
                            <w:tcBorders>
                              <w:top w:val="single" w:sz="10" w:space="0" w:color="202020"/>
                              <w:left w:val="single" w:sz="12" w:space="0" w:color="202020"/>
                              <w:bottom w:val="single" w:sz="10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sbě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svo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využív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  <w:t>komunálních odpadů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10" w:space="0" w:color="202020"/>
                              <w:left w:val="single" w:sz="12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10" w:space="0" w:color="202020"/>
                              <w:left w:val="single" w:sz="6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80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ty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nádoby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0" w:space="0" w:color="202020"/>
                              <w:left w:val="single" w:sz="6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četno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vývozu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0" w:space="0" w:color="202020"/>
                              <w:left w:val="single" w:sz="6" w:space="0" w:color="202020"/>
                              <w:bottom w:val="single" w:sz="4" w:space="0" w:color="202020"/>
                              <w:right w:val="single" w:sz="6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600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10" w:space="0" w:color="202020"/>
                              <w:left w:val="single" w:sz="6" w:space="0" w:color="40404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right="148" w:hanging="0"/>
                              <w:jc w:val="right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ob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.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10" w:space="0" w:color="202020"/>
                              <w:left w:val="single" w:sz="6" w:space="0" w:color="202020"/>
                              <w:bottom w:val="single" w:sz="4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4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9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aní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68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4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,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6" w:space="0" w:color="808080"/>
                              <w:bottom w:val="single" w:sz="4" w:space="0" w:color="808080"/>
                              <w:right w:val="single" w:sz="1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1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"/>
                              <w:ind w:left="38" w:hanging="0"/>
                              <w:rPr>
                                <w:rFonts w:ascii="Arial" w:hAnsi="Arial" w:cs="Arial"/>
                                <w:color w:val="40408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8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80808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0408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8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404040"/>
                              <w:left w:val="single" w:sz="12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40408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8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naoí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Ix]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6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63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6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,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404040"/>
                              <w:left w:val="single" w:sz="6" w:space="0" w:color="40404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202020"/>
                              <w:left w:val="single" w:sz="12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58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last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6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91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6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202020"/>
                              <w:left w:val="single" w:sz="6" w:space="0" w:color="40404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384" w:hanging="0"/>
                              <w:rPr>
                                <w:rFonts w:ascii="Times New Roman" w:hAnsi="Times New Roman" w:cs="Times New Roman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404040"/>
                              <w:left w:val="single" w:sz="12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608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last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lx1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6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6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76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404040"/>
                              <w:left w:val="single" w:sz="6" w:space="0" w:color="404040"/>
                              <w:bottom w:val="single" w:sz="4" w:space="0" w:color="20202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20202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202020"/>
                              <w:left w:val="single" w:sz="12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v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aDÍ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iednorámvý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6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27" w:leader="none"/>
                              </w:tabs>
                              <w:ind w:left="25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,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č/pytel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202020"/>
                              <w:left w:val="single" w:sz="6" w:space="0" w:color="40404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2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202020"/>
                              <w:left w:val="single" w:sz="6" w:space="0" w:color="202020"/>
                              <w:bottom w:val="single" w:sz="4" w:space="0" w:color="404040"/>
                              <w:right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včetn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Vd&amp;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06060"/>
                                <w:spacing w:val="-4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404040"/>
                              <w:left w:val="single" w:sz="12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2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yt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last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iednorázový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404040"/>
                              <w:right w:val="single" w:sz="6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32" w:leader="none"/>
                              </w:tabs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9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č/Dvtel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404040"/>
                              <w:left w:val="single" w:sz="6" w:space="0" w:color="404040"/>
                              <w:bottom w:val="single" w:sz="4" w:space="0" w:color="404040"/>
                              <w:right w:val="single" w:sz="6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404040"/>
                              <w:left w:val="single" w:sz="6" w:space="0" w:color="202020"/>
                              <w:bottom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32" w:leader="none"/>
                              </w:tabs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včet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404040"/>
                              <w:bottom w:val="single" w:sz="4" w:space="0" w:color="404040"/>
                              <w:right w:val="single" w:sz="12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32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rtle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5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k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bílé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ročně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4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8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,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1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808080"/>
                              <w:left w:val="single" w:sz="1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4" w:type="dxa"/>
                            <w:gridSpan w:val="2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onte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k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barevné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ročně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10" w:space="0" w:color="00000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8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č/rok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10" w:space="0" w:color="000000"/>
                              <w:right w:val="single" w:sz="1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808080"/>
                              <w:left w:val="single" w:sz="14" w:space="0" w:color="80808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808080"/>
                              <w:left w:val="single" w:sz="6" w:space="0" w:color="000000"/>
                              <w:bottom w:val="single" w:sz="10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808080"/>
                              <w:bottom w:val="single" w:sz="10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1"/>
        <w:rPr>
          <w:rFonts w:ascii="Times New Roman" w:hAnsi="Times New Roman" w:cs="Times New Roman"/>
          <w:color w:val="20202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202020"/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65810</wp:posOffset>
                </wp:positionH>
                <wp:positionV relativeFrom="page">
                  <wp:posOffset>6725285</wp:posOffset>
                </wp:positionV>
                <wp:extent cx="5313045" cy="8591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1560"/>
                              <w:gridCol w:w="1277"/>
                              <w:gridCol w:w="4071"/>
                              <w:gridCol w:w="1075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221" w:type="dxa"/>
                                  <w:gridSpan w:val="3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Smlu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str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dohodj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ž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plněn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b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2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oskytnu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následuiící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dílčí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9lnění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ílčí plněnÍ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7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terrní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ílčí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lněnÍ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vvbráno'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40404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ročnÍ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OSlední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rvní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měsÍ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řÍSlušné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roku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pololetní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poslední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rvna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měsí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příslušné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OIOletÍ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čtvrtletní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OSlední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rvní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měsí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ořísIušné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čtvrtletí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202020"/>
                                    <w:left w:val="single" w:sz="4" w:space="0" w:color="202020"/>
                                    <w:bottom w:val="single" w:sz="4" w:space="0" w:color="404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měsÍČnÍ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DOSlední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ažié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DřÍSIUšné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měsíc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202020"/>
                                    <w:left w:val="single" w:sz="4" w:space="0" w:color="404040"/>
                                    <w:bottom w:val="single" w:sz="4" w:space="0" w:color="404020"/>
                                    <w:right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67.65pt;mso-wrap-distance-left:0pt;mso-wrap-distance-right:0pt;mso-wrap-distance-top:0pt;mso-wrap-distance-bottom:0pt;margin-top:529.55pt;mso-position-vertical-relative:page;margin-left:60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1560"/>
                        <w:gridCol w:w="1277"/>
                        <w:gridCol w:w="4071"/>
                        <w:gridCol w:w="1075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3221" w:type="dxa"/>
                            <w:gridSpan w:val="3"/>
                            <w:tcBorders>
                              <w:bottom w:val="single" w:sz="4" w:space="0" w:color="202020"/>
                            </w:tcBorders>
                            <w:shd w:fill="FFFFFF" w:val="clea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Smluv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str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dohodj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ž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plně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bu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2"/>
                            <w:tcBorders>
                              <w:bottom w:val="single" w:sz="4" w:space="0" w:color="202020"/>
                            </w:tcBorders>
                            <w:shd w:fill="FFFFFF" w:val="clea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skytnu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ásleduiící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ílčí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9lnění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4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ílčí plněnÍ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78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terrní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ílčí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lněnÍ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40"/>
                              <w:right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vvbráno'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404040"/>
                              <w:left w:val="single" w:sz="4" w:space="0" w:color="20202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očnÍ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OSledním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rvní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ěsÍ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řÍSlušné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oku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ololetní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osledním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rvna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ěsí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říslušné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OIOletÍ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čtvrtletní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OSledním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rvní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ěsí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ořísIušné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čtvrtletí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202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202020"/>
                              <w:left w:val="single" w:sz="4" w:space="0" w:color="202020"/>
                              <w:bottom w:val="single" w:sz="4" w:space="0" w:color="404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měsÍČnÍ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76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DOSledním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d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ažié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DřÍSIUšné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měsíc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202020"/>
                              <w:left w:val="single" w:sz="4" w:space="0" w:color="404040"/>
                              <w:bottom w:val="single" w:sz="4" w:space="0" w:color="404020"/>
                              <w:right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1"/>
        <w:rPr>
          <w:rFonts w:ascii="Times New Roman" w:hAnsi="Times New Roman" w:cs="Times New Roman"/>
          <w:color w:val="202000"/>
          <w:spacing w:val="-4"/>
          <w:sz w:val="19"/>
          <w:szCs w:val="19"/>
        </w:rPr>
      </w:pPr>
      <w:r>
        <w:rPr>
          <w:rFonts w:cs="Times New Roman" w:ascii="Times New Roman" w:hAnsi="Times New Roman"/>
          <w:color w:val="202000"/>
          <w:spacing w:val="-4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66445</wp:posOffset>
                </wp:positionH>
                <wp:positionV relativeFrom="page">
                  <wp:posOffset>8096885</wp:posOffset>
                </wp:positionV>
                <wp:extent cx="5313045" cy="34734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6"/>
                              <w:gridCol w:w="323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204020"/>
                                    <w:left w:val="single" w:sz="4" w:space="0" w:color="404040"/>
                                    <w:bottom w:val="single" w:sz="4" w:space="0" w:color="404020"/>
                                    <w:right w:val="single" w:sz="4" w:space="0" w:color="404040"/>
                                  </w:tcBorders>
                                  <w:shd w:fill="E0FF0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>emailov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>elektronick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>zasílán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20"/>
                                      <w:szCs w:val="20"/>
                                    </w:rPr>
                                    <w:t>faktur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204020"/>
                                    <w:left w:val="single" w:sz="4" w:space="0" w:color="404040"/>
                                    <w:bottom w:val="single" w:sz="4" w:space="0" w:color="404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  <w:t>Kontaktn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404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404020"/>
                                    <w:left w:val="single" w:sz="4" w:space="0" w:color="404040"/>
                                    <w:bottom w:val="single" w:sz="4" w:space="0" w:color="202020"/>
                                    <w:right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00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27.35pt;mso-wrap-distance-left:0pt;mso-wrap-distance-right:0pt;mso-wrap-distance-top:0pt;mso-wrap-distance-bottom:0pt;margin-top:637.55pt;mso-position-vertical-relative:page;margin-left:60.35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6"/>
                        <w:gridCol w:w="323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136" w:type="dxa"/>
                            <w:tcBorders>
                              <w:top w:val="single" w:sz="4" w:space="0" w:color="204020"/>
                              <w:left w:val="single" w:sz="4" w:space="0" w:color="404040"/>
                              <w:bottom w:val="single" w:sz="4" w:space="0" w:color="404020"/>
                              <w:right w:val="single" w:sz="4" w:space="0" w:color="404040"/>
                            </w:tcBorders>
                            <w:shd w:fill="E0FF00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>emailov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>adre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>elektronick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>zasílá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20"/>
                                <w:szCs w:val="20"/>
                              </w:rPr>
                              <w:t>faktur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204020"/>
                              <w:left w:val="single" w:sz="4" w:space="0" w:color="404040"/>
                              <w:bottom w:val="single" w:sz="4" w:space="0" w:color="404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Times New Roman" w:hAnsi="Times New Roman" w:cs="Times New Roman"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  <w:t>Kontaktn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136" w:type="dxa"/>
                            <w:tcBorders>
                              <w:top w:val="single" w:sz="4" w:space="0" w:color="404020"/>
                              <w:left w:val="single" w:sz="4" w:space="0" w:color="40404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404020"/>
                              <w:left w:val="single" w:sz="4" w:space="0" w:color="404040"/>
                              <w:bottom w:val="single" w:sz="4" w:space="0" w:color="202020"/>
                              <w:right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0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color w:val="202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202000"/>
          <w:spacing w:val="-4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8435</wp:posOffset>
                </wp:positionH>
                <wp:positionV relativeFrom="page">
                  <wp:posOffset>1877060</wp:posOffset>
                </wp:positionV>
                <wp:extent cx="4458335" cy="4000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Objednatel: Domov Horizont, příspěvková organizace</w:t>
                            </w:r>
                          </w:p>
                          <w:p>
                            <w:pPr>
                              <w:pStyle w:val="Styl"/>
                              <w:spacing w:lineRule="exact" w: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6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Kyj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Strážovsk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10966</w:t>
                            </w:r>
                          </w:p>
                          <w:p>
                            <w:pPr>
                              <w:pStyle w:val="Styl"/>
                              <w:spacing w:lineRule="exact" w:line="21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IČ: 46937145  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1.5pt;mso-wrap-distance-left:0pt;mso-wrap-distance-right:0pt;mso-wrap-distance-top:0pt;mso-wrap-distance-bottom:0pt;margin-top:147.8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Objednatel: Domov Horizont, příspěvková organizace</w:t>
                      </w:r>
                    </w:p>
                    <w:p>
                      <w:pPr>
                        <w:pStyle w:val="Styl"/>
                        <w:spacing w:lineRule="exact" w:line="21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69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Kyjo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Strážovsk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10966</w:t>
                      </w:r>
                    </w:p>
                    <w:p>
                      <w:pPr>
                        <w:pStyle w:val="Styl"/>
                        <w:spacing w:lineRule="exact" w:line="21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IČ: 46937145  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423410</wp:posOffset>
                </wp:positionH>
                <wp:positionV relativeFrom="page">
                  <wp:posOffset>8754110</wp:posOffset>
                </wp:positionV>
                <wp:extent cx="1400810" cy="4197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8"/>
                              <w:rPr>
                                <w:rFonts w:ascii="Times New Roman" w:hAnsi="Times New Roman" w:cs="Times New Roman"/>
                                <w:color w:val="406080"/>
                                <w:spacing w:val="-4"/>
                                <w:w w:val="8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6080"/>
                                <w:spacing w:val="-4"/>
                                <w:w w:val="82"/>
                                <w:sz w:val="23"/>
                                <w:szCs w:val="23"/>
                              </w:rPr>
                              <w:t>V Kyjově 03.12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33.05pt;mso-wrap-distance-left:0pt;mso-wrap-distance-right:0pt;mso-wrap-distance-top:0pt;mso-wrap-distance-bottom:0pt;margin-top:689.3pt;mso-position-vertical-relative:page;margin-left:348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8"/>
                        <w:rPr>
                          <w:rFonts w:ascii="Times New Roman" w:hAnsi="Times New Roman" w:cs="Times New Roman"/>
                          <w:color w:val="406080"/>
                          <w:spacing w:val="-4"/>
                          <w:w w:val="82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6080"/>
                          <w:spacing w:val="-4"/>
                          <w:w w:val="82"/>
                          <w:sz w:val="23"/>
                          <w:szCs w:val="23"/>
                        </w:rPr>
                        <w:t>V Kyjově 03.12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597660</wp:posOffset>
                </wp:positionH>
                <wp:positionV relativeFrom="page">
                  <wp:posOffset>9382760</wp:posOffset>
                </wp:positionV>
                <wp:extent cx="4153535" cy="5530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rPr>
                                <w:rFonts w:ascii="Times New Roman" w:hAnsi="Times New Roman" w:cs="Times New Roman"/>
                                <w:color w:val="20202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6"/>
                                <w:sz w:val="18"/>
                                <w:szCs w:val="18"/>
                              </w:rPr>
                              <w:t>zhotovitel</w:t>
                              <w:tab/>
                              <w:tab/>
                              <w:tab/>
                              <w:tab/>
                              <w:tab/>
                              <w:tab/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43.55pt;mso-wrap-distance-left:0pt;mso-wrap-distance-right:0pt;mso-wrap-distance-top:0pt;mso-wrap-distance-bottom:0pt;margin-top:738.8pt;mso-position-vertical-relative:page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rPr>
                          <w:rFonts w:ascii="Times New Roman" w:hAnsi="Times New Roman" w:cs="Times New Roman"/>
                          <w:color w:val="20202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6"/>
                          <w:sz w:val="18"/>
                          <w:szCs w:val="18"/>
                        </w:rPr>
                        <w:t>zhotovitel</w:t>
                        <w:tab/>
                        <w:tab/>
                        <w:tab/>
                        <w:tab/>
                        <w:tab/>
                        <w:tab/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627"/>
      <w:pgMar w:left="1003" w:right="734" w:gutter="0" w:header="0" w:top="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ËÎĚĺ"/>
    <w:charset w:val="86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SimSun;ËÎĚĺ" w:hAnsi="SimSun;ËÎĚĺ" w:eastAsia="SimSun;ËÎĚĺ" w:cs="SimSun;ËÎĚĺ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1:00Z</dcterms:created>
  <dc:creator>Hana Janíková</dc:creator>
  <dc:description/>
  <cp:keywords/>
  <dc:language>en-US</dc:language>
  <cp:lastModifiedBy>Hana Janíková</cp:lastModifiedBy>
  <dcterms:modified xsi:type="dcterms:W3CDTF">2024-12-06T14:11:00Z</dcterms:modified>
  <cp:revision>2</cp:revision>
  <dc:subject/>
  <dc:title/>
</cp:coreProperties>
</file>