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</w:rPr>
      </w:pPr>
      <w:r>
        <w:rPr/>
        <w:tab/>
        <w:tab/>
        <w:tab/>
        <w:t xml:space="preserve">      </w:t>
      </w:r>
      <w:r>
        <w:rPr>
          <w:b/>
          <w:sz w:val="28"/>
          <w:szCs w:val="28"/>
        </w:rPr>
        <w:t>OBJEDNÁVKA č</w:t>
      </w:r>
      <w:r>
        <w:rPr>
          <w:b/>
        </w:rPr>
        <w:t>. 2024 / 12 / 03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Odběratel:</w:t>
        <w:tab/>
        <w:tab/>
        <w:tab/>
        <w:tab/>
        <w:tab/>
        <w:tab/>
        <w:tab/>
        <w:t>Dodavate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řední zdravotnická škola a Vyšší odborná škola zdravotnická, </w:t>
      </w:r>
    </w:p>
    <w:p>
      <w:pPr>
        <w:pStyle w:val="Normal"/>
        <w:rPr/>
      </w:pPr>
      <w:r>
        <w:rPr>
          <w:sz w:val="20"/>
          <w:szCs w:val="20"/>
        </w:rPr>
        <w:t>Šumperk, příspěvková organizace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adská 234/2, 787 01 Šumperk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: 00851213</w:t>
        <w:tab/>
        <w:tab/>
        <w:tab/>
        <w:tab/>
        <w:tab/>
        <w:tab/>
        <w:tab/>
        <w:t>Kraličák s.r.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Č: nejsme plátci DPH</w:t>
        <w:tab/>
        <w:tab/>
        <w:tab/>
        <w:t xml:space="preserve">        </w:t>
        <w:tab/>
        <w:tab/>
        <w:tab/>
        <w:t xml:space="preserve">Stříbrnice 70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788 32 Staré Měs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íslo účtu: 14831-841/0100</w:t>
        <w:tab/>
        <w:tab/>
        <w:tab/>
        <w:tab/>
        <w:tab/>
        <w:t>IČO: 623020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B Šumperk</w:t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řizuje: Jana Šárníková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Telefon: 58321307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Popis</w:t>
        <w:tab/>
        <w:tab/>
        <w:tab/>
        <w:tab/>
        <w:tab/>
        <w:t>Předběžná ce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jednáváme u Vás  5D žák     35 kusů                                                       59 5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Způsob úhrady: fakt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 vystavení objednávky:   16. 12. 20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Datum požadovaného dodání: prosinec 20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azítko, jméno a podpis objedn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Mgr. Zuzana Gondová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Ćást II. – Předběžná kontrola před vznikem závazku SZŠ Šumper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Předběžné rozpočtové krytí: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Od Pa</w:t>
        <w:tab/>
        <w:tab/>
        <w:tab/>
        <w:t>Pol</w:t>
        <w:tab/>
        <w:tab/>
        <w:t>UZ</w:t>
        <w:tab/>
        <w:tab/>
        <w:tab/>
        <w:t>Kč</w:t>
        <w:tab/>
        <w:tab/>
        <w:t xml:space="preserve">        Poznámka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tvrzuji prověření připravované operace a úplnosti podkladů v rozsahu dle zákona č. 320/2001 S. o finanční kontrole, v platném zně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Datum:</w:t>
        <w:tab/>
        <w:t>16. 12. 2024</w:t>
        <w:tab/>
        <w:tab/>
        <w:tab/>
        <w:tab/>
        <w:t>Příkazce operace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Mgr. Zuzana Gondová, ředitelka školy</w:t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tvrzuji prověření podkladů předaných příkazcem operace v rozsahu dle zákona č. 320/2001 Sb. o finanč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role, v platném zně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Datum:</w:t>
        <w:tab/>
        <w:t>16. 12. 2024</w:t>
        <w:tab/>
        <w:tab/>
        <w:tab/>
        <w:tab/>
        <w:t>Správce rozpočtu: Jana Šárníková-ekonomka</w:t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41:00Z</dcterms:created>
  <dc:creator>Střední Zdravotnická Škola</dc:creator>
  <dc:description/>
  <dc:language>en-US</dc:language>
  <cp:lastModifiedBy>březinová.marie</cp:lastModifiedBy>
  <cp:lastPrinted>2024-12-19T09:41:00Z</cp:lastPrinted>
  <dcterms:modified xsi:type="dcterms:W3CDTF">2024-12-19T08:41:00Z</dcterms:modified>
  <cp:revision>2</cp:revision>
  <dc:subject/>
  <dc:title/>
</cp:coreProperties>
</file>