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object w:dxaOrig="1998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9pt;height:52.25pt" filled="f" o:ole="">
            <v:imagedata r:id="rId3" o:title=""/>
          </v:shape>
          <o:OLEObject Type="Embed" ProgID="" ShapeID="ole_rId2" DrawAspect="Content" ObjectID="_1439973299" r:id="rId2"/>
        </w:object>
      </w:r>
      <w:r>
        <w:rPr/>
        <w:t xml:space="preserve">       </w:t>
      </w:r>
      <w:r>
        <w:rPr>
          <w:b/>
          <w:i/>
          <w:sz w:val="28"/>
          <w:u w:val="single"/>
        </w:rPr>
        <w:t>PRODEJ  -  SERVIS  -  VÝROB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 </w:t>
      </w:r>
      <w:r>
        <w:rPr>
          <w:b/>
          <w:i/>
          <w:sz w:val="28"/>
          <w:u w:val="single"/>
        </w:rPr>
        <w:t>VELKOKUCHYŇSKÝCH   STROJŮ   A    ZAŘÍZEN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zorková   prodejna   Rejskova  12, 772  00  Olomouc, tel.: 585 152 320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ax: 585 152 321 , IČO: 11567163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SMLOUVA  O DÍLO </w:t>
      </w:r>
    </w:p>
    <w:p>
      <w:pPr>
        <w:pStyle w:val="Normal"/>
        <w:jc w:val="center"/>
        <w:rPr/>
      </w:pPr>
      <w:r>
        <w:rPr/>
        <w:t>č. 21703.0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louva se uzavírá podle § 536 Obchodního zákoníku a dalších ustanovení obchodního zákoníku - zákon č.513 /1991 s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Smluvní strany 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3540"/>
        <w:rPr>
          <w:rFonts w:ascii="Tahoma" w:hAnsi="Tahoma" w:cs="Tahoma"/>
        </w:rPr>
      </w:pPr>
      <w:r>
        <w:rPr>
          <w:rFonts w:cs="Tahoma" w:ascii="Tahoma" w:hAnsi="Tahoma"/>
        </w:rPr>
        <w:t>Objednatel:</w:t>
        <w:tab/>
      </w:r>
      <w:r>
        <w:rPr>
          <w:rFonts w:cs="Arial" w:ascii="Arial" w:hAnsi="Arial"/>
        </w:rPr>
        <w:t>Domov Větrný mlýn Skalička, p.o.</w:t>
        <w:br/>
      </w:r>
      <w:r>
        <w:rPr>
          <w:rFonts w:cs="Arial" w:ascii="Arial" w:hAnsi="Arial"/>
          <w:highlight w:val="black"/>
        </w:rPr>
        <w:t>Skalička 1</w:t>
        <w:br/>
        <w:t>753 52</w:t>
      </w:r>
      <w:r>
        <w:rPr>
          <w:rFonts w:cs="Arial" w:ascii="Arial" w:hAnsi="Arial"/>
        </w:rPr>
        <w:br/>
      </w:r>
      <w:r>
        <w:rPr>
          <w:rFonts w:cs="Arial" w:ascii="Arial" w:hAnsi="Arial"/>
          <w:highlight w:val="black"/>
        </w:rPr>
        <w:t>IČO 61985902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Zastoupená:</w:t>
        <w:tab/>
        <w:tab/>
        <w:tab/>
        <w:tab/>
      </w:r>
      <w:r>
        <w:rPr>
          <w:rFonts w:cs="Arial" w:ascii="Arial" w:hAnsi="Arial"/>
          <w:highlight w:val="black"/>
        </w:rPr>
        <w:t>Mgr. Antonín Něm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hotovi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chodní jméno: </w:t>
        <w:tab/>
        <w:tab/>
        <w:tab/>
        <w:t>SET-ES Jiří Ruč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firmy:</w:t>
        <w:tab/>
        <w:tab/>
        <w:tab/>
        <w:tab/>
      </w:r>
      <w:r>
        <w:rPr>
          <w:rFonts w:cs="Tahoma" w:ascii="Tahoma" w:hAnsi="Tahoma"/>
          <w:highlight w:val="black"/>
        </w:rPr>
        <w:t>Rejskova 12,772 00 Olomou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ab/>
        <w:tab/>
      </w:r>
      <w:r>
        <w:rPr>
          <w:rFonts w:cs="Tahoma" w:ascii="Tahoma" w:hAnsi="Tahoma"/>
          <w:highlight w:val="black"/>
        </w:rPr>
        <w:t>115671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  <w:tab/>
      </w:r>
      <w:r>
        <w:rPr>
          <w:rFonts w:cs="Tahoma" w:ascii="Tahoma" w:hAnsi="Tahoma"/>
          <w:highlight w:val="black"/>
        </w:rPr>
        <w:t>CZ5902280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  <w:tab/>
      </w:r>
      <w:r>
        <w:rPr>
          <w:rFonts w:cs="Tahoma" w:ascii="Tahoma" w:hAnsi="Tahoma"/>
          <w:highlight w:val="black"/>
        </w:rPr>
        <w:t>ČS Olomou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.účtu/směrný kód:</w:t>
        <w:tab/>
        <w:tab/>
        <w:tab/>
      </w:r>
      <w:r>
        <w:rPr>
          <w:rFonts w:cs="Tahoma" w:ascii="Tahoma" w:hAnsi="Tahoma"/>
          <w:highlight w:val="black"/>
        </w:rPr>
        <w:t>1801502339//0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mocněnec pro smlouvy:</w:t>
        <w:tab/>
        <w:tab/>
      </w:r>
      <w:r>
        <w:rPr>
          <w:rFonts w:cs="Tahoma" w:ascii="Tahoma" w:hAnsi="Tahoma"/>
          <w:highlight w:val="black"/>
        </w:rPr>
        <w:t>Ruček Jiř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ab/>
        <w:tab/>
        <w:tab/>
      </w:r>
      <w:r>
        <w:rPr>
          <w:rFonts w:cs="Tahoma" w:ascii="Tahoma" w:hAnsi="Tahoma"/>
          <w:highlight w:val="black"/>
        </w:rPr>
        <w:t>585 152 3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ab/>
        <w:tab/>
      </w:r>
      <w:r>
        <w:rPr>
          <w:rFonts w:cs="Tahoma" w:ascii="Tahoma" w:hAnsi="Tahoma"/>
          <w:highlight w:val="black"/>
        </w:rPr>
        <w:t>set-es@volny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Předmět smlouv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1 Předmětem smlouvy je dodávka jednoho kusu kombinovaného sporáku CGE 9-41 v rozsahu dle bodu II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/>
        <w:t>2.2 Zhotovitel se zavazuje,že provede dílo v rozsahu podle předmětu plnění za sjednanou cenu,v dohodnutých termínech a podle podmínek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Objednatel se zavazuje,že řádně zhotovené dílo převezme a zaplatí sjednanou cenu podle části  V.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I. Předmět díla 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1 Předmětem díla podle této smlouvy je dodávka jednoho kusu kombinovaného sporáku CGE 9-41 Předmětem díla jsou dál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montáž stávajícího sporáku , montáž nového sporáku vč. montáže přípojek plynu a vody a zaučení obsluh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končené dílo bude odpovídat specifikacím podle cenové nabídky ze dne 2.6.2017, dále technickým normám a příslušným předpisům vztahujícím se k dodávaným  a instalovaným zařízení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/>
        <w:t>3.2 Dílo se považuje za dokončené po jeho bezvadném provedení a protokolárním předání zhotovitelem a převzetí uživat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V. Termíny plnění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1 Plnění - zhotovení díla bude prováděno v kuchyni výše uvedeného objekt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uživatel se zavazuje k účinné spolupráci tím, že předá montážní pracoviště zhotoviteli v    dohodnutém termín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2 Termín dodání je 30. týden 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. Cena a platby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1 Cena za zhotovení díla se sjednává dohodou smluvních stran podle § 2 Zákona číslo 526/90 Sb., jako celková cena pevná. Podkladem pro sjednání ceny byla cenová nabídka zhotovitele ze dne 2.6.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ena celkem bez DPH činí : </w:t>
        <w:tab/>
        <w:t>71 300,- 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DPH 21% činí :      14 973,-  Kč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ena celkem:                          86 273,-  Kč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2 Cena zahrnuje kompletní zhotovení díla podle části II této smlouvy, tj, včetně všech nákladů a režií zhotovitele ( včetně dopravy, montáže, montážních pomůcek, likvidace odpadů vzniklých při montáži, cl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3 Způsob platb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y budou prováděny  zásadně na podkladě faktur vystavených zhotovitelem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aktury budou mít všechny náležitosti účetního daňového dokladu. Splatnost faktur objednatelem bude do 30 dnů od vystavení.  Splatností se rozumí den připsání fakturované částky na účet zhotovi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/>
        <w:t>5.4 Platba za dílo byla dohodnuta takto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jednatel se zavazuje, že řádně ukončené dílo protokolárně předané ( potvrzené dodací listy event. montážní listy) zaplatí v termínu splatnosti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5 Objednatel si vyhrazuje právo v konečné faktuře pozdržet úhradu 5% z celkové částky za dílo do doby odstranění  případných vad a nedodělků sepsaných v předávacím protokol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. Sankce a podmínky odstoupení od smlouvy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1 V případě, že objednatel nedodrží termín splatnosti faktury, zaplatí zhotoviteli úroky z prodlení ve výši  stanovené zvláštním právním předpis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2 V případě nedodržení smluvených termínů plnění podle části III. této smlouvy, zaplatí zhotovitel za každý den prodlení smluvní pokutu ve výši 500,- Kč . Smluvní  pokuta bude hrazena formou slevy z celkové dohodnuté ceny dí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I. Odpovědnost za škody a záruky na dílo 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 Odpovědnost za škody při provádění díla nese zhotovitel. Nebezpečí škody na zhotoveném díle přechází na konečného uživatele dnem jeho předání zhotovitelem a převzetí konečným uživat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 Pokud dílo neodpovídá výsledku dohodnutém ve smlouvě (projektu,technickým normám a obecně  závazným předpisům), má tedy vady, odpovídá za ně zhotovi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 Zhotovitel poskytuje záruku 24 měsíců od data zapojení a předání uživat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II. Přejímka a kontrola prací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/>
      </w:pPr>
      <w:r>
        <w:rPr/>
        <w:t xml:space="preserve">8.1 Objednatel zastoupený konečným uživatelem má právo provádět technický dozor a kontrolu  při provádění prací zhotovitelem. Tento technický dozor nezbavuje zhotovitele odpovědnosti za kvalitu a bezvadné provedení díla. Technický dozor a generální projektant má právo upozornit na nedodělky a vady zjištěné v průběhu provádění díl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2 Předání a převzetí díla bude provedeno písemnou formou – potvrzením dodacího a montážního lis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3 Konečný uživatel  má právo odmítnout převzetí díla, které má vady  bránící užívání díla. O převzetí díla bude sepsán zápis, který obě smluvní strany podepíší. Zápis o převzetí díla se soupisem vad se považuje za oznámení vad ve smyslu § 562 Obch.z. Uvedený zápis o převzetí díla bude vyhotoven a zaslán všem smluvním straná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4 Zhotovitel se zavazuje k bezprostřednímu odstranění vad a nedodělků tak, aby konečnému uživateli nevznikly škody z důvodů zpoždění uvedení díla do provoz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V. Obecné obchodní a technické podmínk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1 Zhotovitel provádí dílo na svůj náklad a rizik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2 Zhotovitel bude dodržovat veškeré obecně závazné předpisy a technické norm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 Vícepráce vyžádané konečným uživatelem písemnou formou nad rozsah díla dohodnutý v této smlouvě se zhotovitel zavazuje provést a konečný uživatel na základě dodatku k této smlouvě uhrad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4 Spory budou obě strany řešit v prvé řadě vzájemným projednáním v pracovním pořádku. Pro řešení sporů je rozhodující stanovisko hlavního projekta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5 Vlastníkem zhotoveného díla je objednatel, zhotovitel však odpovídá za případné škody vzniklé na díle v průběhu provádění díla konečnému uživat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6 Objednatel si vyhrazuje právo přikázat změny projektu stavby, současně se zavazuje  uhradit případné z toho vyplývající zvýšení ceny díla zhotovite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7 Práce,které vykoná zhotovitel bez příkazu, nebo odchylně od schválené projektové dokumentace nebudou hraze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X. Závěrečná ustanovení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 Smlouva je sepsána ve dvou vyhotoveních, s tím ,že každá smluvní strana obdrží jedno vyhotovení.Toto ujednání platí pro všechny změny a dodatky dohodnuté smluvními stran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 Smlouva může být měněna pouze písemným číslovaným dodatkem podepsaným zástupci obou str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Olomouci dne: 10.7.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zhotovitele:</w:t>
        <w:tab/>
        <w:tab/>
        <w:tab/>
        <w:tab/>
        <w:tab/>
        <w:tab/>
        <w:tab/>
        <w:t xml:space="preserve">                 Za objednatele: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4395" w:leader="none"/>
        <w:tab w:val="left" w:pos="6379" w:leader="none"/>
        <w:tab w:val="left" w:pos="7371" w:leader="none"/>
        <w:tab w:val="right" w:pos="7797" w:leader="none"/>
      </w:tabs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9:00Z</dcterms:created>
  <dc:creator>Jiří Ruček - SET-ES</dc:creator>
  <dc:description/>
  <cp:keywords/>
  <dc:language>en-US</dc:language>
  <cp:lastModifiedBy>Reditel</cp:lastModifiedBy>
  <cp:lastPrinted>2017-07-28T08:50:00Z</cp:lastPrinted>
  <dcterms:modified xsi:type="dcterms:W3CDTF">2017-08-01T08:35:00Z</dcterms:modified>
  <cp:revision>10</cp:revision>
  <dc:subject/>
  <dc:title>SMLOUVA  O DÍLO </dc:title>
</cp:coreProperties>
</file>