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9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0680/SB/2024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SCONTO Nábyte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Jeremiášova 94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155 00 Praha 8 - Stodůlk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IČ: 257 23 94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 324                                                                   DIČ: CZ2572394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kupní smlouvy 786467 objednává u Vaší společnosti: </w:t>
      </w:r>
      <w:r>
        <w:rPr>
          <w:b/>
          <w:bCs/>
        </w:rPr>
        <w:t>stůl psací Clif 1 ks, stolek konferenční Tobago 1 ks, stolek konferenční Voto 1 ks, křeslo relaxační Omuranatu 1 ks, křeslo Raksin 1 ks, křeslo Parma 2 ks, křeslo relaxační Wilfred 1 ks budova P1A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74 724,79 Kč</w:t>
      </w:r>
      <w:r>
        <w:rPr/>
        <w:t xml:space="preserve">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sz w:val="20"/>
        </w:rPr>
        <w:t>SCONTO Nábytek s.r.o., 155 00 Praha 8 – Stodůlky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</w:rPr>
        <w:t>257 23 944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>V Krásné Lípě dne: 09. 12. 2024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 xml:space="preserve">            SCONTO Nábytek s.r.o., 155 00 Praha 8 – Stodůlk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2-19T05:33:00Z</cp:lastPrinted>
  <dcterms:modified xsi:type="dcterms:W3CDTF">2024-12-19T05:12:00Z</dcterms:modified>
  <cp:revision>17</cp:revision>
  <dc:subject/>
  <dc:title>Čelakovského 13, 407 46 Krásná Lípa</dc:title>
</cp:coreProperties>
</file>