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9. 12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0678/SB/2024</w:t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SCONTO Nábytek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Jeremiášova 94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155 00 Praha 8 - Stodůlky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IČ: 257 23 94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 324                                                                   DIČ: CZ2572394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kupní smlouvy 7868785 objednává u Vaší společnosti: </w:t>
      </w:r>
      <w:r>
        <w:rPr>
          <w:b/>
          <w:bCs/>
        </w:rPr>
        <w:t>křeslo FORTI 2 ks, police Quant 2 ks, komodu Quant 1 ks, stolek konferenční Quant 1 ks, skříň Quant 1 ks, křeslo kancelářské Musaka 1 ks, stůl psací 1 ks budova P1A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46 790,08 Kč</w:t>
      </w:r>
      <w:r>
        <w:rPr/>
        <w:t xml:space="preserve"> bez DPH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sz w:val="20"/>
        </w:rPr>
        <w:t>SCONTO Nábytek s.r.o., 155 00 Praha 8 – Stodůlky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</w:rPr>
        <w:t>257 23 944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>V Krásné Lípě dne: 09. 12. 2024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Bc. Miluše Havlíčková, MBA ředitelka DZR</w:t>
        <w:tab/>
        <w:t xml:space="preserve">            SCONTO Nábytek s.r.o., 155 00 Praha 8 – Stodůlky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03-26T09:38:00Z</cp:lastPrinted>
  <dcterms:modified xsi:type="dcterms:W3CDTF">2024-12-19T04:27:00Z</dcterms:modified>
  <cp:revision>15</cp:revision>
  <dc:subject/>
  <dc:title>Čelakovského 13, 407 46 Krásná Lípa</dc:title>
</cp:coreProperties>
</file>