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45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2389/24/40           </w:t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50.8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2389/24/40           </w:t>
                        <w:br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dminio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ubeška 2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0 00  Prah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14188066 , DIČ: CZ141880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dminio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ubeška 2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90 00  Prah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14188066 , DIČ: CZ141880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VZ001: Elektronická úřední deska (SW řešení) -    42 350,- Kč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Z002: Elektronická spisová služby -                       66 550,- Kč</w: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dle cenové nabídk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8 9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8 9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8 9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7. 12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Jana Ungr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2389/24/4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dminio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ubeška 2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0 00  Prah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14188066 , DIČ: CZ141880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dminio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ubeška 2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90 00  Prah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14188066 , DIČ: CZ141880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dle cenové nabídk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8 9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8 9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8 9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7. 12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Jana Ungrová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17085 1495 487  40 61 71 51 69 0   0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Jana Ungrová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OBJ_JMENO_SCH1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PJ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36:00Z</dcterms:created>
  <dc:creator>Jana Tesařová</dc:creator>
  <dc:description/>
  <dc:language>en-US</dc:language>
  <cp:lastModifiedBy/>
  <cp:lastPrinted>1996-04-30T11:16:00Z</cp:lastPrint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5436/OSP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8.12.2024</vt:lpwstr>
  </property>
  <property fmtid="{D5CDD505-2E9C-101B-9397-08002B2CF9AE}" pid="12" name="DisplayName_CJCol">
    <vt:lpwstr>&lt;TABLE&gt;&lt;TR&gt;&lt;TD&gt;Č.j.:&lt;/TD&gt;&lt;TD&gt;MeRo/5436/OSP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68735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2691235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68735/24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2389/24/40</vt:lpwstr>
  </property>
  <property fmtid="{D5CDD505-2E9C-101B-9397-08002B2CF9AE}" pid="41" name="Zkratka_SpisovyUzel_PoziceZodpo_Pisemnost">
    <vt:lpwstr>OSP</vt:lpwstr>
  </property>
</Properties>
</file>