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S HOME STAR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mtín 101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30 02 Pardubice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O: 032214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S HOME STAR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emtín 101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O: 032214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 - 383/HS/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únor,                    </w:t>
        <w:tab/>
        <w:t>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řizuje: Ing. Dagmar Jirková, tel.: 251 031 262            </w:t>
        <w:tab/>
        <w:t xml:space="preserve">  Praha, dne 16.12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rávce rozpočtu: Ing. Alexandr Šupina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 základě provedeného průzkumu trhu č. 73/2024 a Vaší cenové nabídky č. NVIJ240112 ze dne 15.11.2024 </w:t>
            </w:r>
            <w:r>
              <w:rPr>
                <w:rFonts w:cs="Arial" w:ascii="Arial" w:hAnsi="Arial"/>
                <w:b/>
                <w:color w:val="000000"/>
              </w:rPr>
              <w:t>u Vás objednáváme dodávku a montáž oken a žaluzií do I. patra a suterénu objektu Wonkova 343, 500 02 Hradec Králové.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cena dle CN: 116.239,60 Kč bez DPH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(cena včetně dodávky a montáž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60 - H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říkazce operace: MVDr. Kamil Sedlá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6:00Z</dcterms:created>
  <dc:creator>Ing. Dagmar Jirková</dc:creator>
  <dc:description/>
  <cp:keywords/>
  <dc:language>en-US</dc:language>
  <cp:lastModifiedBy>Ivana Hrubá</cp:lastModifiedBy>
  <cp:lastPrinted>2024-12-18T15:35:00Z</cp:lastPrinted>
  <dcterms:modified xsi:type="dcterms:W3CDTF">2024-12-18T14:36:00Z</dcterms:modified>
  <cp:revision>2</cp:revision>
  <dc:subject/>
  <dc:title/>
</cp:coreProperties>
</file>