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61620</wp:posOffset>
            </wp:positionV>
            <wp:extent cx="849630" cy="828040"/>
            <wp:effectExtent l="0" t="0" r="0" b="0"/>
            <wp:wrapTight wrapText="bothSides">
              <wp:wrapPolygon edited="0">
                <wp:start x="-108" y="0"/>
                <wp:lineTo x="-108" y="21486"/>
                <wp:lineTo x="21599" y="2148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u w:val="single"/>
          <w:lang w:val="en-US" w:eastAsia="en-US"/>
        </w:rPr>
        <w:t>Centrum sociální pomoci Třinec, příspěvková organizace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Máchova 1134 , 739 61  Třinec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</w:rPr>
        <w:t>Rámcová smlouva č.  090/20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mluvní stran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sociální pomoci Třinec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ídlo:</w:t>
        <w:tab/>
        <w:tab/>
        <w:tab/>
        <w:tab/>
        <w:t>Máchova ul. č. 1134, 739 61 Třin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ab/>
        <w:t>7505547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  <w:t>nejsme plátci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ární zástupce:</w:t>
        <w:tab/>
        <w:tab/>
        <w:t>Mgr. Kamil Raszka, MBA, řed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</w:t>
      </w:r>
    </w:p>
    <w:p>
      <w:pPr>
        <w:pStyle w:val="NoSpacing"/>
        <w:tabs>
          <w:tab w:val="clear" w:pos="708"/>
          <w:tab w:val="left" w:pos="33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permax s.r.o.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Dukelská 1148, Třinec, 739 61</w:t>
      </w:r>
    </w:p>
    <w:p>
      <w:pPr>
        <w:pStyle w:val="NoSpacing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              0429696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0429696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</w:p>
    <w:p>
      <w:pPr>
        <w:pStyle w:val="NoSpacing"/>
        <w:jc w:val="both"/>
        <w:rPr/>
      </w:pPr>
      <w:r>
        <w:rPr>
          <w:sz w:val="24"/>
          <w:szCs w:val="24"/>
        </w:rPr>
        <w:t>statutární zástupce:</w:t>
        <w:tab/>
        <w:tab/>
        <w:t>Adam Wicher</w:t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dále jen „prodávající“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zavřely níže uvedeného dne, měsíce a roku dle § 2079 a násl. zákona č. 89/2012 Sb., občanský zákoník, ve znění pozdějších předpisů, následující smlouv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numPr>
          <w:ilvl w:val="0"/>
          <w:numId w:val="9"/>
        </w:numPr>
        <w:spacing w:lineRule="auto" w:line="240" w:before="240" w:after="12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ředmětem plnění této smlouvy je závazek prodávajícího dodat kupujícímu za podmínek touto smlouvou stanovených spotřební materiál pro tiskárny (dále jen „předmět koupě“ nebo „zboží“) a závazek kupujícího uhradit za předmětné zboží dohodnutou cenu.</w:t>
      </w:r>
    </w:p>
    <w:p>
      <w:pPr>
        <w:pStyle w:val="Odstavecseseznamem"/>
        <w:spacing w:lineRule="auto" w:line="240" w:before="120" w:after="120"/>
        <w:ind w:left="425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5" w:hanging="295"/>
        <w:contextualSpacing w:val="false"/>
        <w:jc w:val="both"/>
        <w:rPr>
          <w:u w:val="single"/>
        </w:rPr>
      </w:pPr>
      <w:r>
        <w:rPr>
          <w:u w:val="single"/>
        </w:rPr>
        <w:t>Vymezení předmětu koupě:</w:t>
      </w:r>
    </w:p>
    <w:p>
      <w:pPr>
        <w:pStyle w:val="Odstavecseseznamem"/>
        <w:spacing w:lineRule="auto" w:line="240" w:before="120" w:after="120"/>
        <w:ind w:left="425" w:hanging="0"/>
        <w:contextualSpacing w:val="false"/>
        <w:jc w:val="both"/>
        <w:rPr/>
      </w:pPr>
      <w:r>
        <w:rPr/>
        <w:t>Předmětem plnění je průběžná dodávka alternativních i originálních tonerových a inkoustových náplní, odběr prázdných kazet k renovaci a odběr vyřazených kazet k ekologické likvidaci. Prodávající se také zavazuje k převzetí záruk na zařízeních používajících alternativní kazety, pokud se prokáže, že došlo k poškození tiskárny používáním alternativních výrobků.</w:t>
      </w:r>
    </w:p>
    <w:p>
      <w:pPr>
        <w:pStyle w:val="Odstavecseseznamem"/>
        <w:numPr>
          <w:ilvl w:val="0"/>
          <w:numId w:val="9"/>
        </w:numPr>
        <w:spacing w:lineRule="auto" w:line="240" w:before="240" w:after="12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Odstavecseseznamem"/>
        <w:spacing w:lineRule="auto" w:line="240" w:before="240" w:after="120"/>
        <w:ind w:left="1077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Smluvní strany sjednávají kupní cenu za zboží ve výši: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340"/>
        <w:gridCol w:w="1120"/>
        <w:gridCol w:w="1120"/>
        <w:gridCol w:w="1120"/>
      </w:tblGrid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iskárna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oner/inkou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počet stran/   obsah m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ena Kč bez DP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ena Kč s DPH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MC3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10 čer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1,57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10 červe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25,84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10 žlut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25,84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10 modr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25,84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MC3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01 čer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3,9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01 červe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7,6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01 žlut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7,6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01 modr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7,69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MC3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01 čern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752,7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01 červen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792,68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01 žlut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792,68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OKI 301 modr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792,68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Epson Pro WF-56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9XL čer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9XL modr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9XL červe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9XL žlut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,7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LJ M1522, M1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B436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2,7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LJ Pro M26nw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F279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39,1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LJ 3030, HP LJ 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Q2612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LJ Pro M15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E278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LJ Pro Mfp M1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F283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LJ MFP M234dw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135X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44,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 xml:space="preserve">HP Color Laser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117A čern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276,5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MFP 179fnw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117A azurov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49,5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117A purpurov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49,5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117A žlutý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449,5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Samsung M2835DW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MLT-D116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86,34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Brother MFC-L9570CDW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N-910BK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69,0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N-910C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69,0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N-910M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69,0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N-910Y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69,0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Brother MFC-J3930DW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LC-3619XLBK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1,3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Brother MFC-J2330DW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LC-3619XLM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87,1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LC-3619XLC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87,1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LC-3619XLY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87,12</w:t>
            </w:r>
          </w:p>
        </w:tc>
      </w:tr>
    </w:tbl>
    <w:p>
      <w:pPr>
        <w:pStyle w:val="Odstavecseseznamem"/>
        <w:spacing w:lineRule="auto" w:line="240" w:before="12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426" w:hanging="0"/>
        <w:contextualSpacing w:val="false"/>
        <w:jc w:val="both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34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Brother MFC-L3730CDN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N247BK originá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323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N247C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686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N247M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686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TN247Y originá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686,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Epson L4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1 černý C13T03V14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27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2,8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Epson L41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1 modrý C13T03V24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62,9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Epson L6170 Eco Tan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1 červený C13T03V34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62,9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Epson L14150 Eco Tan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01 žlutý C13T03V44A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70 m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62,92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HP LJ Pro M1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F530 čer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48,0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F531 modr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48,0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F532 žlut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48,05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CF533 červený 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;Calibri" w:hAnsi="Aptos Narrow;Calibri" w:cs="Aptos Narrow;Calibri"/>
                <w:color w:val="000000"/>
                <w:sz w:val="22"/>
                <w:szCs w:val="22"/>
              </w:rPr>
            </w:pPr>
            <w:r>
              <w:rPr>
                <w:rFonts w:cs="Aptos Narrow;Calibri" w:ascii="Aptos Narrow;Calibri" w:hAnsi="Aptos Narrow;Calibri"/>
                <w:color w:val="000000"/>
                <w:sz w:val="22"/>
                <w:szCs w:val="22"/>
              </w:rPr>
              <w:t>248,05</w:t>
            </w:r>
          </w:p>
        </w:tc>
      </w:tr>
    </w:tbl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Kupní cena zahrnuje veškeré náklady prodávajícího nutné k řádnému splnění všech závazků dle této smlouvy, včetně veškerých nákladů na balné, náklady na dopravu, pojistné za pojištění zboží během dopravy. Prodávající není oprávněn účtovat žádné další náklady v souvislosti s plněním této smlouvy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284"/>
        <w:contextualSpacing w:val="false"/>
        <w:jc w:val="both"/>
        <w:rPr/>
      </w:pPr>
      <w:r>
        <w:rPr/>
        <w:t>V případě, že dojde ke změně sazby DPH, bude tato skutečnost stvrzena dodatkem k této smlouvě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a doba plnění a dodací podmínky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sídlo kupujícího. 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sjednává na dobu určitou, ode dne 1. 1. 2025 do 31. 12. 2025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zdarma dopravit zboží do sídla kupujícího. 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dodáváno prodávajícím kupujícímu formou dílčích plnění, v rozsahu dle požadavků kupujícího zaslaných na e-mailovou adresu prodávajícího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Požadavky kupujícího dle odst. 4 tohoto článku budou obsahovat název, množství, velikost a termín dodání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bude prováděna dle platných zákonů, vyhlášek, předpisů a ČSN, které jsou pro tento případ požadovány za závazné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v místě plnění do 3 pracovních dnů ode dne odeslání požadavku e-mailem, a to v době od 7:00 do 14:00 hodin. V případě, že prodávající nebude mít objednané zboží na skladě, je povinen neprodleně po obdržení e-mailu o této skutečnosti informovat kupujícího a zboží dodat v náhradním termínu, na kterém se smluvní strany dohodnou, nejpozději však do 7 pracovních dnů od objednání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boží mimo dobu určenou v odst. 7 tohoto článku je možné pouze na základě předchozí dohody s odpovědným pracovníkem kupujícího.</w:t>
      </w:r>
    </w:p>
    <w:p>
      <w:pPr>
        <w:pStyle w:val="Normal"/>
        <w:numPr>
          <w:ilvl w:val="0"/>
          <w:numId w:val="7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není povinen zboží převzít, bude-li toto zboží či obaly jevit jakékoliv známky poškození či jiné zjevné vady.</w:t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rodávající vystaví na úhradu ceny za zboží předané kupujícímu fakturu do 7 dnů ode dne předání dílčí dodávky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Faktura musí mít náležitosti daňového dokladu ve smyslu zákona č. 235/2004 Sb., o dani z přidané hodnoty, ve znění pozdějších předpisů a splatnost faktury je sjednaná na 14 kalendářních dnů ode dne jeho doručení kupujícímu. Platby a veškeré cenové údaje budou realizovány v CZK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V případě, že faktura nebude odpovídat stanoveným požadavkům, je kupující oprávněn zaslat ji ve lhůtě splatnosti zpět prodávajícímu k doplnění, aniž by se tak dostal do prodlení s platbou, lhůta splatnosti počíná běžet znovu od opětovného doručení náležitě doplněného a opraveného dokladu kupujícímu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latba se považuje za včas uhrazenou, pokud je fakturovaná částka nejpozději v den splatnosti odepsána z účtu kupujícího ve prospěch účtu prodávajícího.</w:t>
      </w:r>
    </w:p>
    <w:p>
      <w:pPr>
        <w:pStyle w:val="Odstavecseseznamem"/>
        <w:numPr>
          <w:ilvl w:val="0"/>
          <w:numId w:val="11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nebude poskytovat zálohy na kupní cenu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ka – reklamace v záruční době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dávané výrobky musí být v adekvátní kvalitě umožňující jejich obvyklé použití.  V opačném případě je kupující oprávněn vadné výrobky vrátit a požadovat dodání náhradního zboží v adekvátní kvalitě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ne záruku na zboží v délce 24 měsíců. Záruka počíná běžet ode dne předání zboží kupujícímu. Po tuto dobu bude zboží použitelné ke sjednanému či obvyklému účelu. Záruka se nevztahuje na běžné opotřebení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záruční doby je prodávající povinen bezplatně vyměnit vadné zboží. Bezplatnou výměnu vadného zboží provede prodávající v místě plnění.</w:t>
      </w:r>
    </w:p>
    <w:p>
      <w:pPr>
        <w:pStyle w:val="Normal"/>
        <w:numPr>
          <w:ilvl w:val="0"/>
          <w:numId w:val="6"/>
        </w:numPr>
        <w:spacing w:before="12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a nároky z ní vyplývající se řídí ustanovením zákona č. 89/2012 Sb., občanského zákoníku, ve znění pozdějších předpisů.</w:t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y, úroky z prodlení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rodlení prodávajícího s dodáním zboží kupujícímu ve stanoveném místě plnění se prodávající zavazuje zaplatit kupujícímu smluvní pokutu ve výší 0,05 % z kupní ceny té části zboží, jehož dodání se prodlení týká, a to za každý započatý den prodlení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V případě prodlení prodávajícího s odstraněním vady nebo vyřízením reklamace se prodávající zavazuje zaplatit kupujícímu smluvní pokutu ve výši 0,05 % z kupní ceny té části zboží, s odstraněním, jehož vady je v prodlení, a to za každý i započatý den prodlení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uvní pokuty mohou být kombinovány (tzn., že uplatnění jedné smluvní pokuty nevylučuje souběžné uplatnění jakékoliv jiné smluvní pokuty.)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odávající není povinen platit smluvní pokutu v případě, že porušení jeho povinnosti bylo způsobeno okolnostmi vylučujícími odpovědnost ve smyslu § 2913 odst. 2 občanského zákoníku.</w:t>
      </w:r>
    </w:p>
    <w:p>
      <w:pPr>
        <w:pStyle w:val="Odstavecseseznamem"/>
        <w:numPr>
          <w:ilvl w:val="0"/>
          <w:numId w:val="10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V případě prodlení se splněním peněžitého závazku dle této smlouvy se obě smluvní strany dohodly na úroku z prodlení ve výší 0,05 % z dlužné částky za každý i započatý den prodlení až do úplného zaplacení.</w:t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věď a odstoupení od smlouvy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a prodávající jsou oprávnění od této smlouvy odstoupit v případech a za podmínek stanovených občanským zákoníkem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Kupující je oprávněn od této smlouvy odstoupit rovněž v případě, kdy prodávající ani přes opakovanou výzvu kupujícího (minimálně 2x telefonním hovorem, e-mailem) nedodá kupujícímu zboží v požadovaném počtu a době stanovené v této smlouvě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Prodávající je oprávněn odstoupit od této smlouvy rovněž v případě, pokud je kupující v prodlení s úhradou kupní ceny prodávajícímu déle než 60 dní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V případě odstoupení od této smlouvy jsou smluvní strany povinny vypořádat své vzájemné závazky a pohledávky vyplývající z této smlouvy do 30 dnů od právních účinků odstoupení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ind w:left="425" w:hanging="295"/>
        <w:contextualSpacing w:val="false"/>
        <w:jc w:val="both"/>
        <w:rPr/>
      </w:pPr>
      <w:r>
        <w:rPr/>
        <w:t>Odstoupení je účinné následující den po doručení odstoupení druhé smluvní straně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 mezi smluvními stranami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Zprávy zasílané e-mailem budou adresovány na kontaktní údaje oprávněných osob smluvních stran, které jsou uvedeny v bodě 4 tohoto článku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statní písemná korespondence bude zasílána na adresu sídla smluvní strany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 změnách oprávněných osob nebo jejich kontaktních údajů a změnách bankovního spojení se smluvní strany bez zbytečného odkladu písemně informují.</w:t>
      </w:r>
    </w:p>
    <w:p>
      <w:pPr>
        <w:pStyle w:val="Odstavecseseznamem"/>
        <w:numPr>
          <w:ilvl w:val="0"/>
          <w:numId w:val="5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 xml:space="preserve">Oprávněnou osobou za kupujícího je XXXXXXXXXXXXXX, e-mail: </w:t>
      </w:r>
      <w:hyperlink r:id="rId3">
        <w:r>
          <w:rPr>
            <w:rStyle w:val="InternetLink"/>
            <w:color w:val="000000"/>
            <w:u w:val="none"/>
          </w:rPr>
          <w:t>XXXXXXXXXXXX</w:t>
        </w:r>
      </w:hyperlink>
      <w:r>
        <w:rPr/>
        <w:t>, tel.: XXXXXXXXX, oprávněnou osobou za prodávajícího je XXXXXXXXXXX, e-mail: XXXXXXXXXXXXX tel.: XXXXXXXXXXXXX</w:t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ind w:left="107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Jakékoliv změny a doplňky této smlouvy lze provést jen formou oboustranné písemné dohody mezi kupujícím a prodávajícím, a to formou číslovaných dodatků ke smlouvě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uvní strany prohlašují, že při vzájemné písemné komunikaci budou používat adresy uvedené v záhlaví této smlouvy, neoznámí-li si písemně jejich změnu. Veškeré písemnosti zaslané na tyto adresy budou považovány za doručené druhý den po předání k odeslání poštovním službám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Obě smluvní strany prohlašují, že se seznámily s celým textem smlouvy včetně jejich příloh a celým obsahem smlouvy souhlasí. Současně prohlašují, že tato smlouva nebyla sjednána v tísni ani za jinak jednostranně nevýhodných podmínek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ávní vztahy a skutečnosti neupravené touto smlouvou se řídí příslušnými ustanoveními zákona          č. 89/2012 Sb., občanského zákoníku v platném znění a dalšími souvisejícími předpisy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Práva a povinnosti ze vztahů vzniklých uzavřením této smlouvy přecházejí i na právní nástupce. Nelze je převádět bez souhlasu druhé smluvní strany na jiné subjekty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Kupující, jako správce osobních údajů v souladu</w:t>
      </w:r>
      <w:r>
        <w:rPr>
          <w:szCs w:val="24"/>
          <w:lang w:eastAsia="ar-SA"/>
        </w:rPr>
        <w:t xml:space="preserve"> se Zákonem č. 110/2019 Sb., o zpracování osobních údajů tímto informuje, že osobní údaje uvedené v této smlouvě zpracovává pro účely realizace, výkonu práv a povinností dle této smlouvy.</w:t>
      </w:r>
      <w:r>
        <w:rPr/>
        <w:t xml:space="preserve"> 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Tato smlouva nabývá účinnosti nejdříve registrací v Registru smluv dle zákona č.340/2015 Sb., o registru smluv. Smluvní strany se dohodly, že kupující zašle správci registru smluv tuto smlouvu k uveřejnění. Tato povinnost se týká i všech případných dodatků uzavřených v budoucnosti.</w:t>
      </w:r>
    </w:p>
    <w:p>
      <w:pPr>
        <w:pStyle w:val="Odstavecseseznamem"/>
        <w:numPr>
          <w:ilvl w:val="0"/>
          <w:numId w:val="8"/>
        </w:numPr>
        <w:spacing w:lineRule="auto" w:line="240" w:before="240" w:after="120"/>
        <w:ind w:left="426" w:hanging="284"/>
        <w:contextualSpacing w:val="false"/>
        <w:jc w:val="both"/>
        <w:rPr/>
      </w:pPr>
      <w:r>
        <w:rPr/>
        <w:t>Smlouva se vyhotovuje ve dvou stejnopisech s platností originálu, z nichž kupující i prodávající obdrží po jednom vyhotovení.</w:t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</w:r>
    </w:p>
    <w:p>
      <w:pPr>
        <w:pStyle w:val="Odstavecseseznamem"/>
        <w:spacing w:lineRule="auto" w:line="240" w:before="240" w:after="120"/>
        <w:ind w:left="426" w:hanging="0"/>
        <w:contextualSpacing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rFonts w:cs="Calibri" w:ascii="Calibri" w:hAnsi="Calibri"/>
        </w:rPr>
        <w:t>V Třinci dne: 17.12.2024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…………………………………………..        </w:t>
        <w:tab/>
        <w:tab/>
        <w:t xml:space="preserve">                    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Kamil Raszka, MBA ředitel</w:t>
        <w:tab/>
        <w:tab/>
        <w:t xml:space="preserve"> </w:t>
        <w:tab/>
        <w:tab/>
        <w:t xml:space="preserve">           Adam Wicher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Narrow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ind w:left="2124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eastAsia="Calibri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/>
      <w:b/>
      <w:sz w:val="36"/>
      <w:lang w:val="cs-CZ" w:bidi="ar-SA"/>
    </w:rPr>
  </w:style>
  <w:style w:type="character" w:styleId="Nadpis3Char">
    <w:name w:val="Nadpis 3 Char"/>
    <w:qFormat/>
    <w:rPr>
      <w:rFonts w:eastAsia="Calibri"/>
      <w:b/>
      <w:sz w:val="22"/>
      <w:lang w:val="cs-CZ" w:bidi="ar-SA"/>
    </w:rPr>
  </w:style>
  <w:style w:type="character" w:styleId="Nadpis4Char">
    <w:name w:val="Nadpis 4 Char"/>
    <w:qFormat/>
    <w:rPr>
      <w:rFonts w:eastAsia="Calibri"/>
      <w:b/>
      <w:sz w:val="22"/>
      <w:lang w:val="cs-CZ" w:bidi="ar-SA"/>
    </w:rPr>
  </w:style>
  <w:style w:type="character" w:styleId="ZkladntextodsazenChar">
    <w:name w:val="Základní text odsazený Char"/>
    <w:qFormat/>
    <w:rPr>
      <w:rFonts w:eastAsia="Calibri"/>
      <w:sz w:val="22"/>
      <w:lang w:val="cs-CZ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dravem">
    <w:name w:val="pozdravem"/>
    <w:basedOn w:val="Normal"/>
    <w:qFormat/>
    <w:pPr>
      <w:widowControl w:val="false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eastAsia="Calibri"/>
      <w:sz w:val="22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recmerova@csptrine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7:00Z</dcterms:created>
  <dc:creator>Ekonom</dc:creator>
  <dc:description/>
  <cp:keywords/>
  <dc:language>en-US</dc:language>
  <cp:lastModifiedBy>Fiačanová Lenka</cp:lastModifiedBy>
  <cp:lastPrinted>2017-12-14T14:28:00Z</cp:lastPrinted>
  <dcterms:modified xsi:type="dcterms:W3CDTF">2024-12-18T14:37:00Z</dcterms:modified>
  <cp:revision>2</cp:revision>
  <dc:subject/>
  <dc:title>VÁŠ DOPIS ZN</dc:title>
</cp:coreProperties>
</file>