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105023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05023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HUMUSOFT, spol. s r.o.</w:t>
              <w:br/>
              <w:t>Pobřežní 224/20</w:t>
              <w:br/>
              <w:t>186 00 PRAHA 8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105 Ústav anorganické technologie</w:t>
              <w:br/>
              <w:t>Technická 5/1905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0525872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052587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ředplatné a údržba síťové licence COMSOL Multiphysic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7 5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7 5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Nabídka 101608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 5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105 \ 44 \ 2024 105 xxx  EXBRINER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3:00Z</dcterms:created>
  <dc:creator>Maurerova Marketa</dc:creator>
  <dc:description/>
  <dc:language>en-US</dc:language>
  <cp:lastModifiedBy>Maurerova Marketa</cp:lastModifiedBy>
  <cp:lastPrinted>2024-12-18T15:40:00Z</cp:lastPrinted>
  <dcterms:modified xsi:type="dcterms:W3CDTF">2024-12-18T14:43:00Z</dcterms:modified>
  <cp:revision>3</cp:revision>
  <dc:subject/>
  <dc:title/>
</cp:coreProperties>
</file>