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60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43/2024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IOWA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Zemědělská 10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Z d i b y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4961527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.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ravu čerpání septiku – havárie čerpadla. Dále připojení odtokových trubek a zprovoznění systému přečerpávání kalových vod do sítě kanalizace. Dodání nového čerpadla s následným zapojením  jako rezervní pro případ výpadku hlavního čerpadla. Termín odstranění havárie a zprovoznění systému do konce listopadu 2024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20.11. 202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2:00Z</dcterms:created>
  <dc:creator>stokji</dc:creator>
  <dc:description/>
  <cp:keywords/>
  <dc:language>en-US</dc:language>
  <cp:lastModifiedBy>Jiří Stoklásek</cp:lastModifiedBy>
  <cp:lastPrinted>2024-12-12T10:04:00Z</cp:lastPrinted>
  <dcterms:modified xsi:type="dcterms:W3CDTF">2024-12-12T09:05:00Z</dcterms:modified>
  <cp:revision>6</cp:revision>
  <dc:subject/>
  <dc:title>SOŠ a SOU Odolena Voda, U Letiště 370, 250 70 Odolena Voda</dc:title>
</cp:coreProperties>
</file>