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Č. smlouvy objednatele:</w:t>
        <w:tab/>
        <w:tab/>
        <w:tab/>
        <w:tab/>
        <w:tab/>
      </w:r>
    </w:p>
    <w:p>
      <w:pPr>
        <w:pStyle w:val="Heading1"/>
        <w:spacing w:before="0" w:after="0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Jihočeský kraj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  <w:sz w:val="20"/>
        </w:rPr>
        <w:t>se sídlem: U Zimního stadionu 1952/2, 370 76 České Budějovic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 7089065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 CZ 7089065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 ČSOB a. 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 199783072/0300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ý: </w:t>
      </w:r>
      <w:r>
        <w:rPr>
          <w:rFonts w:cs="Tahoma" w:ascii="Tahoma" w:hAnsi="Tahoma"/>
          <w:bCs/>
          <w:sz w:val="20"/>
        </w:rPr>
        <w:t>MUDr. Martinem Kubou</w:t>
      </w:r>
      <w:r>
        <w:rPr>
          <w:rFonts w:cs="Tahoma" w:ascii="Tahoma" w:hAnsi="Tahoma"/>
          <w:sz w:val="20"/>
        </w:rPr>
        <w:t>, hejtmanem Jihočeského kraje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jako objednatel)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4DS spol. s r. o.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 Nad Motolskou nemocnicí 1044ú16, 169 00 Praha 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respondenční adresa: Lidická 108a, České Budějovice. 370 0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 26478197</w:t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 CZ 2647819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 ČSOB a. 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 174259397/0300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astoupený: MgA. Lubošem Zemenem, jednatelem společnos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jako zhotovitel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zavřeli níže uvedeného dne, měsíce a roku tento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Fonts w:cs="Tahoma" w:ascii="Tahoma" w:hAnsi="Tahoma"/>
          <w:sz w:val="20"/>
        </w:rPr>
        <w:t xml:space="preserve">DODATEK č. 1 </w:t>
      </w:r>
    </w:p>
    <w:p>
      <w:pPr>
        <w:pStyle w:val="Heading1"/>
        <w:spacing w:before="0" w:after="0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mlouvě o dílo SDL/OREG/275/2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s názvem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„</w:t>
      </w:r>
      <w:r>
        <w:rPr>
          <w:rFonts w:cs="Tahoma" w:ascii="Tahoma" w:hAnsi="Tahoma"/>
          <w:b/>
          <w:bCs/>
          <w:sz w:val="20"/>
        </w:rPr>
        <w:t>Studie proveditelnosti využití historických objektů SŠ Trhové Sviny pro provoz ZUŠ F. Pišingera, Trhové Sviny“</w:t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uzavřené dne 15. července 2024 podle § 2586 a násl. zákona č. 89/2012 Sb., občanský zákoník, ve znění pozdějších předpisů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v tomto znění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 xml:space="preserve">Článek I (Předmět smlouvy) </w:t>
      </w:r>
      <w:r>
        <w:rPr>
          <w:rFonts w:cs="Tahoma" w:ascii="Tahoma" w:hAnsi="Tahoma"/>
          <w:bCs/>
          <w:sz w:val="20"/>
        </w:rPr>
        <w:t>zní: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eastAsia="en-US"/>
        </w:rPr>
        <w:t>„</w:t>
      </w:r>
      <w:r>
        <w:rPr>
          <w:rFonts w:cs="Tahoma" w:ascii="Tahoma" w:hAnsi="Tahoma"/>
          <w:sz w:val="20"/>
          <w:lang w:eastAsia="en-US"/>
        </w:rPr>
        <w:t>Předmět díla zahrnuje území farního areálu a na řešené území bezprostředně navazující komunikace, dále zahrnuje i areál praktické výuky SŠTS, kdy bude navržen cílový stav a zároveň stanovena etapizace realizace výše uvedeného areálu (viz Příloha č. 1). Součástí předmětu díla bude i zpracování 3D modelu výše uvedeného předmětu díla a zpracování vizualizací v počtu 5ti záběrů.“</w:t>
      </w:r>
    </w:p>
    <w:p>
      <w:pPr>
        <w:pStyle w:val="Normal"/>
        <w:jc w:val="both"/>
        <w:rPr>
          <w:rFonts w:ascii="Tahoma" w:hAnsi="Tahoma" w:cs="Tahoma"/>
          <w:bCs/>
          <w:sz w:val="20"/>
          <w:lang w:eastAsia="en-US"/>
        </w:rPr>
      </w:pPr>
      <w:r>
        <w:rPr>
          <w:rFonts w:cs="Tahoma" w:ascii="Tahoma" w:hAnsi="Tahoma"/>
          <w:bCs/>
          <w:sz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lang w:eastAsia="en-US"/>
        </w:rPr>
      </w:pPr>
      <w:r>
        <w:rPr>
          <w:rFonts w:cs="Tahoma" w:ascii="Tahoma" w:hAnsi="Tahoma"/>
          <w:bCs/>
          <w:sz w:val="20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Článek II (Doba plnění) </w:t>
      </w:r>
      <w:r>
        <w:rPr>
          <w:rFonts w:cs="Tahoma" w:ascii="Tahoma" w:hAnsi="Tahoma"/>
          <w:bCs/>
          <w:sz w:val="20"/>
        </w:rPr>
        <w:t>zní: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„</w:t>
      </w:r>
      <w:r>
        <w:rPr>
          <w:rFonts w:cs="Tahoma" w:ascii="Tahoma" w:hAnsi="Tahoma"/>
          <w:bCs/>
          <w:sz w:val="20"/>
        </w:rPr>
        <w:t>Zhotovitel dílo uvedené v článku 1 provede a předá objednateli nejpozději 14. 03. 2025.“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Článek III (Cena a platební podmínky) </w:t>
      </w:r>
      <w:r>
        <w:rPr>
          <w:rFonts w:cs="Tahoma" w:ascii="Tahoma" w:hAnsi="Tahoma"/>
          <w:bCs/>
          <w:sz w:val="20"/>
        </w:rPr>
        <w:t>zní: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„</w:t>
      </w:r>
      <w:r>
        <w:rPr>
          <w:rFonts w:cs="Tahoma" w:ascii="Tahoma" w:hAnsi="Tahoma"/>
          <w:bCs/>
          <w:sz w:val="20"/>
        </w:rPr>
        <w:t>Sjednaná cena bude navýšena s ohledem na rozšíření předmětu díla následovně: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ena bez DPH:</w:t>
        <w:tab/>
        <w:tab/>
        <w:t>430 000,- Kč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PH 21%:</w:t>
        <w:tab/>
        <w:tab/>
        <w:t xml:space="preserve"> 90 300,- Kč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ena včetně DPH:</w:t>
        <w:tab/>
        <w:t>520 300,- Kč“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zn. 1 - Původní cena díla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ena bez DPH:</w:t>
        <w:tab/>
        <w:tab/>
        <w:t>777 000,- Kč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PH 21%:</w:t>
        <w:tab/>
        <w:tab/>
        <w:t>163 170,- Kč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ena včetně DPH:</w:t>
        <w:tab/>
        <w:t>940 170,- Kč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zn. 2 – Celková cena díla (původní dohodnutá cena + cena v Dodatku č.1)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ena bez DPH:</w:t>
        <w:tab/>
        <w:tab/>
        <w:t>1 207 000,- Kč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PH 21%:</w:t>
        <w:tab/>
        <w:tab/>
        <w:t xml:space="preserve">   253 470,- Kč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ena včetně DPH:</w:t>
        <w:tab/>
        <w:t>1 460 470,- Kč</w:t>
      </w:r>
    </w:p>
    <w:p>
      <w:pPr>
        <w:pStyle w:val="Normal"/>
        <w:jc w:val="both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lang w:eastAsia="en-US"/>
        </w:rPr>
      </w:pPr>
      <w:r>
        <w:rPr>
          <w:rFonts w:cs="Tahoma" w:ascii="Tahoma" w:hAnsi="Tahoma"/>
          <w:bCs/>
          <w:sz w:val="20"/>
          <w:lang w:eastAsia="en-US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Tahoma" w:hAnsi="Tahoma" w:cs="Tahoma"/>
          <w:bCs/>
          <w:sz w:val="20"/>
          <w:lang w:eastAsia="en-US"/>
        </w:rPr>
      </w:pPr>
      <w:r>
        <w:rPr>
          <w:rFonts w:cs="Tahoma" w:ascii="Tahoma" w:hAnsi="Tahoma"/>
          <w:bCs/>
          <w:sz w:val="20"/>
          <w:lang w:eastAsia="en-US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2. Zhotovitel bere na vědomí, že tento dodatek bude uveřejněn v registru smluv způsobem umožňujícím dálkový přístup (podle zákona č. 340/2015 Sb., o zvláštních podmínkách účinnosti některých smluv, uveřejňování těchto smluv a o registru smluv). Zhotovitel prohlašuje, že tento dodatek neobsahuje údaje, které tvoří předmět jeho obchodního tajemství podle § 504 zákona </w:t>
        <w:br/>
        <w:t>č. 89/2012 Sb., občanský zákoník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3. Ostatní ustanovení smlouvy o dílo, kterou smluvní strany uzavřely dne 17. července 2024, nedotčená tímto dodatkem, zůstávají beze změny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rFonts w:cs="Tahoma" w:ascii="Tahoma" w:hAnsi="Tahoma"/>
          <w:bCs/>
          <w:sz w:val="20"/>
        </w:rPr>
        <w:t>4. Dodatek je vyhotoven ve čtyřech stejnopisech, z nichž dva obdrží zhotovitel a dva objednatel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rFonts w:cs="Tahoma" w:ascii="Tahoma" w:hAnsi="Tahoma"/>
          <w:bCs/>
          <w:sz w:val="20"/>
        </w:rPr>
        <w:t>5. Dodatek nabývá platnosti dnem jeho uzavření a účinnosti dnem jeho uveřejnění v registru smluv. Uveřejnění dodatku provede objednatel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Českých Budějovicích dne  …………..  </w:t>
        <w:tab/>
        <w:tab/>
        <w:t>V Českých Budějovicích dne …………..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Objednatel:</w:t>
        <w:tab/>
        <w:tab/>
        <w:tab/>
        <w:tab/>
        <w:tab/>
        <w:tab/>
        <w:t>Zhotovitel: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Dr. Martin Kuba, hejtman</w:t>
        <w:tab/>
        <w:tab/>
        <w:tab/>
        <w:tab/>
        <w:t xml:space="preserve">        MgA. Luboš Zemen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1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éma rozšíření předmětu díla – modrá křivka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5753100" cy="403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440" w:firstLine="720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color w:val="0000FF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>
      <w:suppressAutoHyphens w:val="true"/>
      <w:jc w:val="both"/>
    </w:pPr>
    <w:rPr>
      <w:rFonts w:cs="Luxi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9:00Z</dcterms:created>
  <dc:creator>f</dc:creator>
  <dc:description/>
  <cp:keywords/>
  <dc:language>en-US</dc:language>
  <cp:lastModifiedBy>Hanzalová Jana</cp:lastModifiedBy>
  <cp:lastPrinted>2022-03-25T09:56:00Z</cp:lastPrinted>
  <dcterms:modified xsi:type="dcterms:W3CDTF">2024-12-11T09:19:00Z</dcterms:modified>
  <cp:revision>2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