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60/202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  <w:r>
              <w:rPr/>
              <w:t>Brodská/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2.11.2024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1348105</wp:posOffset>
                </wp:positionV>
                <wp:extent cx="3323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tel Koříne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hožnická 1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ha 21 – Újezd nad Le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 16 Praha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-106.1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tel Kořínek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hožnická 1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aha 21 – Újezd nad Les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0 16 Prah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č.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í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dohody s panem Fuk Prüherem objednáváme u Vás ubytování a stravování v termínu od 11. do 16. 5. 2025 pro 60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osobu 4 100 Kč/den zahrnuje ubytování včetně plné p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objednávky je 246 0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 za školu: vedoucí kurzu Mgr. Tomáš Fuk Prü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prosíme o potvrzení objednávky, která bude následně zveřejněna v 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05 Liberec V., Dvorská 447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CZ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Brod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ředitele pro ekonomiku a provo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9525</wp:posOffset>
              </wp:positionV>
              <wp:extent cx="4686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0.75pt;mso-position-vertical-relative:text;margin-left: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1:00Z</dcterms:created>
  <dc:creator>Sekretariát</dc:creator>
  <dc:description/>
  <cp:keywords/>
  <dc:language>en-US</dc:language>
  <cp:lastModifiedBy>Jana Brodská</cp:lastModifiedBy>
  <cp:lastPrinted>2024-11-22T12:31:00Z</cp:lastPrinted>
  <dcterms:modified xsi:type="dcterms:W3CDTF">2024-11-22T11:35:00Z</dcterms:modified>
  <cp:revision>3</cp:revision>
  <dc:subject/>
  <dc:title>Váš dopis značky / ze dne</dc:title>
</cp:coreProperties>
</file>